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-4127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</w:rPr>
        <w:t>ШТАБЕЛЕР РУЧНОЙ ГИДРАВЛИЧЕСКИЙ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6171" w:leader="none"/>
        </w:tabs>
        <w:overflowPunct w:val="false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/>
        </w:rPr>
        <w:t>серии SDJ</w:t>
      </w:r>
      <w:r>
        <w:rPr>
          <w:rFonts w:cs="Tahoma" w:ascii="Tahoma" w:hAnsi="Tahoma"/>
          <w:sz w:val="22"/>
        </w:rPr>
        <w:t>, SJJA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6171" w:leader="none"/>
        </w:tabs>
        <w:overflowPunct w:val="false"/>
        <w:autoSpaceDE w:val="false"/>
        <w:spacing w:before="240" w:after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БОЧКОКАНТ</w:t>
      </w:r>
      <w:r>
        <w:rPr>
          <w:rFonts w:cs="Tahoma" w:ascii="Tahoma" w:hAnsi="Tahoma"/>
          <w:b/>
          <w:sz w:val="28"/>
          <w:szCs w:val="28"/>
          <w:lang w:val="en-US"/>
        </w:rPr>
        <w:t>О</w:t>
      </w:r>
      <w:r>
        <w:rPr>
          <w:rFonts w:cs="Tahoma" w:ascii="Tahoma" w:hAnsi="Tahoma"/>
          <w:b/>
          <w:sz w:val="28"/>
          <w:szCs w:val="28"/>
        </w:rPr>
        <w:t xml:space="preserve">ВАТЕЛЬ 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6171" w:leader="none"/>
        </w:tabs>
        <w:overflowPunct w:val="false"/>
        <w:autoSpaceDE w:val="false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 xml:space="preserve">серия </w:t>
      </w:r>
      <w:r>
        <w:rPr>
          <w:rFonts w:cs="Tahoma" w:ascii="Tahoma" w:hAnsi="Tahoma"/>
          <w:sz w:val="22"/>
          <w:lang w:val="en-US"/>
        </w:rPr>
        <w:t>CO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Cs/>
          <w:color w:val="000000"/>
          <w:kern w:val="2"/>
          <w:sz w:val="22"/>
          <w:lang w:val="en-US"/>
        </w:rPr>
      </w:pPr>
      <w:r>
        <w:rPr>
          <w:rFonts w:cs="Tahoma" w:ascii="Tahoma" w:hAnsi="Tahoma"/>
          <w:bCs/>
          <w:color w:val="000000"/>
          <w:kern w:val="2"/>
          <w:sz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rPr>
          <w:rFonts w:ascii="Tahoma" w:hAnsi="Tahoma" w:cs="Tahoma"/>
          <w:color w:val="000000"/>
          <w:kern w:val="2"/>
          <w:sz w:val="18"/>
          <w:lang w:val="en-US" w:eastAsia="en-US"/>
        </w:rPr>
      </w:pPr>
      <w:r>
        <w:rPr>
          <w:rFonts w:cs="Tahoma" w:ascii="Tahoma" w:hAnsi="Tahoma"/>
          <w:color w:val="000000"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3020</wp:posOffset>
            </wp:positionV>
            <wp:extent cx="1958340" cy="285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92" t="1568" r="172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</wp:posOffset>
            </wp:positionH>
            <wp:positionV relativeFrom="paragraph">
              <wp:posOffset>-580390</wp:posOffset>
            </wp:positionV>
            <wp:extent cx="1760855" cy="2988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378" r="-5" b="3247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6085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одержани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</w:rPr>
        <w:t>1. Описание и работа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1.1. Назначение изделия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2</w:t>
      </w:r>
    </w:p>
    <w:p>
      <w:pPr>
        <w:pStyle w:val="Normal"/>
        <w:widowControl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1.2. Технические характеристики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2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1.2.1. Штабелеры ручные гидравлические</w:t>
        <w:tab/>
      </w:r>
      <w:r>
        <w:rPr>
          <w:rFonts w:cs="Tahoma" w:ascii="Tahoma" w:hAnsi="Tahoma"/>
          <w:bCs/>
          <w:sz w:val="18"/>
        </w:rPr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1.2.2. Штабелеры-бочкокантователи ручные гидравлические</w:t>
      </w:r>
      <w:r>
        <w:rPr>
          <w:rFonts w:cs="Tahoma" w:ascii="Tahoma" w:hAnsi="Tahoma"/>
          <w:b/>
          <w:sz w:val="18"/>
        </w:rPr>
        <w:tab/>
        <w:tab/>
        <w:tab/>
        <w:t>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 Устройство и принцип работы</w:t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3. Подготовка и порядок  работы</w:t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4. Меры безопасности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5. Техническое обслуживание</w:t>
        <w:tab/>
        <w:tab/>
        <w:tab/>
        <w:tab/>
        <w:tab/>
        <w:tab/>
        <w:t>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</w:rPr>
        <w:t>6. Неисправности и методы их устранения.</w:t>
        <w:tab/>
        <w:tab/>
        <w:tab/>
        <w:tab/>
        <w:tab/>
        <w:t>5</w:t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8. Гарантийные обязательства</w:t>
        <w:tab/>
        <w:tab/>
        <w:tab/>
        <w:tab/>
        <w:tab/>
        <w:tab/>
        <w:t>5</w:t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24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Tahoma" w:ascii="Tahoma" w:hAnsi="Tahoma"/>
          <w:sz w:val="18"/>
        </w:rPr>
        <w:t xml:space="preserve">Штабелер ручной гидравлический предназначен для подъема и транспортировки груза, паллетированного или упакованного на поддоны, с помощью ручного управления. Использование штабелера предусматривает работу на ровных и твердых поверхностях.  </w:t>
      </w:r>
    </w:p>
    <w:p>
      <w:pPr>
        <w:pStyle w:val="Normal"/>
        <w:numPr>
          <w:ilvl w:val="1"/>
          <w:numId w:val="2"/>
        </w:numPr>
        <w:spacing w:before="24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Технические характеристики</w:t>
      </w:r>
    </w:p>
    <w:p>
      <w:pPr>
        <w:pStyle w:val="Normal"/>
        <w:spacing w:before="0" w:after="240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1.2.1. Штабелеры ручные гидравлическ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01"/>
        <w:gridCol w:w="950"/>
        <w:gridCol w:w="951"/>
        <w:gridCol w:w="950"/>
        <w:gridCol w:w="950"/>
        <w:gridCol w:w="951"/>
      </w:tblGrid>
      <w:tr>
        <w:trPr>
          <w:trHeight w:val="142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19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и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SDJ</w:t>
            </w:r>
            <w:r>
              <w:rPr>
                <w:rFonts w:cs="Tahoma" w:ascii="Tahoma" w:hAnsi="Tahoma"/>
                <w:b/>
                <w:sz w:val="16"/>
              </w:rPr>
              <w:t>500/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SDJ</w:t>
            </w:r>
            <w:r>
              <w:rPr>
                <w:rFonts w:cs="Tahoma" w:ascii="Tahoma" w:hAnsi="Tahoma"/>
                <w:b/>
                <w:sz w:val="16"/>
              </w:rPr>
              <w:t>1000/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SDJ</w:t>
            </w:r>
            <w:r>
              <w:rPr>
                <w:rFonts w:cs="Tahoma" w:ascii="Tahoma" w:hAnsi="Tahoma"/>
                <w:b/>
                <w:sz w:val="16"/>
              </w:rPr>
              <w:t>1000/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SDJ</w:t>
            </w:r>
            <w:r>
              <w:rPr>
                <w:rFonts w:cs="Tahoma" w:ascii="Tahoma" w:hAnsi="Tahoma"/>
                <w:b/>
                <w:sz w:val="16"/>
              </w:rPr>
              <w:t>1000/3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SDJ</w:t>
            </w:r>
            <w:r>
              <w:rPr>
                <w:rFonts w:cs="Tahoma" w:ascii="Tahoma" w:hAnsi="Tahoma"/>
                <w:b/>
                <w:sz w:val="16"/>
              </w:rPr>
              <w:t>1500/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SJJA</w:t>
            </w:r>
            <w:r>
              <w:rPr>
                <w:rFonts w:cs="Tahoma" w:ascii="Tahoma" w:hAnsi="Tahoma"/>
                <w:b/>
                <w:sz w:val="16"/>
              </w:rPr>
              <w:t>20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6"/>
              </w:rPr>
              <w:t>/1.5</w:t>
            </w:r>
          </w:p>
        </w:tc>
      </w:tr>
      <w:tr>
        <w:trPr>
          <w:trHeight w:val="27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Г/п, 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</w:rPr>
              <w:t xml:space="preserve"> подъема,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0</w:t>
            </w:r>
          </w:p>
        </w:tc>
      </w:tr>
      <w:tr>
        <w:trPr>
          <w:trHeight w:val="2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 подхвата,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лы,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0х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0 х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0 х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0 х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0 х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0 х550</w:t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</w:rPr>
              <w:t xml:space="preserve"> подъема, мм/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диус поворота,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0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ысота,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5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сса, 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</w:t>
            </w:r>
          </w:p>
        </w:tc>
      </w:tr>
    </w:tbl>
    <w:p>
      <w:pPr>
        <w:pStyle w:val="Normal"/>
        <w:spacing w:before="240" w:after="240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.2.2. Штабелеры-бочкокантователи ручные гидравлическ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7"/>
        <w:gridCol w:w="1033"/>
        <w:gridCol w:w="1082"/>
        <w:gridCol w:w="1050"/>
        <w:gridCol w:w="1044"/>
        <w:gridCol w:w="896"/>
        <w:gridCol w:w="78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/п, 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 подъема, 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 подхвата, 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подъема, мм/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диус поворота, м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сота, 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сса, кг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Т0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            МП:                            Кол-во:           шт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 Устройство и принцип работы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1. Штабелер ручной гидравлический представляет собой устройство, состоящее из вилочной металлической конструкции, оснащенной колесами для ее перемещения, ручки управления процессом подъема и перемещения, гидравлического узла, обеспечивающего усилие при подъеме груз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2. Управление подъемом и перемещением изделия происходит вручную. При этом горизонтальное перемещение достигается при ручной тяге ручки в нужную сторону, а подъемом – при маятниковом движении ручки. Спуск осуществляется нажатием педали спуска.  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3. Рычаг соединен с гидравлическим узлом штабелера. 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</w:rPr>
        <w:t xml:space="preserve">3. Подготовка </w:t>
      </w:r>
      <w:r>
        <w:rPr>
          <w:rFonts w:cs="Tahoma" w:ascii="Tahoma" w:hAnsi="Tahoma"/>
          <w:b/>
          <w:sz w:val="18"/>
          <w:lang w:val="en-US"/>
        </w:rPr>
        <w:t xml:space="preserve">и </w:t>
      </w:r>
      <w:r>
        <w:rPr>
          <w:rFonts w:cs="Tahoma" w:ascii="Tahoma" w:hAnsi="Tahoma"/>
          <w:b/>
          <w:sz w:val="18"/>
        </w:rPr>
        <w:t>порядок  работы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1. Распакуйте изделие, ознакомьтесь с инструкцией по эксплуатаци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2. Установите изделие на ровную твердую поверхность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3. Установите центр тяжести груза в центре рабочих вил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4. Проведите техническое освидетельствование с целью установления: соответствия комплектности технической документации, исправного состояния.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5. Проверьте работу изделия вхолостую, подняв на полную высоту и попробовав его переместить (2 раза). Для подъема необходимо нагнетать рабочую жидкость с помощью маятникового движения рычага управле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6. Проверьте исправность механизма спуска (нажав педаль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7. Для остановки подъема или спуска достаточно просто отпустить ручку или педаль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8. После вышеперечисленных процедур можно приступить к работе. 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/>
      </w:pPr>
      <w:r>
        <w:rPr>
          <w:rFonts w:cs="Tahoma" w:ascii="Tahoma" w:hAnsi="Tahoma"/>
          <w:b/>
          <w:sz w:val="18"/>
        </w:rPr>
        <w:t>4. Меры безопасности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</w:rPr>
        <w:t xml:space="preserve">4.1. Изделие должно эксплуатироваться в строгом соответствии со своими паспортным данными и предусмотренным порядком работы.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</w:rPr>
        <w:t>4.2. Эксплуатация и обслуживание выполняются только квалифицированным персоналом.</w:t>
      </w:r>
    </w:p>
    <w:p>
      <w:pPr>
        <w:pStyle w:val="Normal"/>
        <w:ind w:left="113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120650</wp:posOffset>
            </wp:positionV>
            <wp:extent cx="584200" cy="51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 xml:space="preserve">4.3. Запрещается оставлять груз в поднятом положении без присмотра. 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</w:rPr>
        <w:t>4.4. Запрещается перевозка людей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</w:rPr>
        <w:t>4.5. Не допускается перегруз, перевозка двух и более поддонов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</w:rPr>
        <w:t>4.6. Груз должен равномерно распределяться по длине вил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</w:rPr>
        <w:t>4.7. Необходимо соблюдать схему надлежащей погрузки, т.е. располагать центр тяжести груза между рабочими вилами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</w:rPr>
        <w:t>4.8. Запрещается работать на наклонной поверхности.</w:t>
      </w:r>
    </w:p>
    <w:p>
      <w:pPr>
        <w:pStyle w:val="Normal"/>
        <w:ind w:left="113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9. Запрещается стоять под мачтой.</w:t>
      </w:r>
      <w:r>
        <w:br w:type="page"/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2939415" cy="2286635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ис.1. Схема погрузки груза на тележ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120"/>
        <w:jc w:val="center"/>
        <w:rPr/>
      </w:pPr>
      <w:r>
        <w:rPr>
          <w:rFonts w:cs="Tahoma" w:ascii="Tahoma" w:hAnsi="Tahoma"/>
          <w:b/>
          <w:sz w:val="18"/>
        </w:rPr>
        <w:t>5. Техническое обслуживание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бслуживание и ремонт тележек должны проводиться квалифицированным персоналом.</w:t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1 Ежедневное техническое облуживание состоит в проверке исправности вил и транспортных роликов, осей.</w:t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2 Ежемесячное техническое обслуживание заключается в смазке основных узлов, проверке исправности колес.</w:t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3 Раз в три месяца необходимо проверять: уровень масла при опущенных вилах, герметичность гидравлического узла, прочность винтовых и болтовых соединений, способность свободного хода ручки управления.</w:t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4 Ежегодное обслуживание заключается в проверке износа важнейших узлов и их замене в случае необходимости, замене гидравлического масла, проведении испытания работоспособности.</w:t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6 Добавление масла – если вилка не может поднять груз на максимальную величину, следует добавить масло в специальный бачок. Проверьте, чтобы уровень масла был на 2 мм ниже масляного отверстия. Эту работу необходимо осуществлять при нижнем положении вилки.</w:t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7 Замена масла – слейте масло из гидравлического узла, затем аналогично процедуре добавления масла. </w:t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8 Рекомендуемые смазочные материалы и гидравлическое масло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- Универсальная густая смазка </w:t>
      </w:r>
      <w:r>
        <w:rPr>
          <w:rFonts w:cs="Tahoma" w:ascii="Tahoma" w:hAnsi="Tahoma"/>
          <w:sz w:val="18"/>
          <w:lang w:val="en-US"/>
        </w:rPr>
        <w:t>DIN</w:t>
      </w:r>
      <w:r>
        <w:rPr>
          <w:rFonts w:cs="Tahoma" w:ascii="Tahoma" w:hAnsi="Tahoma"/>
          <w:sz w:val="18"/>
        </w:rPr>
        <w:t xml:space="preserve"> 51825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>1-</w:t>
      </w:r>
      <w:r>
        <w:rPr>
          <w:rFonts w:cs="Tahoma" w:ascii="Tahoma" w:hAnsi="Tahoma"/>
          <w:sz w:val="18"/>
          <w:lang w:val="en-US"/>
        </w:rPr>
        <w:t>K</w:t>
      </w:r>
      <w:r>
        <w:rPr>
          <w:rFonts w:cs="Tahoma" w:ascii="Tahoma" w:hAnsi="Tahoma"/>
          <w:sz w:val="18"/>
        </w:rPr>
        <w:t>2</w:t>
      </w:r>
      <w:r>
        <w:rPr>
          <w:rFonts w:cs="Tahoma" w:ascii="Tahoma" w:hAnsi="Tahoma"/>
          <w:sz w:val="18"/>
          <w:lang w:val="en-US"/>
        </w:rPr>
        <w:t>K</w:t>
      </w:r>
      <w:r>
        <w:rPr>
          <w:rFonts w:cs="Tahoma" w:ascii="Tahoma" w:hAnsi="Tahoma"/>
          <w:sz w:val="18"/>
        </w:rPr>
        <w:t xml:space="preserve"> или аналогичные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Гидравлическая жидкость </w:t>
      </w:r>
      <w:r>
        <w:rPr>
          <w:rFonts w:cs="Tahoma" w:ascii="Tahoma" w:hAnsi="Tahoma"/>
          <w:sz w:val="18"/>
          <w:lang w:val="en-US"/>
        </w:rPr>
        <w:t>HLD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DIN</w:t>
      </w:r>
      <w:r>
        <w:rPr>
          <w:rFonts w:cs="Tahoma" w:ascii="Tahoma" w:hAnsi="Tahoma"/>
          <w:sz w:val="18"/>
        </w:rPr>
        <w:t xml:space="preserve"> 51524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2 </w:t>
      </w:r>
      <w:r>
        <w:rPr>
          <w:rFonts w:cs="Tahoma" w:ascii="Tahoma" w:hAnsi="Tahoma"/>
          <w:sz w:val="18"/>
          <w:lang w:val="en-US"/>
        </w:rPr>
        <w:t>IS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VG</w:t>
      </w:r>
      <w:r>
        <w:rPr>
          <w:rFonts w:cs="Tahoma" w:ascii="Tahoma" w:hAnsi="Tahoma"/>
          <w:sz w:val="18"/>
        </w:rPr>
        <w:t xml:space="preserve"> 22</w:t>
      </w:r>
    </w:p>
    <w:p>
      <w:pPr>
        <w:pStyle w:val="Normal"/>
        <w:autoSpaceDE w:val="false"/>
        <w:ind w:firstLine="56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9 Удаление воздуха из насосного отделения – воздух может попасть во время замены прокладок. Поднимите рычаг управления в положение «СПУСК», и затем опустите его и поднимите около 12 раз.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6. Неисправности и методы их устранения</w:t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98"/>
        <w:gridCol w:w="3020"/>
        <w:gridCol w:w="198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\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неисправ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ч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йствия по  устранению</w:t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лка не поднимает максимальный ве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достаточно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дравлического мас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бавить масла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лка не поднимаетс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максимальную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от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достаточно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дравлического мас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бавить масл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язное мас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енить масло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крывающий клапан не регулир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регулировать установочный вин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пал воздух в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дравлическое мас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далить возду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м. п. 5.9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лка не опускаетс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есо (1208) деформировано из-за сильной дисбалансировки гру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ить колесо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ругая деталь сломалась или деформировалась из-за сильной дисбалансировки гру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ремонтируйте ил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ите детал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очный винт установлен в неправильное поло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регулировать установочный вин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течк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кладка деформировалась или порвалас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менить прокладки новым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екоторые части износились или тресну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рьте и замените на новые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лка опускается без коман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рязные примеси в масле вынуждают разгрузочный клапан работать неправильно при закрыт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ить отфильтрованное масло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дух в мас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далите возду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м. п. 5.9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кладка деформировалась или порвалас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менить прокладки новым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згрузочный клапан не регулир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регулировать установочный винт 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Примечание: </w:t>
      </w:r>
      <w:r>
        <w:rPr>
          <w:rFonts w:cs="Tahoma" w:ascii="Tahoma" w:hAnsi="Tahoma"/>
          <w:sz w:val="18"/>
          <w:szCs w:val="18"/>
        </w:rPr>
        <w:t>Не пытайтесь отремонтировать ручной гидравлический укладчик, пока не научитесь этому и не получите разрешение на эту работу.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sz w:val="18"/>
        </w:rPr>
        <w:t>8. Гарантийные обязательства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/>
      </w:pPr>
      <w:r>
        <w:rPr>
          <w:rFonts w:cs="Tahoma" w:ascii="Tahoma" w:hAnsi="Tahoma"/>
          <w:color w:val="000000"/>
          <w:sz w:val="18"/>
        </w:rPr>
        <w:t>6.1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6.2. Гарантийный срок эксплуатации составляет 12 месяцев со дня продажи конечному потребителю, при условии соблюдения им требований технического обслуживания и отсутствии принудительных механических повреждений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3. Срок длительного хранения – 3 года со дня изготовления.</w:t>
      </w:r>
    </w:p>
    <w:p>
      <w:pPr>
        <w:pStyle w:val="Normal"/>
        <w:widowControl w:val="false"/>
        <w:spacing w:lineRule="auto" w:line="223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4. Гарантийным талоном является данное руководство по эксплуатации (паспорт) с печатью продавца, датой продажи и указанным количеством проданных единиц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19" w:h="11906"/>
      <w:pgMar w:left="567" w:right="454" w:gutter="0" w:header="0" w:top="567" w:footer="125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ru-RU"/>
      </w:rPr>
      <w:t>051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18"/>
        <w:szCs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8"/>
    </w:rPr>
  </w:style>
  <w:style w:type="character" w:styleId="WW8Num3z1">
    <w:name w:val="WW8Num3z1"/>
    <w:qFormat/>
    <w:rPr>
      <w:color w:val="000000"/>
      <w:sz w:val="18"/>
    </w:rPr>
  </w:style>
  <w:style w:type="character" w:styleId="WW8Num3z2">
    <w:name w:val="WW8Num3z2"/>
    <w:qFormat/>
    <w:rPr>
      <w:color w:val="000000"/>
      <w:sz w:val="18"/>
      <w:szCs w:val="18"/>
    </w:rPr>
  </w:style>
  <w:style w:type="character" w:styleId="WW8Num3z3">
    <w:name w:val="WW8Num3z3"/>
    <w:qFormat/>
    <w:rPr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49:00Z</dcterms:created>
  <dc:creator>User</dc:creator>
  <dc:description/>
  <cp:keywords/>
  <dc:language>en-US</dc:language>
  <cp:lastModifiedBy>Игорь</cp:lastModifiedBy>
  <cp:lastPrinted>2011-06-22T15:28:00Z</cp:lastPrinted>
  <dcterms:modified xsi:type="dcterms:W3CDTF">2016-10-05T09:51:00Z</dcterms:modified>
  <cp:revision>22</cp:revision>
  <dc:subject/>
  <dc:title>ТЕЛЕЖКА РУЧНАЯ ГИДРАВЛИЧЕСКАЯ</dc:title>
</cp:coreProperties>
</file>