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0</wp:posOffset>
            </wp:positionH>
            <wp:positionV relativeFrom="paragraph">
              <wp:posOffset>-55880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270716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ap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aps/>
          <w:color w:val="000000"/>
          <w:kern w:val="2"/>
          <w:sz w:val="28"/>
          <w:szCs w:val="40"/>
        </w:rPr>
        <w:t>МЕХАНИЧЕСКИЕ</w:t>
      </w: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 xml:space="preserve"> ТЕЛЕЖКИ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 xml:space="preserve">серия GСT/GCL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szCs w:val="32"/>
        </w:rPr>
      </w:pPr>
      <w:r>
        <w:rPr>
          <w:rFonts w:cs="Tahoma" w:ascii="Tahoma" w:hAnsi="Tahoma"/>
          <w:color w:val="000000"/>
          <w:kern w:val="2"/>
          <w:sz w:val="18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975</wp:posOffset>
            </wp:positionH>
            <wp:positionV relativeFrom="paragraph">
              <wp:posOffset>2540</wp:posOffset>
            </wp:positionV>
            <wp:extent cx="3803015" cy="220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rPr>
          <w:rFonts w:ascii="Tahoma" w:hAnsi="Tahoma" w:cs="Tahoma"/>
          <w:b/>
          <w:b/>
          <w:bCs/>
          <w:sz w:val="24"/>
          <w:szCs w:val="36"/>
        </w:rPr>
      </w:pPr>
      <w:r>
        <w:rPr>
          <w:rFonts w:cs="Tahoma" w:ascii="Tahoma" w:hAnsi="Tahoma"/>
          <w:b/>
          <w:bCs/>
          <w:sz w:val="24"/>
          <w:szCs w:val="36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ТЕЛЕЖКИ РУЧНОЙ МЕХАНИЧЕСКОЙ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TextBodyIndent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  <w:t xml:space="preserve">Механические тележки используются для перемещения тали вдоль монорельса в производственных помещениях или на открытом воздухе. Механическая приводная тележка управляется ручной тягой цепи, обычная тележка – путем приложения силы к поднятому грузу, передвигаемому вдоль  монорельса. Тележки прицепляются на монорельс верхней транспортировочной системы, идущей по прямой или изогнутой линии. Данное изделие незаменимо в местах, где нет доступа к электропита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2. ТЕХНИЧЕСКИЕ ХАРАКТЕРИСТИКИ ТЕЛЕЖЕК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 w:before="120" w:after="1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Механические приводные тележки GCL 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-3175</wp:posOffset>
            </wp:positionV>
            <wp:extent cx="2931795" cy="1092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Рис.1 Тележка </w:t>
      </w:r>
      <w:r>
        <w:rPr>
          <w:rFonts w:cs="Tahoma" w:ascii="Tahoma" w:hAnsi="Tahoma"/>
          <w:sz w:val="18"/>
          <w:lang w:val="en-US"/>
        </w:rPr>
        <w:t>GCL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Рис.1 Тележка </w:t>
      </w:r>
      <w:r>
        <w:rPr>
          <w:rFonts w:cs="Tahoma" w:ascii="Tahoma" w:hAnsi="Tahoma"/>
          <w:sz w:val="18"/>
          <w:lang w:val="en-US"/>
        </w:rPr>
        <w:t>GCL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Механические тележки </w:t>
      </w:r>
      <w:r>
        <w:rPr>
          <w:rFonts w:cs="Tahoma" w:ascii="Tahoma" w:hAnsi="Tahoma"/>
          <w:b/>
          <w:sz w:val="18"/>
          <w:lang w:val="en-US"/>
        </w:rPr>
        <w:t>GCT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93345</wp:posOffset>
            </wp:positionV>
            <wp:extent cx="3933825" cy="1215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8419" w:h="11906"/>
          <w:pgMar w:left="737" w:right="454" w:gutter="0" w:header="0" w:top="284" w:footer="408" w:bottom="4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25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Рис.2 Тележка </w:t>
      </w:r>
      <w:r>
        <w:rPr>
          <w:rFonts w:cs="Tahoma" w:ascii="Tahoma" w:hAnsi="Tahoma"/>
          <w:sz w:val="18"/>
          <w:lang w:val="en-US"/>
        </w:rPr>
        <w:t>GCT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Механические приводные тележки </w:t>
      </w:r>
      <w:r>
        <w:rPr>
          <w:rFonts w:cs="Tahoma" w:ascii="Tahoma" w:hAnsi="Tahoma"/>
          <w:b/>
          <w:sz w:val="18"/>
          <w:lang w:val="en-US"/>
        </w:rPr>
        <w:t>GC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46"/>
        <w:gridCol w:w="298"/>
        <w:gridCol w:w="394"/>
        <w:gridCol w:w="411"/>
        <w:gridCol w:w="384"/>
        <w:gridCol w:w="448"/>
        <w:gridCol w:w="383"/>
        <w:gridCol w:w="384"/>
        <w:gridCol w:w="383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470"/>
      </w:tblGrid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Модель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GCL1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GCL2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GCL3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GCL5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GCL1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GCL20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ысота подъема, м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Номинальная грузоподъемность, т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,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5,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0,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Испытательная нагрузка, кН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4,7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2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Высота хода, м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Натяжение цепи для полного поднятия груза, H 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Мин. радиус изгиба, м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3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,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,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змеры, мм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1598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53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</w:t>
            </w:r>
          </w:p>
        </w:tc>
        <w:tc>
          <w:tcPr>
            <w:tcW w:w="1538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</w:t>
            </w:r>
          </w:p>
        </w:tc>
        <w:tc>
          <w:tcPr>
            <w:tcW w:w="153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5</w:t>
            </w:r>
          </w:p>
        </w:tc>
        <w:tc>
          <w:tcPr>
            <w:tcW w:w="1623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</w:t>
            </w:r>
          </w:p>
        </w:tc>
        <w:tc>
          <w:tcPr>
            <w:tcW w:w="1598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3</w:t>
            </w:r>
          </w:p>
        </w:tc>
        <w:tc>
          <w:tcPr>
            <w:tcW w:w="153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1</w:t>
            </w:r>
          </w:p>
        </w:tc>
        <w:tc>
          <w:tcPr>
            <w:tcW w:w="1538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3</w:t>
            </w:r>
          </w:p>
        </w:tc>
        <w:tc>
          <w:tcPr>
            <w:tcW w:w="153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</w:t>
            </w:r>
          </w:p>
        </w:tc>
        <w:tc>
          <w:tcPr>
            <w:tcW w:w="1623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48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598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153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1538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153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1623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</w:t>
            </w:r>
          </w:p>
        </w:tc>
      </w:tr>
      <w:tr>
        <w:trPr>
          <w:trHeight w:val="26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 (F’)</w:t>
            </w:r>
          </w:p>
        </w:tc>
        <w:tc>
          <w:tcPr>
            <w:tcW w:w="1487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  <w:tc>
          <w:tcPr>
            <w:tcW w:w="1598" w:type="dxa"/>
            <w:gridSpan w:val="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  <w:tc>
          <w:tcPr>
            <w:tcW w:w="1537" w:type="dxa"/>
            <w:gridSpan w:val="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  <w:tc>
          <w:tcPr>
            <w:tcW w:w="1538" w:type="dxa"/>
            <w:gridSpan w:val="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  <w:tc>
          <w:tcPr>
            <w:tcW w:w="1537" w:type="dxa"/>
            <w:gridSpan w:val="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  <w:tc>
          <w:tcPr>
            <w:tcW w:w="1623" w:type="dxa"/>
            <w:gridSpan w:val="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екомендуемая двутавровая балка, мм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-115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-13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-14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-17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-18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-195</w:t>
            </w:r>
          </w:p>
        </w:tc>
      </w:tr>
      <w:tr>
        <w:trPr>
          <w:trHeight w:val="25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Вес нетто, кг</w:t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85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5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385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4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</w:tr>
      <w:tr>
        <w:trPr>
          <w:trHeight w:val="39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Доп. груз на метр доп. подъема 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змеры упаковки (ДxШxВ), см</w:t>
            </w:r>
          </w:p>
        </w:tc>
        <w:tc>
          <w:tcPr>
            <w:tcW w:w="14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х25х17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х28х19</w:t>
            </w:r>
          </w:p>
        </w:tc>
        <w:tc>
          <w:tcPr>
            <w:tcW w:w="1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х33х22</w:t>
            </w:r>
          </w:p>
        </w:tc>
        <w:tc>
          <w:tcPr>
            <w:tcW w:w="1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х37х27</w:t>
            </w:r>
          </w:p>
        </w:tc>
        <w:tc>
          <w:tcPr>
            <w:tcW w:w="1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х49х44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х58х63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8419"/>
          <w:pgMar w:left="284" w:right="284" w:gutter="0" w:header="0" w:top="737" w:footer="408" w:bottom="4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50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Механические тележки </w:t>
      </w:r>
      <w:r>
        <w:rPr>
          <w:rFonts w:cs="Tahoma" w:ascii="Tahoma" w:hAnsi="Tahoma"/>
          <w:b/>
          <w:bCs/>
          <w:color w:val="000000"/>
          <w:sz w:val="18"/>
          <w:lang w:val="en-US"/>
        </w:rPr>
        <w:t>GCT</w:t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84"/>
        <w:gridCol w:w="1190"/>
        <w:gridCol w:w="917"/>
      </w:tblGrid>
      <w:tr>
        <w:trPr>
          <w:trHeight w:val="231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од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GCT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GCT</w:t>
            </w: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Номинальная грузоподъемность, 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Испытательная нагрузка, к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7</w:t>
            </w:r>
          </w:p>
        </w:tc>
      </w:tr>
      <w:tr>
        <w:trPr>
          <w:trHeight w:val="23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ин. радиус изгиба,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0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Размеры, м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5</w:t>
            </w:r>
          </w:p>
        </w:tc>
      </w:tr>
      <w:tr>
        <w:trPr>
          <w:trHeight w:val="10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5</w:t>
            </w:r>
          </w:p>
        </w:tc>
      </w:tr>
      <w:tr>
        <w:trPr>
          <w:trHeight w:val="19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5</w:t>
            </w:r>
          </w:p>
        </w:tc>
      </w:tr>
      <w:tr>
        <w:trPr>
          <w:trHeight w:val="2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</w:tr>
      <w:tr>
        <w:trPr>
          <w:trHeight w:val="20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F</w:t>
            </w:r>
            <w:r>
              <w:rPr>
                <w:rFonts w:cs="Tahoma" w:ascii="Tahoma" w:hAnsi="Tahoma"/>
                <w:b/>
                <w:sz w:val="18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F</w:t>
            </w:r>
            <w:r>
              <w:rPr>
                <w:rFonts w:cs="Tahoma" w:ascii="Tahoma" w:hAnsi="Tahoma"/>
                <w:b/>
                <w:sz w:val="18"/>
              </w:rPr>
              <w:t>’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Рекомендуемая двутавровая балка, 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  <w:r>
              <w:rPr>
                <w:rFonts w:cs="Tahoma" w:ascii="Tahoma" w:hAnsi="Tahoma"/>
                <w:sz w:val="18"/>
                <w:lang w:val="en-US"/>
              </w:rPr>
              <w:t>-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80</w:t>
            </w:r>
            <w:r>
              <w:rPr>
                <w:rFonts w:cs="Tahoma" w:ascii="Tahoma" w:hAnsi="Tahoma"/>
                <w:sz w:val="18"/>
                <w:lang w:val="en-US"/>
              </w:rPr>
              <w:t>-100</w:t>
            </w:r>
          </w:p>
        </w:tc>
      </w:tr>
      <w:tr>
        <w:trPr>
          <w:trHeight w:val="204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ес нетто (к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.7</w:t>
            </w:r>
          </w:p>
        </w:tc>
      </w:tr>
      <w:tr>
        <w:trPr>
          <w:trHeight w:val="204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ес брутто (к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.5</w:t>
            </w:r>
          </w:p>
        </w:tc>
      </w:tr>
      <w:tr>
        <w:trPr>
          <w:trHeight w:val="249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Размеры упаковки (Д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>Ш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18"/>
              </w:rPr>
              <w:t>В), с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Х17Х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Х20Х7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left="1134" w:right="141" w:firstLine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М.П.:                       Кол-во:       шт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 w:before="120" w:after="12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sz w:val="18"/>
        </w:rPr>
        <w:t>3. УСТРОЙСТВО И ПРИНЦИП РАБОТЫ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1. </w:t>
        <w:tab/>
        <w:t>Механическая тележка (см. Рис.1) состоит из левой пластины (10), правой пластины (7), подвесного пальца (6), подвесной пластины (8), маховика ручной подачи (3), вала (4) и др. Обычная тележка (см. Рис. 2) состоит из левой пластины (10), правой пластины (7), подвесного пальца (6), подвесной пластины (8) и др. Колеса (1) установлены на левой и правой пластинах. Подвесной палец, проходящий через левую и правую пластины и подвесную пластину, на которой подвешены лебедки, замкнут гайками (12)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2. </w:t>
        <w:tab/>
        <w:t xml:space="preserve">Механическая приводная тележка передвигается с помощью ручной тяги за цепь (5), вращающей маховик (3) вращение от которого передается с помощью вала (4) на передвижные колеса (1), осуществляющие перемещение тележки по двутавровой балке. 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3. </w:t>
        <w:tab/>
        <w:t xml:space="preserve">В зависимости от ширины двутавровых балок, расстояние между колесом и кромками может быть отрегулировано посредством наложения регулировочных шайб (1) на внутренней и внешней сторонах пластины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color w:val="000000"/>
          <w:sz w:val="18"/>
        </w:rPr>
        <w:t xml:space="preserve">4. ПОДГОТОВКА ТЕЛЕЖКИ К РАБОТЕ И </w:t>
      </w:r>
      <w:r>
        <w:rPr>
          <w:rFonts w:cs="Tahoma" w:ascii="Tahoma" w:hAnsi="Tahoma"/>
          <w:b/>
          <w:sz w:val="18"/>
        </w:rPr>
        <w:t>ПОРЯДОК РАБОТ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0" w:before="10" w:after="0"/>
        <w:ind w:firstLine="284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4.1. </w:t>
        <w:tab/>
        <w:t>Распакуйте тележку. Удалите лишнюю смазку с тяговой грузовой цеп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0" w:before="10" w:after="0"/>
        <w:ind w:firstLine="284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4.2. </w:t>
        <w:tab/>
        <w:t xml:space="preserve">Подвесьте тележку к балке и проведите техническое освидетельствование с целью установления соответствия документации на тележку и ее исправного состояния. 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0" w:before="10" w:after="0"/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color w:val="000000"/>
          <w:sz w:val="18"/>
        </w:rPr>
        <w:t>4.3.</w:t>
        <w:tab/>
        <w:t xml:space="preserve">Проверьте работу тележки вхолостую, перемещая на небольшое расстояние по монорельсу 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4.5.</w:t>
        <w:tab/>
      </w:r>
      <w:r>
        <w:rPr>
          <w:rFonts w:cs="Tahoma" w:ascii="Tahoma" w:hAnsi="Tahoma"/>
          <w:color w:val="000000"/>
          <w:sz w:val="18"/>
        </w:rPr>
        <w:t>Перед началом работы убедитесь, что тележка надежно подвешена</w:t>
      </w:r>
      <w:r>
        <w:rPr>
          <w:rFonts w:cs="Tahoma" w:ascii="Tahoma" w:hAnsi="Tahoma"/>
          <w:sz w:val="18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0" w:before="10" w:after="0"/>
        <w:ind w:firstLine="284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4.6.</w:t>
        <w:tab/>
        <w:t>Производите перемещение тележки с грузом на небольшое расстояние. После этого остановитесь для проверки правиль</w:t>
        <w:softHyphen/>
        <w:t>ности строповки груза и исправности конструкции тележк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0" w:before="10" w:after="0"/>
        <w:ind w:firstLine="284"/>
        <w:rPr/>
      </w:pPr>
      <w:r>
        <w:rPr>
          <w:rFonts w:cs="Tahoma" w:ascii="Tahoma" w:hAnsi="Tahoma"/>
          <w:color w:val="000000"/>
          <w:sz w:val="18"/>
        </w:rPr>
        <w:t>4.7.</w:t>
        <w:tab/>
        <w:t>Убедившись, что все в исправности, продолжайте перемещение груз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0" w:before="10" w:after="0"/>
        <w:ind w:firstLine="284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4.8.</w:t>
        <w:tab/>
        <w:t>Передвижение должно осуществляться плавно, без рывков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pacing w:val="-2"/>
          <w:sz w:val="18"/>
        </w:rPr>
        <w:t xml:space="preserve">5. ТЕХНИЧЕСКОЕ ОБСЛУЖИВАНИЕ И </w:t>
      </w:r>
      <w:r>
        <w:rPr>
          <w:rFonts w:cs="Tahoma" w:ascii="Tahoma" w:hAnsi="Tahoma"/>
          <w:b/>
          <w:sz w:val="18"/>
        </w:rPr>
        <w:t>ПРАВИЛА ХРАНЕНИЯ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5.1.</w:t>
        <w:tab/>
        <w:t>Техническое обслуживание заключается во внешнем осмотре тележки и смазке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5.2.</w:t>
        <w:tab/>
        <w:t>При внешнем осмотре обратить внимание на состояние беговой цепи, грузовых колес, редуктора, отсутствие повреждений зуба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5.3.</w:t>
        <w:tab/>
        <w:t>При износе цепи и колес произведите их браковку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5.4.</w:t>
        <w:tab/>
        <w:t>Удаляйте загрязнения с тележки после завершения работы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5.5.</w:t>
        <w:tab/>
        <w:t>Протирайте все части тележки керосином и регулярно смазывайте пере</w:t>
        <w:softHyphen/>
        <w:t>даточные механизмы и подшипники густой смазкой, следите чтобы эти части всегда были смазаны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5.6.</w:t>
        <w:tab/>
        <w:t>Тележка до эксплуатации должна храниться в упакованном виде в тарном ящике в закрытом помещении или под навесом.</w:t>
      </w:r>
    </w:p>
    <w:p>
      <w:pPr>
        <w:pStyle w:val="Normal"/>
        <w:tabs>
          <w:tab w:val="clear" w:pos="709"/>
          <w:tab w:val="left" w:pos="11353" w:leader="none"/>
        </w:tabs>
        <w:spacing w:before="120" w:after="12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  <w:t>6. ГАРАНТИЙНЫЕ ОБЯЗАТЕЛЬСТВА</w:t>
      </w:r>
    </w:p>
    <w:p>
      <w:pPr>
        <w:pStyle w:val="Normal"/>
        <w:tabs>
          <w:tab w:val="left" w:pos="709" w:leader="none"/>
          <w:tab w:val="left" w:pos="851" w:leader="none"/>
          <w:tab w:val="left" w:pos="11353" w:leader="none"/>
        </w:tabs>
        <w:ind w:firstLine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color w:val="000000"/>
          <w:sz w:val="18"/>
        </w:rPr>
        <w:t>6.1.</w:t>
        <w:tab/>
        <w:t xml:space="preserve"> Тележка  соответствует паспортным данным при соблюдении потребителем условий эксплуата</w:t>
        <w:softHyphen/>
        <w:t>ции, транспортирования и хран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autoSpaceDE w:val="false"/>
        <w:spacing w:before="2" w:after="0"/>
        <w:ind w:firstLine="284"/>
        <w:jc w:val="both"/>
        <w:rPr/>
      </w:pPr>
      <w:r>
        <w:rPr>
          <w:rFonts w:cs="Tahoma" w:ascii="Tahoma" w:hAnsi="Tahoma"/>
          <w:color w:val="000000"/>
          <w:sz w:val="18"/>
        </w:rPr>
        <w:t>6.2.</w:t>
        <w:tab/>
        <w:t xml:space="preserve">Гарантийный срок устанавливается 12 </w:t>
      </w:r>
      <w:r>
        <w:rPr>
          <w:rFonts w:cs="Tahoma" w:ascii="Tahoma" w:hAnsi="Tahoma"/>
          <w:sz w:val="18"/>
        </w:rPr>
        <w:t>месяцев со дня продажи конечному потребителю</w:t>
      </w:r>
      <w:r>
        <w:rPr>
          <w:rFonts w:cs="Tahoma" w:ascii="Tahoma" w:hAnsi="Tahoma"/>
          <w:color w:val="000000"/>
          <w:sz w:val="18"/>
        </w:rPr>
        <w:t>, но не более 30 месяцев со дня изгот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977" w:leader="none"/>
        </w:tabs>
        <w:autoSpaceDE w:val="false"/>
        <w:spacing w:before="2" w:after="0"/>
        <w:ind w:firstLine="284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6.3.</w:t>
        <w:tab/>
        <w:t xml:space="preserve"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2977" w:leader="none"/>
        </w:tabs>
        <w:autoSpaceDE w:val="false"/>
        <w:spacing w:before="2" w:after="0"/>
        <w:ind w:firstLine="284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6.4.</w:t>
        <w:tab/>
        <w:t>В целях определения причин отказа и/или характера повреждений изделия производит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6.5. </w:t>
        <w:tab/>
        <w:t>Срок консервации - 3 года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7. МЕРЫ ПРЕДОСТОРОЖНОСТИ</w:t>
      </w:r>
    </w:p>
    <w:p>
      <w:pPr>
        <w:pStyle w:val="Normal"/>
        <w:tabs>
          <w:tab w:val="clear" w:pos="709"/>
          <w:tab w:val="left" w:pos="1985" w:leader="none"/>
        </w:tabs>
        <w:ind w:left="1134" w:right="141" w:firstLine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1.</w:t>
        <w:tab/>
        <w:t>Категорически воспрещается превышение нагрузки и использование тележки для перемещения людей.</w:t>
      </w:r>
    </w:p>
    <w:p>
      <w:pPr>
        <w:pStyle w:val="Normal"/>
        <w:tabs>
          <w:tab w:val="clear" w:pos="709"/>
          <w:tab w:val="left" w:pos="1985" w:leader="none"/>
        </w:tabs>
        <w:ind w:left="1134" w:right="141" w:firstLine="284"/>
        <w:jc w:val="both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474980</wp:posOffset>
            </wp:positionV>
            <wp:extent cx="584200" cy="519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7.2.</w:t>
        <w:tab/>
        <w:t xml:space="preserve">Категорически воспрещается проходить или работать под грузом при его подъеме. Запрещается выравнивание груза и поправка грузозахватных приспособлений на весу.  </w:t>
      </w:r>
      <w:r>
        <w:rPr>
          <w:rFonts w:cs="Tahoma" w:ascii="Tahoma" w:hAnsi="Tahoma"/>
          <w:color w:val="000000"/>
          <w:sz w:val="18"/>
        </w:rPr>
        <w:t>Запрещается работа с оттянутым грузом.</w:t>
      </w:r>
    </w:p>
    <w:p>
      <w:pPr>
        <w:pStyle w:val="Normal"/>
        <w:tabs>
          <w:tab w:val="clear" w:pos="709"/>
          <w:tab w:val="left" w:pos="1985" w:leader="none"/>
        </w:tabs>
        <w:ind w:left="1134" w:right="141" w:firstLine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3.</w:t>
        <w:tab/>
        <w:t xml:space="preserve">Немедленно остановите работу, если цепь не тянется или сила тяги цепи превышает показатель при нормальной эксплуатации. </w:t>
      </w:r>
    </w:p>
    <w:p>
      <w:pPr>
        <w:pStyle w:val="Normal"/>
        <w:tabs>
          <w:tab w:val="clear" w:pos="709"/>
          <w:tab w:val="left" w:pos="1985" w:leader="none"/>
        </w:tabs>
        <w:ind w:left="1134" w:right="141" w:firstLine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4.</w:t>
        <w:tab/>
        <w:t>Не тяните цепь под  углом к пластине маховика ручной подачи, чтобы не допустить спутывания цепи. Запрещается подтаскивание груза по земле или полу.</w:t>
      </w:r>
    </w:p>
    <w:p>
      <w:pPr>
        <w:pStyle w:val="Normal"/>
        <w:tabs>
          <w:tab w:val="clear" w:pos="709"/>
          <w:tab w:val="left" w:pos="1985" w:leader="none"/>
        </w:tabs>
        <w:ind w:left="1134" w:right="141" w:firstLine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5.</w:t>
        <w:tab/>
        <w:t xml:space="preserve">Подшипник и шестерню следует регулярно смазывать, а также регулярно проверять, затянуты ли болты и гайки. </w:t>
      </w:r>
    </w:p>
    <w:p>
      <w:pPr>
        <w:pStyle w:val="Normal"/>
        <w:tabs>
          <w:tab w:val="clear" w:pos="709"/>
          <w:tab w:val="left" w:pos="1985" w:leader="none"/>
        </w:tabs>
        <w:ind w:left="1134" w:right="141" w:firstLine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6.</w:t>
        <w:tab/>
        <w:t>После окончания работы или в перерыве груз не должен оставаться в подвешенном состоянии.</w:t>
      </w:r>
    </w:p>
    <w:p>
      <w:pPr>
        <w:pStyle w:val="Normal"/>
        <w:tabs>
          <w:tab w:val="clear" w:pos="709"/>
          <w:tab w:val="left" w:pos="1985" w:leader="none"/>
        </w:tabs>
        <w:ind w:left="1134" w:right="141" w:firstLine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7. Запрещается проводить ремонт механизма при подвешенном грузе.</w:t>
      </w:r>
    </w:p>
    <w:sectPr>
      <w:footerReference w:type="default" r:id="rId11"/>
      <w:footerReference w:type="first" r:id="rId12"/>
      <w:type w:val="nextPage"/>
      <w:pgSz w:orient="landscape" w:w="8419" w:h="11906"/>
      <w:pgMar w:left="737" w:right="454" w:gutter="0" w:header="0" w:top="284" w:footer="408" w:bottom="4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11:00Z</dcterms:created>
  <dc:creator>User</dc:creator>
  <dc:description/>
  <cp:keywords/>
  <dc:language>en-US</dc:language>
  <cp:lastModifiedBy>Inna</cp:lastModifiedBy>
  <cp:lastPrinted>2015-08-13T10:12:00Z</cp:lastPrinted>
  <dcterms:modified xsi:type="dcterms:W3CDTF">2017-04-03T09:22:00Z</dcterms:modified>
  <cp:revision>13</cp:revision>
  <dc:subject/>
  <dc:title>МЕХАНИЧЕСКИЕ ТЕЛЕЖКИ</dc:title>
</cp:coreProperties>
</file>