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Cs w:val="36"/>
        </w:rPr>
      </w:pPr>
      <w:r>
        <w:rPr>
          <w:b/>
          <w:bCs/>
          <w:szCs w:val="36"/>
        </w:rPr>
        <w:t>ПРИВОДНЫЕ ТЕЛЕЖКИ К ЭЛЕКТРОТАЛИ</w:t>
      </w:r>
    </w:p>
    <w:p>
      <w:pPr>
        <w:pStyle w:val="Heading4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>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pacing w:val="-7"/>
        </w:rPr>
      </w:pPr>
      <w:r>
        <w:rPr>
          <w:b/>
        </w:rPr>
        <w:t>1. НАЗНАЧЕНИЕ ТЕЛЕЖКИ ПРИВОД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  <w:t>Тележка предназначена для горизонтального перемещения талей и других грузов по монорельсовому пу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/>
      </w:pPr>
      <w:r>
        <w:rPr>
          <w:b/>
          <w:bCs/>
          <w:color w:val="000000"/>
          <w:sz w:val="22"/>
          <w:szCs w:val="22"/>
        </w:rPr>
        <w:t>2. ТЕХНИЧЕСКИЕ ХАРАКТЕРИСТИКИ ТЕЛЕЖЕК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/>
        <w:t>Грузоподъемность, т                           0,5        1,0         2,0        3,2        5,0         10,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/>
        <w:t>Скорость передвижения, м/мин        20,0       20,0      20,0      20,0      20,0        20,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/>
        <w:t>ПВ                                                                                      25%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/>
        <w:t xml:space="preserve">Тип двутавровой балки               </w:t>
      </w:r>
      <w:r>
        <w:rPr>
          <w:sz w:val="16"/>
          <w:szCs w:val="16"/>
        </w:rPr>
        <w:t xml:space="preserve">       18М-30М     18М-30М    24М-36М   24М-40М   36М-45М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/>
        <w:t>Мощность двигателя, кВт                   0,2         0,2         0,4       0,4        0,8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  <w:t>Дата продажи: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sz w:val="18"/>
          <w:szCs w:val="18"/>
        </w:rPr>
        <w:t xml:space="preserve">Тележка для тали состоит из двух металлических щек, соединенных болтами, двух пар роликов, закрепленных на концах щек и предназначенных для фиксации на монорельсе и передвижения по нему и электродвигателя. Механизм перемещения приводится в движение с помощью электродвига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ДГОТОВКА К РАБОТЕ И ПОРЯДОК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Для осуществления перемещения тележку необходимо распаковать и закрепить на монорельсовом пути. После этого подключить ее к сети электропитания и испытать работу с грузом, переместив его на расстояние 200-300 мм. Если механизм функционирует нормально, то можно продолжать работу.   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5. МЕРЫ ПРЕДОСТОРОЖНОСТИ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работающую тележку без присмотр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допускайте натяга питающего кабеля. Это может привести к разъединению с розеткой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тележка не может передвигать груз, прекратите работу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разбирайте тележку, если она работает или подключена к электросет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используйте тележку во время дождя или грозы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стойте под нагруженной тележкой, </w:t>
      </w:r>
      <w:r>
        <w:rPr>
          <w:color w:val="000000"/>
          <w:sz w:val="18"/>
          <w:szCs w:val="18"/>
        </w:rPr>
        <w:t>не выравнивайте груз и не поправляйте грузозахватные приспособления на весу, не используйте тележку для транспортировки людей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началом работы убедитесь, что тележка сориентирована симметрично относительно центра балки, </w:t>
      </w:r>
      <w:r>
        <w:rPr>
          <w:color w:val="000000"/>
          <w:sz w:val="18"/>
          <w:szCs w:val="18"/>
        </w:rPr>
        <w:t>запрещается работа с оттянутым грузом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перегружайте тележку, </w:t>
      </w:r>
      <w:r>
        <w:rPr>
          <w:color w:val="000000"/>
          <w:sz w:val="18"/>
          <w:szCs w:val="18"/>
        </w:rPr>
        <w:t>запрещается подтаскивание груза по земле или полу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тележка была остановлена во время перемещения груза, то груз может передвигаться по инерции еще на несколько см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имание: электромотор тележки не оснащен термопредохранителем от перегрузки, поэтому, если тележка эксплуатировалась до 30 минут непрерывно, то дайте электродвигателю остыть (не менее 10 минут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иодически проверяйте состояние подшипников колес тележк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ряйте фиксирующие болты на щеках тележк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веряйте состояние и затяжку гаек, которые фиксируют груз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иодически проверяйте кнопки «вкл.» и «выкл.» двигател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безопасности работы тали в ее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pacing w:val="5"/>
          <w:sz w:val="18"/>
          <w:szCs w:val="18"/>
        </w:rPr>
        <w:t xml:space="preserve">Гарантийный срок устанавливается 6 месяцев со дня ввода </w:t>
      </w:r>
      <w:r>
        <w:rPr>
          <w:color w:val="000000"/>
          <w:spacing w:val="4"/>
          <w:sz w:val="18"/>
          <w:szCs w:val="18"/>
        </w:rPr>
        <w:t xml:space="preserve">изделия в эксплуатацию, но не более 30 месяцев со дня изготовления. </w:t>
      </w:r>
      <w:r>
        <w:rPr>
          <w:color w:val="000000"/>
          <w:spacing w:val="-7"/>
          <w:sz w:val="18"/>
          <w:szCs w:val="18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  <w:r>
        <w:rPr>
          <w:color w:val="000000"/>
          <w:spacing w:val="4"/>
          <w:sz w:val="18"/>
          <w:szCs w:val="18"/>
        </w:rPr>
        <w:t xml:space="preserve"> Срок консервации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8:00Z</dcterms:created>
  <dc:creator>User</dc:creator>
  <dc:description/>
  <cp:keywords/>
  <dc:language>en-US</dc:language>
  <cp:lastModifiedBy>111</cp:lastModifiedBy>
  <cp:lastPrinted>2011-08-23T16:09:00Z</cp:lastPrinted>
  <dcterms:modified xsi:type="dcterms:W3CDTF">2011-11-16T04:49:00Z</dcterms:modified>
  <cp:revision>51</cp:revision>
  <dc:subject/>
  <dc:title/>
</cp:coreProperties>
</file>