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0740" cy="1824355"/>
                <wp:effectExtent l="0" t="0" r="0" b="0"/>
                <wp:docPr id="1" name="Group 7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1824480"/>
                          <a:chOff x="0" y="0"/>
                          <a:chExt cx="2110680" cy="1824480"/>
                        </a:xfrm>
                      </wpg:grpSpPr>
                      <wps:wsp>
                        <wps:cNvSpPr txBox="1"/>
                        <wps:spPr>
                          <a:xfrm>
                            <a:off x="1083960" y="1601640"/>
                            <a:ext cx="69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5720" cy="1402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126098" h="1446590">
                                <a:moveTo>
                                  <a:pt x="723392" y="0"/>
                                </a:moveTo>
                                <a:lnTo>
                                  <a:pt x="737258" y="131"/>
                                </a:lnTo>
                                <a:lnTo>
                                  <a:pt x="751257" y="531"/>
                                </a:lnTo>
                                <a:lnTo>
                                  <a:pt x="764996" y="1191"/>
                                </a:lnTo>
                                <a:lnTo>
                                  <a:pt x="778730" y="2114"/>
                                </a:lnTo>
                                <a:lnTo>
                                  <a:pt x="792465" y="3301"/>
                                </a:lnTo>
                                <a:lnTo>
                                  <a:pt x="806072" y="4622"/>
                                </a:lnTo>
                                <a:lnTo>
                                  <a:pt x="819541" y="6340"/>
                                </a:lnTo>
                                <a:lnTo>
                                  <a:pt x="833016" y="8188"/>
                                </a:lnTo>
                                <a:lnTo>
                                  <a:pt x="846355" y="10434"/>
                                </a:lnTo>
                                <a:lnTo>
                                  <a:pt x="859693" y="12809"/>
                                </a:lnTo>
                                <a:lnTo>
                                  <a:pt x="872903" y="15452"/>
                                </a:lnTo>
                                <a:lnTo>
                                  <a:pt x="885976" y="18359"/>
                                </a:lnTo>
                                <a:lnTo>
                                  <a:pt x="899055" y="21525"/>
                                </a:lnTo>
                                <a:lnTo>
                                  <a:pt x="911866" y="24827"/>
                                </a:lnTo>
                                <a:lnTo>
                                  <a:pt x="924810" y="28394"/>
                                </a:lnTo>
                                <a:lnTo>
                                  <a:pt x="937489" y="32223"/>
                                </a:lnTo>
                                <a:lnTo>
                                  <a:pt x="950166" y="36318"/>
                                </a:lnTo>
                                <a:lnTo>
                                  <a:pt x="962716" y="40544"/>
                                </a:lnTo>
                                <a:lnTo>
                                  <a:pt x="975129" y="45033"/>
                                </a:lnTo>
                                <a:lnTo>
                                  <a:pt x="987415" y="49656"/>
                                </a:lnTo>
                                <a:lnTo>
                                  <a:pt x="999696" y="54674"/>
                                </a:lnTo>
                                <a:lnTo>
                                  <a:pt x="1011718" y="59822"/>
                                </a:lnTo>
                                <a:lnTo>
                                  <a:pt x="1023735" y="65108"/>
                                </a:lnTo>
                                <a:lnTo>
                                  <a:pt x="1035625" y="70653"/>
                                </a:lnTo>
                                <a:lnTo>
                                  <a:pt x="1047377" y="76464"/>
                                </a:lnTo>
                                <a:lnTo>
                                  <a:pt x="1059003" y="82409"/>
                                </a:lnTo>
                                <a:lnTo>
                                  <a:pt x="1070491" y="88614"/>
                                </a:lnTo>
                                <a:lnTo>
                                  <a:pt x="1081851" y="94950"/>
                                </a:lnTo>
                                <a:lnTo>
                                  <a:pt x="1093209" y="101555"/>
                                </a:lnTo>
                                <a:lnTo>
                                  <a:pt x="1104305" y="108293"/>
                                </a:lnTo>
                                <a:lnTo>
                                  <a:pt x="1115265" y="115290"/>
                                </a:lnTo>
                                <a:lnTo>
                                  <a:pt x="1126098" y="122422"/>
                                </a:lnTo>
                                <a:lnTo>
                                  <a:pt x="1121078" y="124533"/>
                                </a:lnTo>
                                <a:lnTo>
                                  <a:pt x="1116189" y="126910"/>
                                </a:lnTo>
                                <a:lnTo>
                                  <a:pt x="1111435" y="129418"/>
                                </a:lnTo>
                                <a:lnTo>
                                  <a:pt x="1106679" y="132193"/>
                                </a:lnTo>
                                <a:lnTo>
                                  <a:pt x="1103776" y="133380"/>
                                </a:lnTo>
                                <a:lnTo>
                                  <a:pt x="1101003" y="134572"/>
                                </a:lnTo>
                                <a:lnTo>
                                  <a:pt x="1098228" y="135890"/>
                                </a:lnTo>
                                <a:lnTo>
                                  <a:pt x="1095455" y="137342"/>
                                </a:lnTo>
                                <a:lnTo>
                                  <a:pt x="1092679" y="138798"/>
                                </a:lnTo>
                                <a:lnTo>
                                  <a:pt x="1090038" y="140249"/>
                                </a:lnTo>
                                <a:lnTo>
                                  <a:pt x="1087396" y="141832"/>
                                </a:lnTo>
                                <a:lnTo>
                                  <a:pt x="1084753" y="143420"/>
                                </a:lnTo>
                                <a:lnTo>
                                  <a:pt x="1074849" y="137342"/>
                                </a:lnTo>
                                <a:lnTo>
                                  <a:pt x="1064810" y="131533"/>
                                </a:lnTo>
                                <a:lnTo>
                                  <a:pt x="1054775" y="125724"/>
                                </a:lnTo>
                                <a:lnTo>
                                  <a:pt x="1044604" y="120174"/>
                                </a:lnTo>
                                <a:lnTo>
                                  <a:pt x="1034304" y="114761"/>
                                </a:lnTo>
                                <a:lnTo>
                                  <a:pt x="1023867" y="109611"/>
                                </a:lnTo>
                                <a:lnTo>
                                  <a:pt x="1013303" y="104594"/>
                                </a:lnTo>
                                <a:lnTo>
                                  <a:pt x="1002735" y="99709"/>
                                </a:lnTo>
                                <a:lnTo>
                                  <a:pt x="992038" y="94950"/>
                                </a:lnTo>
                                <a:lnTo>
                                  <a:pt x="981206" y="90461"/>
                                </a:lnTo>
                                <a:lnTo>
                                  <a:pt x="970246" y="86102"/>
                                </a:lnTo>
                                <a:lnTo>
                                  <a:pt x="959281" y="82008"/>
                                </a:lnTo>
                                <a:lnTo>
                                  <a:pt x="948185" y="78050"/>
                                </a:lnTo>
                                <a:lnTo>
                                  <a:pt x="937093" y="74221"/>
                                </a:lnTo>
                                <a:lnTo>
                                  <a:pt x="925863" y="70653"/>
                                </a:lnTo>
                                <a:lnTo>
                                  <a:pt x="914507" y="67220"/>
                                </a:lnTo>
                                <a:lnTo>
                                  <a:pt x="903151" y="64048"/>
                                </a:lnTo>
                                <a:lnTo>
                                  <a:pt x="891657" y="61014"/>
                                </a:lnTo>
                                <a:lnTo>
                                  <a:pt x="880037" y="58108"/>
                                </a:lnTo>
                                <a:lnTo>
                                  <a:pt x="868411" y="55464"/>
                                </a:lnTo>
                                <a:lnTo>
                                  <a:pt x="856658" y="53091"/>
                                </a:lnTo>
                                <a:lnTo>
                                  <a:pt x="844901" y="50842"/>
                                </a:lnTo>
                                <a:lnTo>
                                  <a:pt x="833016" y="48865"/>
                                </a:lnTo>
                                <a:lnTo>
                                  <a:pt x="821126" y="47013"/>
                                </a:lnTo>
                                <a:lnTo>
                                  <a:pt x="809110" y="45430"/>
                                </a:lnTo>
                                <a:lnTo>
                                  <a:pt x="796957" y="43979"/>
                                </a:lnTo>
                                <a:lnTo>
                                  <a:pt x="784939" y="42787"/>
                                </a:lnTo>
                                <a:lnTo>
                                  <a:pt x="772655" y="41864"/>
                                </a:lnTo>
                                <a:lnTo>
                                  <a:pt x="760504" y="41071"/>
                                </a:lnTo>
                                <a:lnTo>
                                  <a:pt x="748088" y="40544"/>
                                </a:lnTo>
                                <a:lnTo>
                                  <a:pt x="735805" y="40149"/>
                                </a:lnTo>
                                <a:lnTo>
                                  <a:pt x="723392" y="40149"/>
                                </a:lnTo>
                                <a:lnTo>
                                  <a:pt x="688256" y="40940"/>
                                </a:lnTo>
                                <a:lnTo>
                                  <a:pt x="653522" y="43582"/>
                                </a:lnTo>
                                <a:lnTo>
                                  <a:pt x="619312" y="47941"/>
                                </a:lnTo>
                                <a:lnTo>
                                  <a:pt x="585634" y="54013"/>
                                </a:lnTo>
                                <a:lnTo>
                                  <a:pt x="552613" y="61543"/>
                                </a:lnTo>
                                <a:lnTo>
                                  <a:pt x="520123" y="70785"/>
                                </a:lnTo>
                                <a:lnTo>
                                  <a:pt x="488423" y="81612"/>
                                </a:lnTo>
                                <a:lnTo>
                                  <a:pt x="457383" y="93764"/>
                                </a:lnTo>
                                <a:lnTo>
                                  <a:pt x="427140" y="107496"/>
                                </a:lnTo>
                                <a:lnTo>
                                  <a:pt x="397685" y="122553"/>
                                </a:lnTo>
                                <a:lnTo>
                                  <a:pt x="369024" y="139062"/>
                                </a:lnTo>
                                <a:lnTo>
                                  <a:pt x="341291" y="156759"/>
                                </a:lnTo>
                                <a:lnTo>
                                  <a:pt x="314609" y="175772"/>
                                </a:lnTo>
                                <a:lnTo>
                                  <a:pt x="288722" y="196110"/>
                                </a:lnTo>
                                <a:lnTo>
                                  <a:pt x="263890" y="217636"/>
                                </a:lnTo>
                                <a:lnTo>
                                  <a:pt x="240248" y="240218"/>
                                </a:lnTo>
                                <a:lnTo>
                                  <a:pt x="217662" y="263991"/>
                                </a:lnTo>
                                <a:lnTo>
                                  <a:pt x="196135" y="288682"/>
                                </a:lnTo>
                                <a:lnTo>
                                  <a:pt x="175794" y="314567"/>
                                </a:lnTo>
                                <a:lnTo>
                                  <a:pt x="156776" y="341246"/>
                                </a:lnTo>
                                <a:lnTo>
                                  <a:pt x="139079" y="368976"/>
                                </a:lnTo>
                                <a:lnTo>
                                  <a:pt x="122566" y="397635"/>
                                </a:lnTo>
                                <a:lnTo>
                                  <a:pt x="107510" y="427081"/>
                                </a:lnTo>
                                <a:lnTo>
                                  <a:pt x="93776" y="457323"/>
                                </a:lnTo>
                                <a:lnTo>
                                  <a:pt x="81623" y="488361"/>
                                </a:lnTo>
                                <a:lnTo>
                                  <a:pt x="70795" y="520188"/>
                                </a:lnTo>
                                <a:lnTo>
                                  <a:pt x="61548" y="552538"/>
                                </a:lnTo>
                                <a:lnTo>
                                  <a:pt x="54022" y="585555"/>
                                </a:lnTo>
                                <a:lnTo>
                                  <a:pt x="47945" y="619233"/>
                                </a:lnTo>
                                <a:lnTo>
                                  <a:pt x="43586" y="653435"/>
                                </a:lnTo>
                                <a:lnTo>
                                  <a:pt x="40943" y="688168"/>
                                </a:lnTo>
                                <a:lnTo>
                                  <a:pt x="40151" y="723295"/>
                                </a:lnTo>
                                <a:lnTo>
                                  <a:pt x="40943" y="758422"/>
                                </a:lnTo>
                                <a:lnTo>
                                  <a:pt x="43586" y="793154"/>
                                </a:lnTo>
                                <a:lnTo>
                                  <a:pt x="47945" y="827357"/>
                                </a:lnTo>
                                <a:lnTo>
                                  <a:pt x="54022" y="861034"/>
                                </a:lnTo>
                                <a:lnTo>
                                  <a:pt x="61548" y="894051"/>
                                </a:lnTo>
                                <a:lnTo>
                                  <a:pt x="70795" y="926403"/>
                                </a:lnTo>
                                <a:lnTo>
                                  <a:pt x="81623" y="958229"/>
                                </a:lnTo>
                                <a:lnTo>
                                  <a:pt x="93777" y="989266"/>
                                </a:lnTo>
                                <a:lnTo>
                                  <a:pt x="107510" y="1019508"/>
                                </a:lnTo>
                                <a:lnTo>
                                  <a:pt x="122566" y="1048954"/>
                                </a:lnTo>
                                <a:lnTo>
                                  <a:pt x="139079" y="1077481"/>
                                </a:lnTo>
                                <a:lnTo>
                                  <a:pt x="156776" y="1105215"/>
                                </a:lnTo>
                                <a:lnTo>
                                  <a:pt x="175794" y="1132023"/>
                                </a:lnTo>
                                <a:lnTo>
                                  <a:pt x="196135" y="1157907"/>
                                </a:lnTo>
                                <a:lnTo>
                                  <a:pt x="217662" y="1182598"/>
                                </a:lnTo>
                                <a:lnTo>
                                  <a:pt x="240248" y="1206371"/>
                                </a:lnTo>
                                <a:lnTo>
                                  <a:pt x="263890" y="1228953"/>
                                </a:lnTo>
                                <a:lnTo>
                                  <a:pt x="288722" y="1250479"/>
                                </a:lnTo>
                                <a:lnTo>
                                  <a:pt x="314609" y="1270816"/>
                                </a:lnTo>
                                <a:lnTo>
                                  <a:pt x="341291" y="1289833"/>
                                </a:lnTo>
                                <a:lnTo>
                                  <a:pt x="369024" y="1307527"/>
                                </a:lnTo>
                                <a:lnTo>
                                  <a:pt x="397685" y="1324036"/>
                                </a:lnTo>
                                <a:lnTo>
                                  <a:pt x="427140" y="1339093"/>
                                </a:lnTo>
                                <a:lnTo>
                                  <a:pt x="457383" y="1352827"/>
                                </a:lnTo>
                                <a:lnTo>
                                  <a:pt x="488423" y="1364977"/>
                                </a:lnTo>
                                <a:lnTo>
                                  <a:pt x="520123" y="1375804"/>
                                </a:lnTo>
                                <a:lnTo>
                                  <a:pt x="552613" y="1384916"/>
                                </a:lnTo>
                                <a:lnTo>
                                  <a:pt x="585634" y="1392576"/>
                                </a:lnTo>
                                <a:lnTo>
                                  <a:pt x="619312" y="1398654"/>
                                </a:lnTo>
                                <a:lnTo>
                                  <a:pt x="653522" y="1403012"/>
                                </a:lnTo>
                                <a:lnTo>
                                  <a:pt x="688256" y="1405649"/>
                                </a:lnTo>
                                <a:lnTo>
                                  <a:pt x="723392" y="1406442"/>
                                </a:lnTo>
                                <a:lnTo>
                                  <a:pt x="734616" y="1406442"/>
                                </a:lnTo>
                                <a:lnTo>
                                  <a:pt x="745846" y="1406177"/>
                                </a:lnTo>
                                <a:lnTo>
                                  <a:pt x="756938" y="1405649"/>
                                </a:lnTo>
                                <a:lnTo>
                                  <a:pt x="768034" y="1404989"/>
                                </a:lnTo>
                                <a:lnTo>
                                  <a:pt x="779126" y="1404198"/>
                                </a:lnTo>
                                <a:lnTo>
                                  <a:pt x="790091" y="1403274"/>
                                </a:lnTo>
                                <a:lnTo>
                                  <a:pt x="801052" y="1402084"/>
                                </a:lnTo>
                                <a:lnTo>
                                  <a:pt x="812017" y="1400763"/>
                                </a:lnTo>
                                <a:lnTo>
                                  <a:pt x="822845" y="1399312"/>
                                </a:lnTo>
                                <a:lnTo>
                                  <a:pt x="833677" y="1397593"/>
                                </a:lnTo>
                                <a:lnTo>
                                  <a:pt x="844373" y="1395747"/>
                                </a:lnTo>
                                <a:lnTo>
                                  <a:pt x="855074" y="1393762"/>
                                </a:lnTo>
                                <a:lnTo>
                                  <a:pt x="865638" y="1391653"/>
                                </a:lnTo>
                                <a:lnTo>
                                  <a:pt x="876205" y="1389274"/>
                                </a:lnTo>
                                <a:lnTo>
                                  <a:pt x="886769" y="1386767"/>
                                </a:lnTo>
                                <a:lnTo>
                                  <a:pt x="897206" y="1384124"/>
                                </a:lnTo>
                                <a:lnTo>
                                  <a:pt x="907506" y="1381354"/>
                                </a:lnTo>
                                <a:lnTo>
                                  <a:pt x="917809" y="1378315"/>
                                </a:lnTo>
                                <a:lnTo>
                                  <a:pt x="928109" y="1375275"/>
                                </a:lnTo>
                                <a:lnTo>
                                  <a:pt x="938282" y="1371974"/>
                                </a:lnTo>
                                <a:lnTo>
                                  <a:pt x="948318" y="1368542"/>
                                </a:lnTo>
                                <a:lnTo>
                                  <a:pt x="958357" y="1364845"/>
                                </a:lnTo>
                                <a:lnTo>
                                  <a:pt x="968398" y="1361147"/>
                                </a:lnTo>
                                <a:lnTo>
                                  <a:pt x="978169" y="1357315"/>
                                </a:lnTo>
                                <a:lnTo>
                                  <a:pt x="988076" y="1353221"/>
                                </a:lnTo>
                                <a:lnTo>
                                  <a:pt x="997715" y="1348995"/>
                                </a:lnTo>
                                <a:lnTo>
                                  <a:pt x="1007358" y="1344770"/>
                                </a:lnTo>
                                <a:lnTo>
                                  <a:pt x="1016998" y="1340279"/>
                                </a:lnTo>
                                <a:lnTo>
                                  <a:pt x="1026377" y="1335658"/>
                                </a:lnTo>
                                <a:lnTo>
                                  <a:pt x="1035889" y="1330905"/>
                                </a:lnTo>
                                <a:lnTo>
                                  <a:pt x="1045132" y="1326019"/>
                                </a:lnTo>
                                <a:lnTo>
                                  <a:pt x="1054379" y="1320870"/>
                                </a:lnTo>
                                <a:lnTo>
                                  <a:pt x="1057945" y="1324959"/>
                                </a:lnTo>
                                <a:lnTo>
                                  <a:pt x="1061641" y="1328789"/>
                                </a:lnTo>
                                <a:lnTo>
                                  <a:pt x="1065603" y="1332488"/>
                                </a:lnTo>
                                <a:lnTo>
                                  <a:pt x="1069567" y="1336054"/>
                                </a:lnTo>
                                <a:lnTo>
                                  <a:pt x="1073661" y="1339357"/>
                                </a:lnTo>
                                <a:lnTo>
                                  <a:pt x="1078021" y="1342659"/>
                                </a:lnTo>
                                <a:lnTo>
                                  <a:pt x="1082376" y="1345694"/>
                                </a:lnTo>
                                <a:lnTo>
                                  <a:pt x="1086868" y="1348601"/>
                                </a:lnTo>
                                <a:lnTo>
                                  <a:pt x="1076833" y="1354278"/>
                                </a:lnTo>
                                <a:lnTo>
                                  <a:pt x="1066660" y="1359959"/>
                                </a:lnTo>
                                <a:lnTo>
                                  <a:pt x="1056492" y="1365373"/>
                                </a:lnTo>
                                <a:lnTo>
                                  <a:pt x="1046057" y="1370653"/>
                                </a:lnTo>
                                <a:lnTo>
                                  <a:pt x="1035625" y="1375804"/>
                                </a:lnTo>
                                <a:lnTo>
                                  <a:pt x="1025056" y="1380688"/>
                                </a:lnTo>
                                <a:lnTo>
                                  <a:pt x="1014492" y="1385575"/>
                                </a:lnTo>
                                <a:lnTo>
                                  <a:pt x="1003660" y="1390200"/>
                                </a:lnTo>
                                <a:lnTo>
                                  <a:pt x="992959" y="1394558"/>
                                </a:lnTo>
                                <a:lnTo>
                                  <a:pt x="981999" y="1398916"/>
                                </a:lnTo>
                                <a:lnTo>
                                  <a:pt x="971035" y="1403012"/>
                                </a:lnTo>
                                <a:lnTo>
                                  <a:pt x="959941" y="1406968"/>
                                </a:lnTo>
                                <a:lnTo>
                                  <a:pt x="948713" y="1410667"/>
                                </a:lnTo>
                                <a:lnTo>
                                  <a:pt x="937489" y="1414233"/>
                                </a:lnTo>
                                <a:lnTo>
                                  <a:pt x="926260" y="1417669"/>
                                </a:lnTo>
                                <a:lnTo>
                                  <a:pt x="914771" y="1420970"/>
                                </a:lnTo>
                                <a:lnTo>
                                  <a:pt x="903410" y="1424004"/>
                                </a:lnTo>
                                <a:lnTo>
                                  <a:pt x="891789" y="1426779"/>
                                </a:lnTo>
                                <a:lnTo>
                                  <a:pt x="880169" y="1429554"/>
                                </a:lnTo>
                                <a:lnTo>
                                  <a:pt x="868543" y="1431930"/>
                                </a:lnTo>
                                <a:lnTo>
                                  <a:pt x="856791" y="1434308"/>
                                </a:lnTo>
                                <a:lnTo>
                                  <a:pt x="844901" y="1436419"/>
                                </a:lnTo>
                                <a:lnTo>
                                  <a:pt x="833016" y="1438270"/>
                                </a:lnTo>
                                <a:lnTo>
                                  <a:pt x="821126" y="1439985"/>
                                </a:lnTo>
                                <a:lnTo>
                                  <a:pt x="809110" y="1441568"/>
                                </a:lnTo>
                                <a:lnTo>
                                  <a:pt x="796957" y="1442892"/>
                                </a:lnTo>
                                <a:lnTo>
                                  <a:pt x="784807" y="1443947"/>
                                </a:lnTo>
                                <a:lnTo>
                                  <a:pt x="772655" y="1444871"/>
                                </a:lnTo>
                                <a:lnTo>
                                  <a:pt x="760372" y="1445662"/>
                                </a:lnTo>
                                <a:lnTo>
                                  <a:pt x="748088" y="1446195"/>
                                </a:lnTo>
                                <a:lnTo>
                                  <a:pt x="735805" y="1446458"/>
                                </a:lnTo>
                                <a:lnTo>
                                  <a:pt x="723392" y="1446590"/>
                                </a:lnTo>
                                <a:lnTo>
                                  <a:pt x="686143" y="1445662"/>
                                </a:lnTo>
                                <a:lnTo>
                                  <a:pt x="649427" y="1442892"/>
                                </a:lnTo>
                                <a:lnTo>
                                  <a:pt x="613235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7" y="1423872"/>
                                </a:lnTo>
                                <a:lnTo>
                                  <a:pt x="508235" y="1414101"/>
                                </a:lnTo>
                                <a:lnTo>
                                  <a:pt x="474689" y="1402742"/>
                                </a:lnTo>
                                <a:lnTo>
                                  <a:pt x="441800" y="1389801"/>
                                </a:lnTo>
                                <a:lnTo>
                                  <a:pt x="409707" y="1375275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87" y="1341863"/>
                                </a:lnTo>
                                <a:lnTo>
                                  <a:pt x="318969" y="1323112"/>
                                </a:lnTo>
                                <a:lnTo>
                                  <a:pt x="290571" y="1302905"/>
                                </a:lnTo>
                                <a:lnTo>
                                  <a:pt x="263230" y="1281379"/>
                                </a:lnTo>
                                <a:lnTo>
                                  <a:pt x="236946" y="1258667"/>
                                </a:lnTo>
                                <a:lnTo>
                                  <a:pt x="211851" y="1234766"/>
                                </a:lnTo>
                                <a:lnTo>
                                  <a:pt x="187948" y="1209674"/>
                                </a:lnTo>
                                <a:lnTo>
                                  <a:pt x="165230" y="1183394"/>
                                </a:lnTo>
                                <a:lnTo>
                                  <a:pt x="143698" y="1156054"/>
                                </a:lnTo>
                                <a:lnTo>
                                  <a:pt x="123491" y="1127665"/>
                                </a:lnTo>
                                <a:lnTo>
                                  <a:pt x="104737" y="1098346"/>
                                </a:lnTo>
                                <a:lnTo>
                                  <a:pt x="87303" y="1068104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1" y="1004846"/>
                                </a:lnTo>
                                <a:lnTo>
                                  <a:pt x="43850" y="971966"/>
                                </a:lnTo>
                                <a:lnTo>
                                  <a:pt x="32489" y="938421"/>
                                </a:lnTo>
                                <a:lnTo>
                                  <a:pt x="22717" y="904085"/>
                                </a:lnTo>
                                <a:lnTo>
                                  <a:pt x="14659" y="869089"/>
                                </a:lnTo>
                                <a:lnTo>
                                  <a:pt x="8322" y="833435"/>
                                </a:lnTo>
                                <a:lnTo>
                                  <a:pt x="3699" y="797247"/>
                                </a:lnTo>
                                <a:lnTo>
                                  <a:pt x="925" y="760536"/>
                                </a:lnTo>
                                <a:lnTo>
                                  <a:pt x="0" y="723295"/>
                                </a:lnTo>
                                <a:lnTo>
                                  <a:pt x="925" y="686053"/>
                                </a:lnTo>
                                <a:lnTo>
                                  <a:pt x="3699" y="649342"/>
                                </a:lnTo>
                                <a:lnTo>
                                  <a:pt x="8322" y="613159"/>
                                </a:lnTo>
                                <a:lnTo>
                                  <a:pt x="14659" y="577500"/>
                                </a:lnTo>
                                <a:lnTo>
                                  <a:pt x="22717" y="542504"/>
                                </a:lnTo>
                                <a:lnTo>
                                  <a:pt x="32489" y="508168"/>
                                </a:lnTo>
                                <a:lnTo>
                                  <a:pt x="43850" y="474623"/>
                                </a:lnTo>
                                <a:lnTo>
                                  <a:pt x="56791" y="441743"/>
                                </a:lnTo>
                                <a:lnTo>
                                  <a:pt x="71323" y="409649"/>
                                </a:lnTo>
                                <a:lnTo>
                                  <a:pt x="87303" y="378485"/>
                                </a:lnTo>
                                <a:lnTo>
                                  <a:pt x="104737" y="348243"/>
                                </a:lnTo>
                                <a:lnTo>
                                  <a:pt x="123491" y="318924"/>
                                </a:lnTo>
                                <a:lnTo>
                                  <a:pt x="143697" y="290535"/>
                                </a:lnTo>
                                <a:lnTo>
                                  <a:pt x="165230" y="263195"/>
                                </a:lnTo>
                                <a:lnTo>
                                  <a:pt x="187948" y="236915"/>
                                </a:lnTo>
                                <a:lnTo>
                                  <a:pt x="211851" y="211827"/>
                                </a:lnTo>
                                <a:lnTo>
                                  <a:pt x="236946" y="187923"/>
                                </a:lnTo>
                                <a:lnTo>
                                  <a:pt x="263230" y="165210"/>
                                </a:lnTo>
                                <a:lnTo>
                                  <a:pt x="290570" y="143684"/>
                                </a:lnTo>
                                <a:lnTo>
                                  <a:pt x="318969" y="123477"/>
                                </a:lnTo>
                                <a:lnTo>
                                  <a:pt x="348287" y="104727"/>
                                </a:lnTo>
                                <a:lnTo>
                                  <a:pt x="378535" y="87294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0" y="56788"/>
                                </a:lnTo>
                                <a:lnTo>
                                  <a:pt x="474689" y="43847"/>
                                </a:lnTo>
                                <a:lnTo>
                                  <a:pt x="508235" y="32487"/>
                                </a:lnTo>
                                <a:lnTo>
                                  <a:pt x="542577" y="22717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35" y="8319"/>
                                </a:lnTo>
                                <a:lnTo>
                                  <a:pt x="649427" y="3697"/>
                                </a:lnTo>
                                <a:lnTo>
                                  <a:pt x="686143" y="928"/>
                                </a:lnTo>
                                <a:lnTo>
                                  <a:pt x="723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5720" cy="1402560"/>
                          </a:xfrm>
                          <a:custGeom>
                            <a:avLst/>
                            <a:gdLst>
                              <a:gd name="textAreaLeft" fmla="*/ 0 w 638280"/>
                              <a:gd name="textAreaRight" fmla="*/ 638640 w 63828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126098" h="1446590">
                                <a:moveTo>
                                  <a:pt x="723392" y="0"/>
                                </a:moveTo>
                                <a:lnTo>
                                  <a:pt x="737258" y="132"/>
                                </a:lnTo>
                                <a:lnTo>
                                  <a:pt x="751257" y="532"/>
                                </a:lnTo>
                                <a:lnTo>
                                  <a:pt x="764996" y="1192"/>
                                </a:lnTo>
                                <a:lnTo>
                                  <a:pt x="778730" y="2115"/>
                                </a:lnTo>
                                <a:lnTo>
                                  <a:pt x="792465" y="3301"/>
                                </a:lnTo>
                                <a:lnTo>
                                  <a:pt x="806072" y="4622"/>
                                </a:lnTo>
                                <a:lnTo>
                                  <a:pt x="819541" y="6341"/>
                                </a:lnTo>
                                <a:lnTo>
                                  <a:pt x="833016" y="8188"/>
                                </a:lnTo>
                                <a:lnTo>
                                  <a:pt x="846355" y="10434"/>
                                </a:lnTo>
                                <a:lnTo>
                                  <a:pt x="859693" y="12810"/>
                                </a:lnTo>
                                <a:lnTo>
                                  <a:pt x="872903" y="15453"/>
                                </a:lnTo>
                                <a:lnTo>
                                  <a:pt x="885976" y="18360"/>
                                </a:lnTo>
                                <a:lnTo>
                                  <a:pt x="899055" y="21526"/>
                                </a:lnTo>
                                <a:lnTo>
                                  <a:pt x="911866" y="24827"/>
                                </a:lnTo>
                                <a:lnTo>
                                  <a:pt x="924810" y="28395"/>
                                </a:lnTo>
                                <a:lnTo>
                                  <a:pt x="937489" y="32224"/>
                                </a:lnTo>
                                <a:lnTo>
                                  <a:pt x="950166" y="36318"/>
                                </a:lnTo>
                                <a:lnTo>
                                  <a:pt x="962716" y="40544"/>
                                </a:lnTo>
                                <a:lnTo>
                                  <a:pt x="975129" y="45034"/>
                                </a:lnTo>
                                <a:lnTo>
                                  <a:pt x="987415" y="49656"/>
                                </a:lnTo>
                                <a:lnTo>
                                  <a:pt x="999696" y="54674"/>
                                </a:lnTo>
                                <a:lnTo>
                                  <a:pt x="1011718" y="59823"/>
                                </a:lnTo>
                                <a:lnTo>
                                  <a:pt x="1023735" y="65109"/>
                                </a:lnTo>
                                <a:lnTo>
                                  <a:pt x="1035625" y="70654"/>
                                </a:lnTo>
                                <a:lnTo>
                                  <a:pt x="1047377" y="76464"/>
                                </a:lnTo>
                                <a:lnTo>
                                  <a:pt x="1059003" y="82409"/>
                                </a:lnTo>
                                <a:lnTo>
                                  <a:pt x="1070491" y="88614"/>
                                </a:lnTo>
                                <a:lnTo>
                                  <a:pt x="1081851" y="94951"/>
                                </a:lnTo>
                                <a:lnTo>
                                  <a:pt x="1093209" y="101556"/>
                                </a:lnTo>
                                <a:lnTo>
                                  <a:pt x="1104305" y="108293"/>
                                </a:lnTo>
                                <a:lnTo>
                                  <a:pt x="1115265" y="115290"/>
                                </a:lnTo>
                                <a:lnTo>
                                  <a:pt x="1126098" y="122423"/>
                                </a:lnTo>
                                <a:lnTo>
                                  <a:pt x="1121078" y="124533"/>
                                </a:lnTo>
                                <a:lnTo>
                                  <a:pt x="1116189" y="126911"/>
                                </a:lnTo>
                                <a:lnTo>
                                  <a:pt x="1111435" y="129419"/>
                                </a:lnTo>
                                <a:lnTo>
                                  <a:pt x="1106679" y="132194"/>
                                </a:lnTo>
                                <a:lnTo>
                                  <a:pt x="1103776" y="133381"/>
                                </a:lnTo>
                                <a:lnTo>
                                  <a:pt x="1101003" y="134573"/>
                                </a:lnTo>
                                <a:lnTo>
                                  <a:pt x="1098228" y="135891"/>
                                </a:lnTo>
                                <a:lnTo>
                                  <a:pt x="1095455" y="137342"/>
                                </a:lnTo>
                                <a:lnTo>
                                  <a:pt x="1092679" y="138798"/>
                                </a:lnTo>
                                <a:lnTo>
                                  <a:pt x="1090038" y="140249"/>
                                </a:lnTo>
                                <a:lnTo>
                                  <a:pt x="1087396" y="141832"/>
                                </a:lnTo>
                                <a:lnTo>
                                  <a:pt x="1084753" y="143421"/>
                                </a:lnTo>
                                <a:lnTo>
                                  <a:pt x="1074850" y="137342"/>
                                </a:lnTo>
                                <a:lnTo>
                                  <a:pt x="1064810" y="131533"/>
                                </a:lnTo>
                                <a:lnTo>
                                  <a:pt x="1054775" y="125725"/>
                                </a:lnTo>
                                <a:lnTo>
                                  <a:pt x="1044604" y="120175"/>
                                </a:lnTo>
                                <a:lnTo>
                                  <a:pt x="1034304" y="114762"/>
                                </a:lnTo>
                                <a:lnTo>
                                  <a:pt x="1023867" y="109611"/>
                                </a:lnTo>
                                <a:lnTo>
                                  <a:pt x="1013303" y="104595"/>
                                </a:lnTo>
                                <a:lnTo>
                                  <a:pt x="1002736" y="99709"/>
                                </a:lnTo>
                                <a:lnTo>
                                  <a:pt x="992038" y="94951"/>
                                </a:lnTo>
                                <a:lnTo>
                                  <a:pt x="981206" y="90461"/>
                                </a:lnTo>
                                <a:lnTo>
                                  <a:pt x="970246" y="86103"/>
                                </a:lnTo>
                                <a:lnTo>
                                  <a:pt x="959281" y="82009"/>
                                </a:lnTo>
                                <a:lnTo>
                                  <a:pt x="948185" y="78051"/>
                                </a:lnTo>
                                <a:lnTo>
                                  <a:pt x="937093" y="74221"/>
                                </a:lnTo>
                                <a:lnTo>
                                  <a:pt x="925863" y="70654"/>
                                </a:lnTo>
                                <a:lnTo>
                                  <a:pt x="914507" y="67220"/>
                                </a:lnTo>
                                <a:lnTo>
                                  <a:pt x="903151" y="64049"/>
                                </a:lnTo>
                                <a:lnTo>
                                  <a:pt x="891657" y="61015"/>
                                </a:lnTo>
                                <a:lnTo>
                                  <a:pt x="880037" y="58108"/>
                                </a:lnTo>
                                <a:lnTo>
                                  <a:pt x="868411" y="55465"/>
                                </a:lnTo>
                                <a:lnTo>
                                  <a:pt x="856658" y="53092"/>
                                </a:lnTo>
                                <a:lnTo>
                                  <a:pt x="844901" y="50843"/>
                                </a:lnTo>
                                <a:lnTo>
                                  <a:pt x="833016" y="48866"/>
                                </a:lnTo>
                                <a:lnTo>
                                  <a:pt x="821126" y="47013"/>
                                </a:lnTo>
                                <a:lnTo>
                                  <a:pt x="809110" y="45430"/>
                                </a:lnTo>
                                <a:lnTo>
                                  <a:pt x="796957" y="43979"/>
                                </a:lnTo>
                                <a:lnTo>
                                  <a:pt x="784939" y="42787"/>
                                </a:lnTo>
                                <a:lnTo>
                                  <a:pt x="772655" y="41865"/>
                                </a:lnTo>
                                <a:lnTo>
                                  <a:pt x="760504" y="41072"/>
                                </a:lnTo>
                                <a:lnTo>
                                  <a:pt x="748088" y="40544"/>
                                </a:lnTo>
                                <a:lnTo>
                                  <a:pt x="735805" y="40150"/>
                                </a:lnTo>
                                <a:lnTo>
                                  <a:pt x="723392" y="40150"/>
                                </a:lnTo>
                                <a:lnTo>
                                  <a:pt x="688256" y="40940"/>
                                </a:lnTo>
                                <a:lnTo>
                                  <a:pt x="653522" y="43583"/>
                                </a:lnTo>
                                <a:lnTo>
                                  <a:pt x="619312" y="47941"/>
                                </a:lnTo>
                                <a:lnTo>
                                  <a:pt x="585634" y="54014"/>
                                </a:lnTo>
                                <a:lnTo>
                                  <a:pt x="552613" y="61543"/>
                                </a:lnTo>
                                <a:lnTo>
                                  <a:pt x="520123" y="70786"/>
                                </a:lnTo>
                                <a:lnTo>
                                  <a:pt x="488423" y="81613"/>
                                </a:lnTo>
                                <a:lnTo>
                                  <a:pt x="457383" y="93764"/>
                                </a:lnTo>
                                <a:lnTo>
                                  <a:pt x="427140" y="107497"/>
                                </a:lnTo>
                                <a:lnTo>
                                  <a:pt x="397685" y="122553"/>
                                </a:lnTo>
                                <a:lnTo>
                                  <a:pt x="369024" y="139063"/>
                                </a:lnTo>
                                <a:lnTo>
                                  <a:pt x="341291" y="156759"/>
                                </a:lnTo>
                                <a:lnTo>
                                  <a:pt x="314609" y="175773"/>
                                </a:lnTo>
                                <a:lnTo>
                                  <a:pt x="288722" y="196111"/>
                                </a:lnTo>
                                <a:lnTo>
                                  <a:pt x="263890" y="217637"/>
                                </a:lnTo>
                                <a:lnTo>
                                  <a:pt x="240248" y="240219"/>
                                </a:lnTo>
                                <a:lnTo>
                                  <a:pt x="217662" y="263991"/>
                                </a:lnTo>
                                <a:lnTo>
                                  <a:pt x="196135" y="288683"/>
                                </a:lnTo>
                                <a:lnTo>
                                  <a:pt x="175794" y="314567"/>
                                </a:lnTo>
                                <a:lnTo>
                                  <a:pt x="156776" y="341246"/>
                                </a:lnTo>
                                <a:lnTo>
                                  <a:pt x="139079" y="368977"/>
                                </a:lnTo>
                                <a:lnTo>
                                  <a:pt x="122566" y="397636"/>
                                </a:lnTo>
                                <a:lnTo>
                                  <a:pt x="107510" y="427082"/>
                                </a:lnTo>
                                <a:lnTo>
                                  <a:pt x="93776" y="457324"/>
                                </a:lnTo>
                                <a:lnTo>
                                  <a:pt x="81623" y="488361"/>
                                </a:lnTo>
                                <a:lnTo>
                                  <a:pt x="70795" y="520188"/>
                                </a:lnTo>
                                <a:lnTo>
                                  <a:pt x="61548" y="552539"/>
                                </a:lnTo>
                                <a:lnTo>
                                  <a:pt x="54022" y="585556"/>
                                </a:lnTo>
                                <a:lnTo>
                                  <a:pt x="47945" y="619233"/>
                                </a:lnTo>
                                <a:lnTo>
                                  <a:pt x="43586" y="653436"/>
                                </a:lnTo>
                                <a:lnTo>
                                  <a:pt x="40943" y="688168"/>
                                </a:lnTo>
                                <a:lnTo>
                                  <a:pt x="40151" y="723296"/>
                                </a:lnTo>
                                <a:lnTo>
                                  <a:pt x="40943" y="758422"/>
                                </a:lnTo>
                                <a:lnTo>
                                  <a:pt x="43586" y="793154"/>
                                </a:lnTo>
                                <a:lnTo>
                                  <a:pt x="47945" y="827357"/>
                                </a:lnTo>
                                <a:lnTo>
                                  <a:pt x="54022" y="861034"/>
                                </a:lnTo>
                                <a:lnTo>
                                  <a:pt x="61548" y="894051"/>
                                </a:lnTo>
                                <a:lnTo>
                                  <a:pt x="70795" y="926404"/>
                                </a:lnTo>
                                <a:lnTo>
                                  <a:pt x="81623" y="958229"/>
                                </a:lnTo>
                                <a:lnTo>
                                  <a:pt x="93777" y="989266"/>
                                </a:lnTo>
                                <a:lnTo>
                                  <a:pt x="107510" y="1019508"/>
                                </a:lnTo>
                                <a:lnTo>
                                  <a:pt x="122566" y="1048954"/>
                                </a:lnTo>
                                <a:lnTo>
                                  <a:pt x="139079" y="1077481"/>
                                </a:lnTo>
                                <a:lnTo>
                                  <a:pt x="156776" y="1105215"/>
                                </a:lnTo>
                                <a:lnTo>
                                  <a:pt x="175794" y="1132023"/>
                                </a:lnTo>
                                <a:lnTo>
                                  <a:pt x="196135" y="1157907"/>
                                </a:lnTo>
                                <a:lnTo>
                                  <a:pt x="217662" y="1182599"/>
                                </a:lnTo>
                                <a:lnTo>
                                  <a:pt x="240248" y="1206371"/>
                                </a:lnTo>
                                <a:lnTo>
                                  <a:pt x="263890" y="1228954"/>
                                </a:lnTo>
                                <a:lnTo>
                                  <a:pt x="288722" y="1250479"/>
                                </a:lnTo>
                                <a:lnTo>
                                  <a:pt x="314609" y="1270817"/>
                                </a:lnTo>
                                <a:lnTo>
                                  <a:pt x="341291" y="1289833"/>
                                </a:lnTo>
                                <a:lnTo>
                                  <a:pt x="369024" y="1307528"/>
                                </a:lnTo>
                                <a:lnTo>
                                  <a:pt x="397685" y="1324037"/>
                                </a:lnTo>
                                <a:lnTo>
                                  <a:pt x="427140" y="1339093"/>
                                </a:lnTo>
                                <a:lnTo>
                                  <a:pt x="457383" y="1352828"/>
                                </a:lnTo>
                                <a:lnTo>
                                  <a:pt x="488423" y="1364977"/>
                                </a:lnTo>
                                <a:lnTo>
                                  <a:pt x="520123" y="1375804"/>
                                </a:lnTo>
                                <a:lnTo>
                                  <a:pt x="552613" y="1384916"/>
                                </a:lnTo>
                                <a:lnTo>
                                  <a:pt x="585634" y="1392576"/>
                                </a:lnTo>
                                <a:lnTo>
                                  <a:pt x="619312" y="1398654"/>
                                </a:lnTo>
                                <a:lnTo>
                                  <a:pt x="653522" y="1403012"/>
                                </a:lnTo>
                                <a:lnTo>
                                  <a:pt x="688256" y="1405650"/>
                                </a:lnTo>
                                <a:lnTo>
                                  <a:pt x="723392" y="1406442"/>
                                </a:lnTo>
                                <a:lnTo>
                                  <a:pt x="734616" y="1406442"/>
                                </a:lnTo>
                                <a:lnTo>
                                  <a:pt x="745846" y="1406178"/>
                                </a:lnTo>
                                <a:lnTo>
                                  <a:pt x="756938" y="1405650"/>
                                </a:lnTo>
                                <a:lnTo>
                                  <a:pt x="768034" y="1404989"/>
                                </a:lnTo>
                                <a:lnTo>
                                  <a:pt x="779126" y="1404199"/>
                                </a:lnTo>
                                <a:lnTo>
                                  <a:pt x="790091" y="1403274"/>
                                </a:lnTo>
                                <a:lnTo>
                                  <a:pt x="801052" y="1402084"/>
                                </a:lnTo>
                                <a:lnTo>
                                  <a:pt x="812017" y="1400764"/>
                                </a:lnTo>
                                <a:lnTo>
                                  <a:pt x="822845" y="1399313"/>
                                </a:lnTo>
                                <a:lnTo>
                                  <a:pt x="833677" y="1397594"/>
                                </a:lnTo>
                                <a:lnTo>
                                  <a:pt x="844373" y="1395747"/>
                                </a:lnTo>
                                <a:lnTo>
                                  <a:pt x="855074" y="1393763"/>
                                </a:lnTo>
                                <a:lnTo>
                                  <a:pt x="865638" y="1391653"/>
                                </a:lnTo>
                                <a:lnTo>
                                  <a:pt x="876205" y="1389274"/>
                                </a:lnTo>
                                <a:lnTo>
                                  <a:pt x="886769" y="1386767"/>
                                </a:lnTo>
                                <a:lnTo>
                                  <a:pt x="897206" y="1384124"/>
                                </a:lnTo>
                                <a:lnTo>
                                  <a:pt x="907506" y="1381354"/>
                                </a:lnTo>
                                <a:lnTo>
                                  <a:pt x="917809" y="1378315"/>
                                </a:lnTo>
                                <a:lnTo>
                                  <a:pt x="928109" y="1375276"/>
                                </a:lnTo>
                                <a:lnTo>
                                  <a:pt x="938282" y="1371975"/>
                                </a:lnTo>
                                <a:lnTo>
                                  <a:pt x="948317" y="1368543"/>
                                </a:lnTo>
                                <a:lnTo>
                                  <a:pt x="958356" y="1364845"/>
                                </a:lnTo>
                                <a:lnTo>
                                  <a:pt x="968397" y="1361147"/>
                                </a:lnTo>
                                <a:lnTo>
                                  <a:pt x="978169" y="1357316"/>
                                </a:lnTo>
                                <a:lnTo>
                                  <a:pt x="988076" y="1353222"/>
                                </a:lnTo>
                                <a:lnTo>
                                  <a:pt x="997715" y="1348996"/>
                                </a:lnTo>
                                <a:lnTo>
                                  <a:pt x="1007358" y="1344770"/>
                                </a:lnTo>
                                <a:lnTo>
                                  <a:pt x="1016998" y="1340280"/>
                                </a:lnTo>
                                <a:lnTo>
                                  <a:pt x="1026376" y="1335658"/>
                                </a:lnTo>
                                <a:lnTo>
                                  <a:pt x="1035889" y="1330906"/>
                                </a:lnTo>
                                <a:lnTo>
                                  <a:pt x="1045132" y="1326020"/>
                                </a:lnTo>
                                <a:lnTo>
                                  <a:pt x="1054379" y="1320871"/>
                                </a:lnTo>
                                <a:lnTo>
                                  <a:pt x="1057945" y="1324959"/>
                                </a:lnTo>
                                <a:lnTo>
                                  <a:pt x="1061641" y="1328789"/>
                                </a:lnTo>
                                <a:lnTo>
                                  <a:pt x="1065603" y="1332489"/>
                                </a:lnTo>
                                <a:lnTo>
                                  <a:pt x="1069567" y="1336054"/>
                                </a:lnTo>
                                <a:lnTo>
                                  <a:pt x="1073661" y="1339358"/>
                                </a:lnTo>
                                <a:lnTo>
                                  <a:pt x="1078021" y="1342659"/>
                                </a:lnTo>
                                <a:lnTo>
                                  <a:pt x="1082376" y="1345695"/>
                                </a:lnTo>
                                <a:lnTo>
                                  <a:pt x="1086868" y="1348602"/>
                                </a:lnTo>
                                <a:lnTo>
                                  <a:pt x="1076833" y="1354278"/>
                                </a:lnTo>
                                <a:lnTo>
                                  <a:pt x="1066660" y="1359959"/>
                                </a:lnTo>
                                <a:lnTo>
                                  <a:pt x="1056492" y="1365373"/>
                                </a:lnTo>
                                <a:lnTo>
                                  <a:pt x="1046057" y="1370654"/>
                                </a:lnTo>
                                <a:lnTo>
                                  <a:pt x="1035625" y="1375804"/>
                                </a:lnTo>
                                <a:lnTo>
                                  <a:pt x="1025056" y="1380689"/>
                                </a:lnTo>
                                <a:lnTo>
                                  <a:pt x="1014492" y="1385575"/>
                                </a:lnTo>
                                <a:lnTo>
                                  <a:pt x="1003660" y="1390201"/>
                                </a:lnTo>
                                <a:lnTo>
                                  <a:pt x="992959" y="1394559"/>
                                </a:lnTo>
                                <a:lnTo>
                                  <a:pt x="981999" y="1398917"/>
                                </a:lnTo>
                                <a:lnTo>
                                  <a:pt x="971035" y="1403012"/>
                                </a:lnTo>
                                <a:lnTo>
                                  <a:pt x="959941" y="1406969"/>
                                </a:lnTo>
                                <a:lnTo>
                                  <a:pt x="948713" y="1410668"/>
                                </a:lnTo>
                                <a:lnTo>
                                  <a:pt x="937489" y="1414234"/>
                                </a:lnTo>
                                <a:lnTo>
                                  <a:pt x="926260" y="1417669"/>
                                </a:lnTo>
                                <a:lnTo>
                                  <a:pt x="914771" y="1420970"/>
                                </a:lnTo>
                                <a:lnTo>
                                  <a:pt x="903410" y="1424004"/>
                                </a:lnTo>
                                <a:lnTo>
                                  <a:pt x="891789" y="1426779"/>
                                </a:lnTo>
                                <a:lnTo>
                                  <a:pt x="880169" y="1429554"/>
                                </a:lnTo>
                                <a:lnTo>
                                  <a:pt x="868543" y="1431930"/>
                                </a:lnTo>
                                <a:lnTo>
                                  <a:pt x="856791" y="1434309"/>
                                </a:lnTo>
                                <a:lnTo>
                                  <a:pt x="844901" y="1436420"/>
                                </a:lnTo>
                                <a:lnTo>
                                  <a:pt x="833016" y="1438270"/>
                                </a:lnTo>
                                <a:lnTo>
                                  <a:pt x="821126" y="1439985"/>
                                </a:lnTo>
                                <a:lnTo>
                                  <a:pt x="809110" y="1441568"/>
                                </a:lnTo>
                                <a:lnTo>
                                  <a:pt x="796957" y="1442893"/>
                                </a:lnTo>
                                <a:lnTo>
                                  <a:pt x="784807" y="1443947"/>
                                </a:lnTo>
                                <a:lnTo>
                                  <a:pt x="772655" y="1444872"/>
                                </a:lnTo>
                                <a:lnTo>
                                  <a:pt x="760372" y="1445662"/>
                                </a:lnTo>
                                <a:lnTo>
                                  <a:pt x="748088" y="1446196"/>
                                </a:lnTo>
                                <a:lnTo>
                                  <a:pt x="735805" y="1446458"/>
                                </a:lnTo>
                                <a:lnTo>
                                  <a:pt x="723392" y="1446590"/>
                                </a:lnTo>
                                <a:lnTo>
                                  <a:pt x="686143" y="1445662"/>
                                </a:lnTo>
                                <a:lnTo>
                                  <a:pt x="649427" y="1442893"/>
                                </a:lnTo>
                                <a:lnTo>
                                  <a:pt x="613235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7" y="1423872"/>
                                </a:lnTo>
                                <a:lnTo>
                                  <a:pt x="508235" y="1414102"/>
                                </a:lnTo>
                                <a:lnTo>
                                  <a:pt x="474689" y="1402743"/>
                                </a:lnTo>
                                <a:lnTo>
                                  <a:pt x="441800" y="1389801"/>
                                </a:lnTo>
                                <a:lnTo>
                                  <a:pt x="409707" y="1375276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87" y="1341863"/>
                                </a:lnTo>
                                <a:lnTo>
                                  <a:pt x="318969" y="1323112"/>
                                </a:lnTo>
                                <a:lnTo>
                                  <a:pt x="290571" y="1302905"/>
                                </a:lnTo>
                                <a:lnTo>
                                  <a:pt x="263230" y="1281380"/>
                                </a:lnTo>
                                <a:lnTo>
                                  <a:pt x="236946" y="1258667"/>
                                </a:lnTo>
                                <a:lnTo>
                                  <a:pt x="211851" y="1234766"/>
                                </a:lnTo>
                                <a:lnTo>
                                  <a:pt x="187948" y="1209675"/>
                                </a:lnTo>
                                <a:lnTo>
                                  <a:pt x="165230" y="1183395"/>
                                </a:lnTo>
                                <a:lnTo>
                                  <a:pt x="143697" y="1156055"/>
                                </a:lnTo>
                                <a:lnTo>
                                  <a:pt x="123491" y="1127665"/>
                                </a:lnTo>
                                <a:lnTo>
                                  <a:pt x="104737" y="1098346"/>
                                </a:lnTo>
                                <a:lnTo>
                                  <a:pt x="87303" y="1068105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1" y="1004846"/>
                                </a:lnTo>
                                <a:lnTo>
                                  <a:pt x="43850" y="971967"/>
                                </a:lnTo>
                                <a:lnTo>
                                  <a:pt x="32489" y="938422"/>
                                </a:lnTo>
                                <a:lnTo>
                                  <a:pt x="22717" y="904086"/>
                                </a:lnTo>
                                <a:lnTo>
                                  <a:pt x="14659" y="869090"/>
                                </a:lnTo>
                                <a:lnTo>
                                  <a:pt x="8322" y="833436"/>
                                </a:lnTo>
                                <a:lnTo>
                                  <a:pt x="3699" y="797248"/>
                                </a:lnTo>
                                <a:lnTo>
                                  <a:pt x="925" y="760537"/>
                                </a:lnTo>
                                <a:lnTo>
                                  <a:pt x="0" y="723296"/>
                                </a:lnTo>
                                <a:lnTo>
                                  <a:pt x="925" y="686053"/>
                                </a:lnTo>
                                <a:lnTo>
                                  <a:pt x="3699" y="649342"/>
                                </a:lnTo>
                                <a:lnTo>
                                  <a:pt x="8322" y="613160"/>
                                </a:lnTo>
                                <a:lnTo>
                                  <a:pt x="14659" y="577500"/>
                                </a:lnTo>
                                <a:lnTo>
                                  <a:pt x="22717" y="542504"/>
                                </a:lnTo>
                                <a:lnTo>
                                  <a:pt x="32489" y="508169"/>
                                </a:lnTo>
                                <a:lnTo>
                                  <a:pt x="43850" y="474623"/>
                                </a:lnTo>
                                <a:lnTo>
                                  <a:pt x="56791" y="441744"/>
                                </a:lnTo>
                                <a:lnTo>
                                  <a:pt x="71323" y="409650"/>
                                </a:lnTo>
                                <a:lnTo>
                                  <a:pt x="87303" y="378486"/>
                                </a:lnTo>
                                <a:lnTo>
                                  <a:pt x="104737" y="348244"/>
                                </a:lnTo>
                                <a:lnTo>
                                  <a:pt x="123491" y="318925"/>
                                </a:lnTo>
                                <a:lnTo>
                                  <a:pt x="143697" y="290535"/>
                                </a:lnTo>
                                <a:lnTo>
                                  <a:pt x="165230" y="263195"/>
                                </a:lnTo>
                                <a:lnTo>
                                  <a:pt x="187948" y="236915"/>
                                </a:lnTo>
                                <a:lnTo>
                                  <a:pt x="211851" y="211828"/>
                                </a:lnTo>
                                <a:lnTo>
                                  <a:pt x="236946" y="187923"/>
                                </a:lnTo>
                                <a:lnTo>
                                  <a:pt x="263230" y="165210"/>
                                </a:lnTo>
                                <a:lnTo>
                                  <a:pt x="290570" y="143685"/>
                                </a:lnTo>
                                <a:lnTo>
                                  <a:pt x="318969" y="123478"/>
                                </a:lnTo>
                                <a:lnTo>
                                  <a:pt x="348287" y="104727"/>
                                </a:lnTo>
                                <a:lnTo>
                                  <a:pt x="378535" y="87295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0" y="56789"/>
                                </a:lnTo>
                                <a:lnTo>
                                  <a:pt x="474689" y="43847"/>
                                </a:lnTo>
                                <a:lnTo>
                                  <a:pt x="508235" y="32488"/>
                                </a:lnTo>
                                <a:lnTo>
                                  <a:pt x="542577" y="22718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35" y="8320"/>
                                </a:lnTo>
                                <a:lnTo>
                                  <a:pt x="649427" y="3698"/>
                                </a:lnTo>
                                <a:lnTo>
                                  <a:pt x="686143" y="928"/>
                                </a:lnTo>
                                <a:lnTo>
                                  <a:pt x="7233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86360"/>
                            <a:ext cx="221040" cy="4482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21363" h="462336">
                                <a:moveTo>
                                  <a:pt x="221363" y="0"/>
                                </a:moveTo>
                                <a:lnTo>
                                  <a:pt x="221363" y="462336"/>
                                </a:lnTo>
                                <a:lnTo>
                                  <a:pt x="216078" y="462336"/>
                                </a:lnTo>
                                <a:lnTo>
                                  <a:pt x="210531" y="462072"/>
                                </a:lnTo>
                                <a:lnTo>
                                  <a:pt x="204982" y="461807"/>
                                </a:lnTo>
                                <a:lnTo>
                                  <a:pt x="199437" y="461281"/>
                                </a:lnTo>
                                <a:lnTo>
                                  <a:pt x="193890" y="460753"/>
                                </a:lnTo>
                                <a:lnTo>
                                  <a:pt x="188474" y="459957"/>
                                </a:lnTo>
                                <a:lnTo>
                                  <a:pt x="183057" y="459034"/>
                                </a:lnTo>
                                <a:lnTo>
                                  <a:pt x="177778" y="458110"/>
                                </a:lnTo>
                                <a:lnTo>
                                  <a:pt x="172361" y="456923"/>
                                </a:lnTo>
                                <a:lnTo>
                                  <a:pt x="167076" y="455599"/>
                                </a:lnTo>
                                <a:lnTo>
                                  <a:pt x="161926" y="454280"/>
                                </a:lnTo>
                                <a:lnTo>
                                  <a:pt x="156641" y="452697"/>
                                </a:lnTo>
                                <a:lnTo>
                                  <a:pt x="151494" y="450977"/>
                                </a:lnTo>
                                <a:lnTo>
                                  <a:pt x="146473" y="449130"/>
                                </a:lnTo>
                                <a:lnTo>
                                  <a:pt x="141321" y="447147"/>
                                </a:lnTo>
                                <a:lnTo>
                                  <a:pt x="136300" y="445168"/>
                                </a:lnTo>
                                <a:lnTo>
                                  <a:pt x="131285" y="442921"/>
                                </a:lnTo>
                                <a:lnTo>
                                  <a:pt x="126397" y="440546"/>
                                </a:lnTo>
                                <a:lnTo>
                                  <a:pt x="121510" y="438035"/>
                                </a:lnTo>
                                <a:lnTo>
                                  <a:pt x="116754" y="435529"/>
                                </a:lnTo>
                                <a:lnTo>
                                  <a:pt x="111998" y="432754"/>
                                </a:lnTo>
                                <a:lnTo>
                                  <a:pt x="107379" y="429979"/>
                                </a:lnTo>
                                <a:lnTo>
                                  <a:pt x="102756" y="426945"/>
                                </a:lnTo>
                                <a:lnTo>
                                  <a:pt x="98264" y="423906"/>
                                </a:lnTo>
                                <a:lnTo>
                                  <a:pt x="93772" y="420735"/>
                                </a:lnTo>
                                <a:lnTo>
                                  <a:pt x="89417" y="417434"/>
                                </a:lnTo>
                                <a:lnTo>
                                  <a:pt x="85191" y="414004"/>
                                </a:lnTo>
                                <a:lnTo>
                                  <a:pt x="80963" y="410304"/>
                                </a:lnTo>
                                <a:lnTo>
                                  <a:pt x="76735" y="406738"/>
                                </a:lnTo>
                                <a:lnTo>
                                  <a:pt x="72641" y="402909"/>
                                </a:lnTo>
                                <a:lnTo>
                                  <a:pt x="68677" y="398945"/>
                                </a:lnTo>
                                <a:lnTo>
                                  <a:pt x="64718" y="394851"/>
                                </a:lnTo>
                                <a:lnTo>
                                  <a:pt x="60756" y="390757"/>
                                </a:lnTo>
                                <a:lnTo>
                                  <a:pt x="57056" y="386532"/>
                                </a:lnTo>
                                <a:lnTo>
                                  <a:pt x="53358" y="382174"/>
                                </a:lnTo>
                                <a:lnTo>
                                  <a:pt x="49923" y="377816"/>
                                </a:lnTo>
                                <a:lnTo>
                                  <a:pt x="46489" y="373458"/>
                                </a:lnTo>
                                <a:lnTo>
                                  <a:pt x="43189" y="368968"/>
                                </a:lnTo>
                                <a:lnTo>
                                  <a:pt x="40019" y="364346"/>
                                </a:lnTo>
                                <a:lnTo>
                                  <a:pt x="36982" y="359725"/>
                                </a:lnTo>
                                <a:lnTo>
                                  <a:pt x="33942" y="355103"/>
                                </a:lnTo>
                                <a:lnTo>
                                  <a:pt x="31169" y="350217"/>
                                </a:lnTo>
                                <a:lnTo>
                                  <a:pt x="28393" y="345463"/>
                                </a:lnTo>
                                <a:lnTo>
                                  <a:pt x="25752" y="340578"/>
                                </a:lnTo>
                                <a:lnTo>
                                  <a:pt x="23375" y="335556"/>
                                </a:lnTo>
                                <a:lnTo>
                                  <a:pt x="21001" y="330538"/>
                                </a:lnTo>
                                <a:lnTo>
                                  <a:pt x="18756" y="325388"/>
                                </a:lnTo>
                                <a:lnTo>
                                  <a:pt x="16641" y="320239"/>
                                </a:lnTo>
                                <a:lnTo>
                                  <a:pt x="14660" y="314957"/>
                                </a:lnTo>
                                <a:lnTo>
                                  <a:pt x="12679" y="309676"/>
                                </a:lnTo>
                                <a:lnTo>
                                  <a:pt x="10960" y="304390"/>
                                </a:lnTo>
                                <a:lnTo>
                                  <a:pt x="9375" y="299110"/>
                                </a:lnTo>
                                <a:lnTo>
                                  <a:pt x="7923" y="293695"/>
                                </a:lnTo>
                                <a:lnTo>
                                  <a:pt x="6470" y="288282"/>
                                </a:lnTo>
                                <a:lnTo>
                                  <a:pt x="5281" y="282732"/>
                                </a:lnTo>
                                <a:lnTo>
                                  <a:pt x="4223" y="277188"/>
                                </a:lnTo>
                                <a:lnTo>
                                  <a:pt x="3166" y="271641"/>
                                </a:lnTo>
                                <a:lnTo>
                                  <a:pt x="2374" y="266093"/>
                                </a:lnTo>
                                <a:lnTo>
                                  <a:pt x="1713" y="260414"/>
                                </a:lnTo>
                                <a:lnTo>
                                  <a:pt x="1053" y="254737"/>
                                </a:lnTo>
                                <a:lnTo>
                                  <a:pt x="657" y="249057"/>
                                </a:lnTo>
                                <a:lnTo>
                                  <a:pt x="261" y="243246"/>
                                </a:lnTo>
                                <a:lnTo>
                                  <a:pt x="132" y="237438"/>
                                </a:lnTo>
                                <a:lnTo>
                                  <a:pt x="0" y="231625"/>
                                </a:lnTo>
                                <a:lnTo>
                                  <a:pt x="132" y="225815"/>
                                </a:lnTo>
                                <a:lnTo>
                                  <a:pt x="261" y="219874"/>
                                </a:lnTo>
                                <a:lnTo>
                                  <a:pt x="657" y="214061"/>
                                </a:lnTo>
                                <a:lnTo>
                                  <a:pt x="1053" y="208252"/>
                                </a:lnTo>
                                <a:lnTo>
                                  <a:pt x="1713" y="202574"/>
                                </a:lnTo>
                                <a:lnTo>
                                  <a:pt x="2374" y="196893"/>
                                </a:lnTo>
                                <a:lnTo>
                                  <a:pt x="3166" y="191217"/>
                                </a:lnTo>
                                <a:lnTo>
                                  <a:pt x="4223" y="185670"/>
                                </a:lnTo>
                                <a:lnTo>
                                  <a:pt x="5281" y="179990"/>
                                </a:lnTo>
                                <a:lnTo>
                                  <a:pt x="6470" y="174575"/>
                                </a:lnTo>
                                <a:lnTo>
                                  <a:pt x="7923" y="169030"/>
                                </a:lnTo>
                                <a:lnTo>
                                  <a:pt x="9375" y="163616"/>
                                </a:lnTo>
                                <a:lnTo>
                                  <a:pt x="10960" y="158200"/>
                                </a:lnTo>
                                <a:lnTo>
                                  <a:pt x="12679" y="152785"/>
                                </a:lnTo>
                                <a:lnTo>
                                  <a:pt x="14660" y="147505"/>
                                </a:lnTo>
                                <a:lnTo>
                                  <a:pt x="16641" y="142222"/>
                                </a:lnTo>
                                <a:lnTo>
                                  <a:pt x="18756" y="136936"/>
                                </a:lnTo>
                                <a:lnTo>
                                  <a:pt x="21001" y="131788"/>
                                </a:lnTo>
                                <a:lnTo>
                                  <a:pt x="23375" y="126770"/>
                                </a:lnTo>
                                <a:lnTo>
                                  <a:pt x="25752" y="121753"/>
                                </a:lnTo>
                                <a:lnTo>
                                  <a:pt x="28393" y="116867"/>
                                </a:lnTo>
                                <a:lnTo>
                                  <a:pt x="31169" y="111981"/>
                                </a:lnTo>
                                <a:lnTo>
                                  <a:pt x="33942" y="107226"/>
                                </a:lnTo>
                                <a:lnTo>
                                  <a:pt x="36982" y="102469"/>
                                </a:lnTo>
                                <a:lnTo>
                                  <a:pt x="40019" y="97847"/>
                                </a:lnTo>
                                <a:lnTo>
                                  <a:pt x="43189" y="93226"/>
                                </a:lnTo>
                                <a:lnTo>
                                  <a:pt x="46489" y="88868"/>
                                </a:lnTo>
                                <a:lnTo>
                                  <a:pt x="49923" y="84378"/>
                                </a:lnTo>
                                <a:lnTo>
                                  <a:pt x="53358" y="80152"/>
                                </a:lnTo>
                                <a:lnTo>
                                  <a:pt x="57056" y="75794"/>
                                </a:lnTo>
                                <a:lnTo>
                                  <a:pt x="60756" y="71701"/>
                                </a:lnTo>
                                <a:lnTo>
                                  <a:pt x="64718" y="67605"/>
                                </a:lnTo>
                                <a:lnTo>
                                  <a:pt x="68677" y="63511"/>
                                </a:lnTo>
                                <a:lnTo>
                                  <a:pt x="72641" y="59555"/>
                                </a:lnTo>
                                <a:lnTo>
                                  <a:pt x="76735" y="55723"/>
                                </a:lnTo>
                                <a:lnTo>
                                  <a:pt x="80963" y="52025"/>
                                </a:lnTo>
                                <a:lnTo>
                                  <a:pt x="85191" y="48460"/>
                                </a:lnTo>
                                <a:lnTo>
                                  <a:pt x="89549" y="45024"/>
                                </a:lnTo>
                                <a:lnTo>
                                  <a:pt x="93904" y="41721"/>
                                </a:lnTo>
                                <a:lnTo>
                                  <a:pt x="98396" y="38555"/>
                                </a:lnTo>
                                <a:lnTo>
                                  <a:pt x="102888" y="35386"/>
                                </a:lnTo>
                                <a:lnTo>
                                  <a:pt x="107511" y="32479"/>
                                </a:lnTo>
                                <a:lnTo>
                                  <a:pt x="112130" y="29707"/>
                                </a:lnTo>
                                <a:lnTo>
                                  <a:pt x="116886" y="26932"/>
                                </a:lnTo>
                                <a:lnTo>
                                  <a:pt x="121642" y="24291"/>
                                </a:lnTo>
                                <a:lnTo>
                                  <a:pt x="126529" y="21916"/>
                                </a:lnTo>
                                <a:lnTo>
                                  <a:pt x="131417" y="19537"/>
                                </a:lnTo>
                                <a:lnTo>
                                  <a:pt x="136433" y="17294"/>
                                </a:lnTo>
                                <a:lnTo>
                                  <a:pt x="141585" y="15179"/>
                                </a:lnTo>
                                <a:lnTo>
                                  <a:pt x="146605" y="13332"/>
                                </a:lnTo>
                                <a:lnTo>
                                  <a:pt x="151758" y="11479"/>
                                </a:lnTo>
                                <a:lnTo>
                                  <a:pt x="156905" y="9764"/>
                                </a:lnTo>
                                <a:lnTo>
                                  <a:pt x="162190" y="8181"/>
                                </a:lnTo>
                                <a:lnTo>
                                  <a:pt x="167473" y="6727"/>
                                </a:lnTo>
                                <a:lnTo>
                                  <a:pt x="172757" y="5539"/>
                                </a:lnTo>
                                <a:lnTo>
                                  <a:pt x="178042" y="4352"/>
                                </a:lnTo>
                                <a:lnTo>
                                  <a:pt x="183321" y="3297"/>
                                </a:lnTo>
                                <a:lnTo>
                                  <a:pt x="188738" y="2501"/>
                                </a:lnTo>
                                <a:lnTo>
                                  <a:pt x="194154" y="1709"/>
                                </a:lnTo>
                                <a:lnTo>
                                  <a:pt x="199569" y="1181"/>
                                </a:lnTo>
                                <a:lnTo>
                                  <a:pt x="205114" y="654"/>
                                </a:lnTo>
                                <a:lnTo>
                                  <a:pt x="210531" y="258"/>
                                </a:lnTo>
                                <a:lnTo>
                                  <a:pt x="216078" y="126"/>
                                </a:lnTo>
                                <a:lnTo>
                                  <a:pt x="221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5880"/>
                            <a:ext cx="415440" cy="127008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720000"/>
                              <a:gd name="textAreaBottom" fmla="*/ 72036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415785" h="1309463">
                                <a:moveTo>
                                  <a:pt x="415785" y="0"/>
                                </a:moveTo>
                                <a:lnTo>
                                  <a:pt x="415785" y="299755"/>
                                </a:lnTo>
                                <a:lnTo>
                                  <a:pt x="406934" y="299755"/>
                                </a:lnTo>
                                <a:lnTo>
                                  <a:pt x="397687" y="300151"/>
                                </a:lnTo>
                                <a:lnTo>
                                  <a:pt x="388576" y="300678"/>
                                </a:lnTo>
                                <a:lnTo>
                                  <a:pt x="379460" y="301338"/>
                                </a:lnTo>
                                <a:lnTo>
                                  <a:pt x="370483" y="302393"/>
                                </a:lnTo>
                                <a:lnTo>
                                  <a:pt x="361498" y="303585"/>
                                </a:lnTo>
                                <a:lnTo>
                                  <a:pt x="352648" y="304904"/>
                                </a:lnTo>
                                <a:lnTo>
                                  <a:pt x="343801" y="306487"/>
                                </a:lnTo>
                                <a:lnTo>
                                  <a:pt x="335082" y="308339"/>
                                </a:lnTo>
                                <a:lnTo>
                                  <a:pt x="326367" y="310318"/>
                                </a:lnTo>
                                <a:lnTo>
                                  <a:pt x="317781" y="312565"/>
                                </a:lnTo>
                                <a:lnTo>
                                  <a:pt x="309195" y="314940"/>
                                </a:lnTo>
                                <a:lnTo>
                                  <a:pt x="300744" y="317583"/>
                                </a:lnTo>
                                <a:lnTo>
                                  <a:pt x="292290" y="320488"/>
                                </a:lnTo>
                                <a:lnTo>
                                  <a:pt x="283839" y="323524"/>
                                </a:lnTo>
                                <a:lnTo>
                                  <a:pt x="275517" y="326826"/>
                                </a:lnTo>
                                <a:lnTo>
                                  <a:pt x="267327" y="330261"/>
                                </a:lnTo>
                                <a:lnTo>
                                  <a:pt x="259272" y="333959"/>
                                </a:lnTo>
                                <a:lnTo>
                                  <a:pt x="251214" y="337788"/>
                                </a:lnTo>
                                <a:lnTo>
                                  <a:pt x="243288" y="341882"/>
                                </a:lnTo>
                                <a:lnTo>
                                  <a:pt x="235498" y="346108"/>
                                </a:lnTo>
                                <a:lnTo>
                                  <a:pt x="227836" y="350598"/>
                                </a:lnTo>
                                <a:lnTo>
                                  <a:pt x="220306" y="355220"/>
                                </a:lnTo>
                                <a:lnTo>
                                  <a:pt x="212780" y="360106"/>
                                </a:lnTo>
                                <a:lnTo>
                                  <a:pt x="205514" y="365125"/>
                                </a:lnTo>
                                <a:lnTo>
                                  <a:pt x="198249" y="370273"/>
                                </a:lnTo>
                                <a:lnTo>
                                  <a:pt x="191120" y="375686"/>
                                </a:lnTo>
                                <a:lnTo>
                                  <a:pt x="183987" y="381368"/>
                                </a:lnTo>
                                <a:lnTo>
                                  <a:pt x="177117" y="387177"/>
                                </a:lnTo>
                                <a:lnTo>
                                  <a:pt x="170251" y="393118"/>
                                </a:lnTo>
                                <a:lnTo>
                                  <a:pt x="163646" y="399328"/>
                                </a:lnTo>
                                <a:lnTo>
                                  <a:pt x="157041" y="405797"/>
                                </a:lnTo>
                                <a:lnTo>
                                  <a:pt x="150569" y="412402"/>
                                </a:lnTo>
                                <a:lnTo>
                                  <a:pt x="144363" y="419002"/>
                                </a:lnTo>
                                <a:lnTo>
                                  <a:pt x="138287" y="425871"/>
                                </a:lnTo>
                                <a:lnTo>
                                  <a:pt x="132474" y="432739"/>
                                </a:lnTo>
                                <a:lnTo>
                                  <a:pt x="126798" y="439869"/>
                                </a:lnTo>
                                <a:lnTo>
                                  <a:pt x="121250" y="447002"/>
                                </a:lnTo>
                                <a:lnTo>
                                  <a:pt x="116099" y="454133"/>
                                </a:lnTo>
                                <a:lnTo>
                                  <a:pt x="110946" y="461527"/>
                                </a:lnTo>
                                <a:lnTo>
                                  <a:pt x="106190" y="469054"/>
                                </a:lnTo>
                                <a:lnTo>
                                  <a:pt x="101439" y="476583"/>
                                </a:lnTo>
                                <a:lnTo>
                                  <a:pt x="96947" y="484245"/>
                                </a:lnTo>
                                <a:lnTo>
                                  <a:pt x="92721" y="492033"/>
                                </a:lnTo>
                                <a:lnTo>
                                  <a:pt x="88625" y="499956"/>
                                </a:lnTo>
                                <a:lnTo>
                                  <a:pt x="84795" y="508012"/>
                                </a:lnTo>
                                <a:lnTo>
                                  <a:pt x="81100" y="516069"/>
                                </a:lnTo>
                                <a:lnTo>
                                  <a:pt x="77664" y="524257"/>
                                </a:lnTo>
                                <a:lnTo>
                                  <a:pt x="74363" y="532577"/>
                                </a:lnTo>
                                <a:lnTo>
                                  <a:pt x="71323" y="540897"/>
                                </a:lnTo>
                                <a:lnTo>
                                  <a:pt x="68418" y="549348"/>
                                </a:lnTo>
                                <a:lnTo>
                                  <a:pt x="65775" y="557802"/>
                                </a:lnTo>
                                <a:lnTo>
                                  <a:pt x="63397" y="566386"/>
                                </a:lnTo>
                                <a:lnTo>
                                  <a:pt x="61152" y="575102"/>
                                </a:lnTo>
                                <a:lnTo>
                                  <a:pt x="59175" y="583686"/>
                                </a:lnTo>
                                <a:lnTo>
                                  <a:pt x="57326" y="592532"/>
                                </a:lnTo>
                                <a:lnTo>
                                  <a:pt x="55739" y="601380"/>
                                </a:lnTo>
                                <a:lnTo>
                                  <a:pt x="54418" y="610228"/>
                                </a:lnTo>
                                <a:lnTo>
                                  <a:pt x="53230" y="619208"/>
                                </a:lnTo>
                                <a:lnTo>
                                  <a:pt x="52305" y="628320"/>
                                </a:lnTo>
                                <a:lnTo>
                                  <a:pt x="51513" y="637432"/>
                                </a:lnTo>
                                <a:lnTo>
                                  <a:pt x="50984" y="646543"/>
                                </a:lnTo>
                                <a:lnTo>
                                  <a:pt x="50720" y="655787"/>
                                </a:lnTo>
                                <a:lnTo>
                                  <a:pt x="50588" y="665163"/>
                                </a:lnTo>
                                <a:lnTo>
                                  <a:pt x="50720" y="674543"/>
                                </a:lnTo>
                                <a:lnTo>
                                  <a:pt x="50984" y="683785"/>
                                </a:lnTo>
                                <a:lnTo>
                                  <a:pt x="51513" y="693030"/>
                                </a:lnTo>
                                <a:lnTo>
                                  <a:pt x="52305" y="702142"/>
                                </a:lnTo>
                                <a:lnTo>
                                  <a:pt x="53230" y="711252"/>
                                </a:lnTo>
                                <a:lnTo>
                                  <a:pt x="54418" y="720232"/>
                                </a:lnTo>
                                <a:lnTo>
                                  <a:pt x="55739" y="729080"/>
                                </a:lnTo>
                                <a:lnTo>
                                  <a:pt x="57326" y="737928"/>
                                </a:lnTo>
                                <a:lnTo>
                                  <a:pt x="59175" y="746644"/>
                                </a:lnTo>
                                <a:lnTo>
                                  <a:pt x="61152" y="755360"/>
                                </a:lnTo>
                                <a:lnTo>
                                  <a:pt x="63397" y="763944"/>
                                </a:lnTo>
                                <a:lnTo>
                                  <a:pt x="65775" y="772528"/>
                                </a:lnTo>
                                <a:lnTo>
                                  <a:pt x="68418" y="780980"/>
                                </a:lnTo>
                                <a:lnTo>
                                  <a:pt x="71323" y="789432"/>
                                </a:lnTo>
                                <a:lnTo>
                                  <a:pt x="74363" y="797619"/>
                                </a:lnTo>
                                <a:lnTo>
                                  <a:pt x="77664" y="805941"/>
                                </a:lnTo>
                                <a:lnTo>
                                  <a:pt x="81100" y="814129"/>
                                </a:lnTo>
                                <a:lnTo>
                                  <a:pt x="84795" y="822184"/>
                                </a:lnTo>
                                <a:lnTo>
                                  <a:pt x="88625" y="830110"/>
                                </a:lnTo>
                                <a:lnTo>
                                  <a:pt x="92721" y="837898"/>
                                </a:lnTo>
                                <a:lnTo>
                                  <a:pt x="96947" y="845689"/>
                                </a:lnTo>
                                <a:lnTo>
                                  <a:pt x="101439" y="853218"/>
                                </a:lnTo>
                                <a:lnTo>
                                  <a:pt x="106190" y="860746"/>
                                </a:lnTo>
                                <a:lnTo>
                                  <a:pt x="110946" y="868139"/>
                                </a:lnTo>
                                <a:lnTo>
                                  <a:pt x="116099" y="875405"/>
                                </a:lnTo>
                                <a:lnTo>
                                  <a:pt x="121250" y="882668"/>
                                </a:lnTo>
                                <a:lnTo>
                                  <a:pt x="126798" y="889665"/>
                                </a:lnTo>
                                <a:lnTo>
                                  <a:pt x="132474" y="896666"/>
                                </a:lnTo>
                                <a:lnTo>
                                  <a:pt x="138287" y="903535"/>
                                </a:lnTo>
                                <a:lnTo>
                                  <a:pt x="144364" y="910267"/>
                                </a:lnTo>
                                <a:lnTo>
                                  <a:pt x="150569" y="917003"/>
                                </a:lnTo>
                                <a:lnTo>
                                  <a:pt x="157041" y="923473"/>
                                </a:lnTo>
                                <a:lnTo>
                                  <a:pt x="163514" y="929813"/>
                                </a:lnTo>
                                <a:lnTo>
                                  <a:pt x="170119" y="936018"/>
                                </a:lnTo>
                                <a:lnTo>
                                  <a:pt x="176853" y="941964"/>
                                </a:lnTo>
                                <a:lnTo>
                                  <a:pt x="183722" y="947773"/>
                                </a:lnTo>
                                <a:lnTo>
                                  <a:pt x="190592" y="953318"/>
                                </a:lnTo>
                                <a:lnTo>
                                  <a:pt x="197720" y="958733"/>
                                </a:lnTo>
                                <a:lnTo>
                                  <a:pt x="204986" y="963886"/>
                                </a:lnTo>
                                <a:lnTo>
                                  <a:pt x="212251" y="969035"/>
                                </a:lnTo>
                                <a:lnTo>
                                  <a:pt x="219646" y="973789"/>
                                </a:lnTo>
                                <a:lnTo>
                                  <a:pt x="227307" y="978543"/>
                                </a:lnTo>
                                <a:lnTo>
                                  <a:pt x="234969" y="983033"/>
                                </a:lnTo>
                                <a:lnTo>
                                  <a:pt x="242760" y="987259"/>
                                </a:lnTo>
                                <a:lnTo>
                                  <a:pt x="250686" y="991485"/>
                                </a:lnTo>
                                <a:lnTo>
                                  <a:pt x="258744" y="995447"/>
                                </a:lnTo>
                                <a:lnTo>
                                  <a:pt x="266930" y="999145"/>
                                </a:lnTo>
                                <a:lnTo>
                                  <a:pt x="275253" y="1002712"/>
                                </a:lnTo>
                                <a:lnTo>
                                  <a:pt x="283707" y="1006142"/>
                                </a:lnTo>
                                <a:lnTo>
                                  <a:pt x="292158" y="1009313"/>
                                </a:lnTo>
                                <a:lnTo>
                                  <a:pt x="300612" y="1012219"/>
                                </a:lnTo>
                                <a:lnTo>
                                  <a:pt x="309195" y="1014858"/>
                                </a:lnTo>
                                <a:lnTo>
                                  <a:pt x="317913" y="1017369"/>
                                </a:lnTo>
                                <a:lnTo>
                                  <a:pt x="326500" y="1019616"/>
                                </a:lnTo>
                                <a:lnTo>
                                  <a:pt x="335214" y="1021727"/>
                                </a:lnTo>
                                <a:lnTo>
                                  <a:pt x="344065" y="1023574"/>
                                </a:lnTo>
                                <a:lnTo>
                                  <a:pt x="352912" y="1025161"/>
                                </a:lnTo>
                                <a:lnTo>
                                  <a:pt x="361762" y="1026613"/>
                                </a:lnTo>
                                <a:lnTo>
                                  <a:pt x="370615" y="1027800"/>
                                </a:lnTo>
                                <a:lnTo>
                                  <a:pt x="379592" y="1028728"/>
                                </a:lnTo>
                                <a:lnTo>
                                  <a:pt x="388708" y="1029518"/>
                                </a:lnTo>
                                <a:lnTo>
                                  <a:pt x="397819" y="1030047"/>
                                </a:lnTo>
                                <a:lnTo>
                                  <a:pt x="406934" y="1030443"/>
                                </a:lnTo>
                                <a:lnTo>
                                  <a:pt x="415785" y="1030569"/>
                                </a:lnTo>
                                <a:lnTo>
                                  <a:pt x="415785" y="1309463"/>
                                </a:lnTo>
                                <a:lnTo>
                                  <a:pt x="409708" y="1306712"/>
                                </a:lnTo>
                                <a:lnTo>
                                  <a:pt x="378535" y="1290731"/>
                                </a:lnTo>
                                <a:lnTo>
                                  <a:pt x="348293" y="1273299"/>
                                </a:lnTo>
                                <a:lnTo>
                                  <a:pt x="318970" y="1254549"/>
                                </a:lnTo>
                                <a:lnTo>
                                  <a:pt x="290573" y="1234342"/>
                                </a:lnTo>
                                <a:lnTo>
                                  <a:pt x="263231" y="1212816"/>
                                </a:lnTo>
                                <a:lnTo>
                                  <a:pt x="236950" y="1190103"/>
                                </a:lnTo>
                                <a:lnTo>
                                  <a:pt x="211855" y="1166202"/>
                                </a:lnTo>
                                <a:lnTo>
                                  <a:pt x="187949" y="1141111"/>
                                </a:lnTo>
                                <a:lnTo>
                                  <a:pt x="165233" y="1114831"/>
                                </a:lnTo>
                                <a:lnTo>
                                  <a:pt x="143703" y="1087491"/>
                                </a:lnTo>
                                <a:lnTo>
                                  <a:pt x="123497" y="1059102"/>
                                </a:lnTo>
                                <a:lnTo>
                                  <a:pt x="104741" y="1029783"/>
                                </a:lnTo>
                                <a:lnTo>
                                  <a:pt x="87304" y="999541"/>
                                </a:lnTo>
                                <a:lnTo>
                                  <a:pt x="71323" y="968244"/>
                                </a:lnTo>
                                <a:lnTo>
                                  <a:pt x="56798" y="936282"/>
                                </a:lnTo>
                                <a:lnTo>
                                  <a:pt x="43851" y="903403"/>
                                </a:lnTo>
                                <a:lnTo>
                                  <a:pt x="32495" y="869858"/>
                                </a:lnTo>
                                <a:lnTo>
                                  <a:pt x="22718" y="835522"/>
                                </a:lnTo>
                                <a:lnTo>
                                  <a:pt x="14665" y="800526"/>
                                </a:lnTo>
                                <a:lnTo>
                                  <a:pt x="8324" y="764872"/>
                                </a:lnTo>
                                <a:lnTo>
                                  <a:pt x="3700" y="728684"/>
                                </a:lnTo>
                                <a:lnTo>
                                  <a:pt x="926" y="691973"/>
                                </a:lnTo>
                                <a:lnTo>
                                  <a:pt x="0" y="654732"/>
                                </a:lnTo>
                                <a:lnTo>
                                  <a:pt x="926" y="617490"/>
                                </a:lnTo>
                                <a:lnTo>
                                  <a:pt x="3700" y="580779"/>
                                </a:lnTo>
                                <a:lnTo>
                                  <a:pt x="8324" y="544596"/>
                                </a:lnTo>
                                <a:lnTo>
                                  <a:pt x="14665" y="508936"/>
                                </a:lnTo>
                                <a:lnTo>
                                  <a:pt x="22718" y="473940"/>
                                </a:lnTo>
                                <a:lnTo>
                                  <a:pt x="32495" y="439605"/>
                                </a:lnTo>
                                <a:lnTo>
                                  <a:pt x="43851" y="406060"/>
                                </a:lnTo>
                                <a:lnTo>
                                  <a:pt x="56797" y="373180"/>
                                </a:lnTo>
                                <a:lnTo>
                                  <a:pt x="71323" y="341086"/>
                                </a:lnTo>
                                <a:lnTo>
                                  <a:pt x="87304" y="309922"/>
                                </a:lnTo>
                                <a:lnTo>
                                  <a:pt x="104741" y="279680"/>
                                </a:lnTo>
                                <a:lnTo>
                                  <a:pt x="123497" y="250361"/>
                                </a:lnTo>
                                <a:lnTo>
                                  <a:pt x="143703" y="221972"/>
                                </a:lnTo>
                                <a:lnTo>
                                  <a:pt x="165233" y="194632"/>
                                </a:lnTo>
                                <a:lnTo>
                                  <a:pt x="187949" y="168352"/>
                                </a:lnTo>
                                <a:lnTo>
                                  <a:pt x="211855" y="143264"/>
                                </a:lnTo>
                                <a:lnTo>
                                  <a:pt x="236950" y="119359"/>
                                </a:lnTo>
                                <a:lnTo>
                                  <a:pt x="263231" y="96647"/>
                                </a:lnTo>
                                <a:lnTo>
                                  <a:pt x="290573" y="75121"/>
                                </a:lnTo>
                                <a:lnTo>
                                  <a:pt x="318970" y="54914"/>
                                </a:lnTo>
                                <a:lnTo>
                                  <a:pt x="348293" y="36163"/>
                                </a:lnTo>
                                <a:lnTo>
                                  <a:pt x="378535" y="18731"/>
                                </a:lnTo>
                                <a:lnTo>
                                  <a:pt x="409707" y="2750"/>
                                </a:lnTo>
                                <a:lnTo>
                                  <a:pt x="415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89600"/>
                            <a:ext cx="82080" cy="15624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88560"/>
                              <a:gd name="textAreaBottom" fmla="*/ 8856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82285" h="161111">
                                <a:moveTo>
                                  <a:pt x="0" y="0"/>
                                </a:moveTo>
                                <a:lnTo>
                                  <a:pt x="20209" y="0"/>
                                </a:lnTo>
                                <a:lnTo>
                                  <a:pt x="30512" y="0"/>
                                </a:lnTo>
                                <a:lnTo>
                                  <a:pt x="40551" y="130"/>
                                </a:lnTo>
                                <a:lnTo>
                                  <a:pt x="50323" y="526"/>
                                </a:lnTo>
                                <a:lnTo>
                                  <a:pt x="59703" y="923"/>
                                </a:lnTo>
                                <a:lnTo>
                                  <a:pt x="68680" y="1451"/>
                                </a:lnTo>
                                <a:lnTo>
                                  <a:pt x="77401" y="2242"/>
                                </a:lnTo>
                                <a:lnTo>
                                  <a:pt x="82285" y="2784"/>
                                </a:lnTo>
                                <a:lnTo>
                                  <a:pt x="82285" y="157510"/>
                                </a:lnTo>
                                <a:lnTo>
                                  <a:pt x="78061" y="158072"/>
                                </a:lnTo>
                                <a:lnTo>
                                  <a:pt x="69607" y="158997"/>
                                </a:lnTo>
                                <a:lnTo>
                                  <a:pt x="60627" y="159793"/>
                                </a:lnTo>
                                <a:lnTo>
                                  <a:pt x="51247" y="160319"/>
                                </a:lnTo>
                                <a:lnTo>
                                  <a:pt x="41340" y="160715"/>
                                </a:lnTo>
                                <a:lnTo>
                                  <a:pt x="31040" y="160979"/>
                                </a:lnTo>
                                <a:lnTo>
                                  <a:pt x="20209" y="161111"/>
                                </a:lnTo>
                                <a:lnTo>
                                  <a:pt x="0" y="161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86360"/>
                            <a:ext cx="221040" cy="4482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221363" h="462342">
                                <a:moveTo>
                                  <a:pt x="264" y="0"/>
                                </a:moveTo>
                                <a:lnTo>
                                  <a:pt x="5940" y="132"/>
                                </a:lnTo>
                                <a:lnTo>
                                  <a:pt x="11356" y="264"/>
                                </a:lnTo>
                                <a:lnTo>
                                  <a:pt x="16905" y="660"/>
                                </a:lnTo>
                                <a:lnTo>
                                  <a:pt x="22322" y="1187"/>
                                </a:lnTo>
                                <a:lnTo>
                                  <a:pt x="27733" y="1715"/>
                                </a:lnTo>
                                <a:lnTo>
                                  <a:pt x="33150" y="2507"/>
                                </a:lnTo>
                                <a:lnTo>
                                  <a:pt x="38566" y="3434"/>
                                </a:lnTo>
                                <a:lnTo>
                                  <a:pt x="43849" y="4490"/>
                                </a:lnTo>
                                <a:lnTo>
                                  <a:pt x="49130" y="5677"/>
                                </a:lnTo>
                                <a:lnTo>
                                  <a:pt x="54413" y="6865"/>
                                </a:lnTo>
                                <a:lnTo>
                                  <a:pt x="59698" y="8320"/>
                                </a:lnTo>
                                <a:lnTo>
                                  <a:pt x="64850" y="9903"/>
                                </a:lnTo>
                                <a:lnTo>
                                  <a:pt x="70129" y="11618"/>
                                </a:lnTo>
                                <a:lnTo>
                                  <a:pt x="75282" y="13470"/>
                                </a:lnTo>
                                <a:lnTo>
                                  <a:pt x="80302" y="15449"/>
                                </a:lnTo>
                                <a:lnTo>
                                  <a:pt x="85453" y="17564"/>
                                </a:lnTo>
                                <a:lnTo>
                                  <a:pt x="90474" y="19807"/>
                                </a:lnTo>
                                <a:lnTo>
                                  <a:pt x="95357" y="22186"/>
                                </a:lnTo>
                                <a:lnTo>
                                  <a:pt x="100245" y="24692"/>
                                </a:lnTo>
                                <a:lnTo>
                                  <a:pt x="105001" y="27335"/>
                                </a:lnTo>
                                <a:lnTo>
                                  <a:pt x="109624" y="29978"/>
                                </a:lnTo>
                                <a:lnTo>
                                  <a:pt x="114243" y="32881"/>
                                </a:lnTo>
                                <a:lnTo>
                                  <a:pt x="118867" y="35787"/>
                                </a:lnTo>
                                <a:lnTo>
                                  <a:pt x="123227" y="38826"/>
                                </a:lnTo>
                                <a:lnTo>
                                  <a:pt x="127718" y="41992"/>
                                </a:lnTo>
                                <a:lnTo>
                                  <a:pt x="131946" y="45295"/>
                                </a:lnTo>
                                <a:lnTo>
                                  <a:pt x="136306" y="48728"/>
                                </a:lnTo>
                                <a:lnTo>
                                  <a:pt x="140396" y="52296"/>
                                </a:lnTo>
                                <a:lnTo>
                                  <a:pt x="144490" y="55861"/>
                                </a:lnTo>
                                <a:lnTo>
                                  <a:pt x="148586" y="59691"/>
                                </a:lnTo>
                                <a:lnTo>
                                  <a:pt x="152549" y="63517"/>
                                </a:lnTo>
                                <a:lnTo>
                                  <a:pt x="156380" y="67611"/>
                                </a:lnTo>
                                <a:lnTo>
                                  <a:pt x="160207" y="71707"/>
                                </a:lnTo>
                                <a:lnTo>
                                  <a:pt x="164039" y="75933"/>
                                </a:lnTo>
                                <a:lnTo>
                                  <a:pt x="167605" y="80291"/>
                                </a:lnTo>
                                <a:lnTo>
                                  <a:pt x="171172" y="84649"/>
                                </a:lnTo>
                                <a:lnTo>
                                  <a:pt x="174606" y="89007"/>
                                </a:lnTo>
                                <a:lnTo>
                                  <a:pt x="177910" y="93497"/>
                                </a:lnTo>
                                <a:lnTo>
                                  <a:pt x="181079" y="98117"/>
                                </a:lnTo>
                                <a:lnTo>
                                  <a:pt x="184114" y="102745"/>
                                </a:lnTo>
                                <a:lnTo>
                                  <a:pt x="187019" y="107497"/>
                                </a:lnTo>
                                <a:lnTo>
                                  <a:pt x="189926" y="112383"/>
                                </a:lnTo>
                                <a:lnTo>
                                  <a:pt x="192700" y="117137"/>
                                </a:lnTo>
                                <a:lnTo>
                                  <a:pt x="195211" y="122154"/>
                                </a:lnTo>
                                <a:lnTo>
                                  <a:pt x="197720" y="127172"/>
                                </a:lnTo>
                                <a:lnTo>
                                  <a:pt x="200097" y="132190"/>
                                </a:lnTo>
                                <a:lnTo>
                                  <a:pt x="202477" y="137344"/>
                                </a:lnTo>
                                <a:lnTo>
                                  <a:pt x="204584" y="142625"/>
                                </a:lnTo>
                                <a:lnTo>
                                  <a:pt x="206567" y="147907"/>
                                </a:lnTo>
                                <a:lnTo>
                                  <a:pt x="208548" y="153188"/>
                                </a:lnTo>
                                <a:lnTo>
                                  <a:pt x="210265" y="158601"/>
                                </a:lnTo>
                                <a:lnTo>
                                  <a:pt x="211850" y="164018"/>
                                </a:lnTo>
                                <a:lnTo>
                                  <a:pt x="213437" y="169433"/>
                                </a:lnTo>
                                <a:lnTo>
                                  <a:pt x="214757" y="174846"/>
                                </a:lnTo>
                                <a:lnTo>
                                  <a:pt x="216078" y="180396"/>
                                </a:lnTo>
                                <a:lnTo>
                                  <a:pt x="217135" y="185940"/>
                                </a:lnTo>
                                <a:lnTo>
                                  <a:pt x="218191" y="191485"/>
                                </a:lnTo>
                                <a:lnTo>
                                  <a:pt x="218984" y="197164"/>
                                </a:lnTo>
                                <a:lnTo>
                                  <a:pt x="219778" y="202844"/>
                                </a:lnTo>
                                <a:lnTo>
                                  <a:pt x="220306" y="208523"/>
                                </a:lnTo>
                                <a:lnTo>
                                  <a:pt x="220834" y="214200"/>
                                </a:lnTo>
                                <a:lnTo>
                                  <a:pt x="221099" y="220012"/>
                                </a:lnTo>
                                <a:lnTo>
                                  <a:pt x="221363" y="225821"/>
                                </a:lnTo>
                                <a:lnTo>
                                  <a:pt x="221363" y="231632"/>
                                </a:lnTo>
                                <a:lnTo>
                                  <a:pt x="221363" y="237444"/>
                                </a:lnTo>
                                <a:lnTo>
                                  <a:pt x="221099" y="243253"/>
                                </a:lnTo>
                                <a:lnTo>
                                  <a:pt x="220834" y="248931"/>
                                </a:lnTo>
                                <a:lnTo>
                                  <a:pt x="220306" y="254612"/>
                                </a:lnTo>
                                <a:lnTo>
                                  <a:pt x="219778" y="260290"/>
                                </a:lnTo>
                                <a:lnTo>
                                  <a:pt x="218984" y="265835"/>
                                </a:lnTo>
                                <a:lnTo>
                                  <a:pt x="218191" y="271385"/>
                                </a:lnTo>
                                <a:lnTo>
                                  <a:pt x="217135" y="276930"/>
                                </a:lnTo>
                                <a:lnTo>
                                  <a:pt x="216078" y="282475"/>
                                </a:lnTo>
                                <a:lnTo>
                                  <a:pt x="214757" y="287889"/>
                                </a:lnTo>
                                <a:lnTo>
                                  <a:pt x="213437" y="293305"/>
                                </a:lnTo>
                                <a:lnTo>
                                  <a:pt x="211850" y="298720"/>
                                </a:lnTo>
                                <a:lnTo>
                                  <a:pt x="210265" y="304132"/>
                                </a:lnTo>
                                <a:lnTo>
                                  <a:pt x="208548" y="309547"/>
                                </a:lnTo>
                                <a:lnTo>
                                  <a:pt x="206567" y="314831"/>
                                </a:lnTo>
                                <a:lnTo>
                                  <a:pt x="204584" y="320113"/>
                                </a:lnTo>
                                <a:lnTo>
                                  <a:pt x="202477" y="325262"/>
                                </a:lnTo>
                                <a:lnTo>
                                  <a:pt x="200097" y="330412"/>
                                </a:lnTo>
                                <a:lnTo>
                                  <a:pt x="197720" y="335431"/>
                                </a:lnTo>
                                <a:lnTo>
                                  <a:pt x="195211" y="340452"/>
                                </a:lnTo>
                                <a:lnTo>
                                  <a:pt x="192700" y="345337"/>
                                </a:lnTo>
                                <a:lnTo>
                                  <a:pt x="189926" y="350223"/>
                                </a:lnTo>
                                <a:lnTo>
                                  <a:pt x="187019" y="354977"/>
                                </a:lnTo>
                                <a:lnTo>
                                  <a:pt x="184114" y="359731"/>
                                </a:lnTo>
                                <a:lnTo>
                                  <a:pt x="181079" y="364352"/>
                                </a:lnTo>
                                <a:lnTo>
                                  <a:pt x="177910" y="368974"/>
                                </a:lnTo>
                                <a:lnTo>
                                  <a:pt x="174606" y="373464"/>
                                </a:lnTo>
                                <a:lnTo>
                                  <a:pt x="171172" y="377822"/>
                                </a:lnTo>
                                <a:lnTo>
                                  <a:pt x="167605" y="382180"/>
                                </a:lnTo>
                                <a:lnTo>
                                  <a:pt x="164039" y="386538"/>
                                </a:lnTo>
                                <a:lnTo>
                                  <a:pt x="160207" y="390764"/>
                                </a:lnTo>
                                <a:lnTo>
                                  <a:pt x="156380" y="394858"/>
                                </a:lnTo>
                                <a:lnTo>
                                  <a:pt x="152417" y="398951"/>
                                </a:lnTo>
                                <a:lnTo>
                                  <a:pt x="148322" y="402915"/>
                                </a:lnTo>
                                <a:lnTo>
                                  <a:pt x="144094" y="406745"/>
                                </a:lnTo>
                                <a:lnTo>
                                  <a:pt x="140000" y="410310"/>
                                </a:lnTo>
                                <a:lnTo>
                                  <a:pt x="135644" y="414010"/>
                                </a:lnTo>
                                <a:lnTo>
                                  <a:pt x="131285" y="417440"/>
                                </a:lnTo>
                                <a:lnTo>
                                  <a:pt x="126925" y="420741"/>
                                </a:lnTo>
                                <a:lnTo>
                                  <a:pt x="122435" y="423913"/>
                                </a:lnTo>
                                <a:lnTo>
                                  <a:pt x="117943" y="426952"/>
                                </a:lnTo>
                                <a:lnTo>
                                  <a:pt x="113324" y="429986"/>
                                </a:lnTo>
                                <a:lnTo>
                                  <a:pt x="108699" y="432761"/>
                                </a:lnTo>
                                <a:lnTo>
                                  <a:pt x="104075" y="435536"/>
                                </a:lnTo>
                                <a:lnTo>
                                  <a:pt x="99189" y="438041"/>
                                </a:lnTo>
                                <a:lnTo>
                                  <a:pt x="94432" y="440552"/>
                                </a:lnTo>
                                <a:lnTo>
                                  <a:pt x="89549" y="442927"/>
                                </a:lnTo>
                                <a:lnTo>
                                  <a:pt x="84529" y="445174"/>
                                </a:lnTo>
                                <a:lnTo>
                                  <a:pt x="79508" y="447153"/>
                                </a:lnTo>
                                <a:lnTo>
                                  <a:pt x="74490" y="449136"/>
                                </a:lnTo>
                                <a:lnTo>
                                  <a:pt x="69341" y="450983"/>
                                </a:lnTo>
                                <a:lnTo>
                                  <a:pt x="64322" y="452703"/>
                                </a:lnTo>
                                <a:lnTo>
                                  <a:pt x="59169" y="454286"/>
                                </a:lnTo>
                                <a:lnTo>
                                  <a:pt x="54017" y="455605"/>
                                </a:lnTo>
                                <a:lnTo>
                                  <a:pt x="48734" y="456929"/>
                                </a:lnTo>
                                <a:lnTo>
                                  <a:pt x="43453" y="458116"/>
                                </a:lnTo>
                                <a:lnTo>
                                  <a:pt x="38170" y="459041"/>
                                </a:lnTo>
                                <a:lnTo>
                                  <a:pt x="32886" y="459963"/>
                                </a:lnTo>
                                <a:lnTo>
                                  <a:pt x="27601" y="460759"/>
                                </a:lnTo>
                                <a:lnTo>
                                  <a:pt x="22190" y="461287"/>
                                </a:lnTo>
                                <a:lnTo>
                                  <a:pt x="16773" y="461814"/>
                                </a:lnTo>
                                <a:lnTo>
                                  <a:pt x="11356" y="462078"/>
                                </a:lnTo>
                                <a:lnTo>
                                  <a:pt x="5808" y="462342"/>
                                </a:lnTo>
                                <a:lnTo>
                                  <a:pt x="264" y="462342"/>
                                </a:lnTo>
                                <a:lnTo>
                                  <a:pt x="0" y="462342"/>
                                </a:lnTo>
                                <a:lnTo>
                                  <a:pt x="0" y="6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646920" cy="1402560"/>
                          </a:xfrm>
                          <a:custGeom>
                            <a:avLst/>
                            <a:gdLst>
                              <a:gd name="textAreaLeft" fmla="*/ 0 w 366840"/>
                              <a:gd name="textAreaRight" fmla="*/ 367200 w 3668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647311" h="1446590">
                                <a:moveTo>
                                  <a:pt x="307608" y="0"/>
                                </a:moveTo>
                                <a:lnTo>
                                  <a:pt x="344854" y="928"/>
                                </a:lnTo>
                                <a:lnTo>
                                  <a:pt x="381573" y="3698"/>
                                </a:lnTo>
                                <a:lnTo>
                                  <a:pt x="417760" y="8320"/>
                                </a:lnTo>
                                <a:lnTo>
                                  <a:pt x="453421" y="14660"/>
                                </a:lnTo>
                                <a:lnTo>
                                  <a:pt x="488423" y="22718"/>
                                </a:lnTo>
                                <a:lnTo>
                                  <a:pt x="522630" y="32488"/>
                                </a:lnTo>
                                <a:lnTo>
                                  <a:pt x="556311" y="43847"/>
                                </a:lnTo>
                                <a:lnTo>
                                  <a:pt x="589197" y="56789"/>
                                </a:lnTo>
                                <a:lnTo>
                                  <a:pt x="621161" y="71314"/>
                                </a:lnTo>
                                <a:lnTo>
                                  <a:pt x="647311" y="84722"/>
                                </a:lnTo>
                                <a:lnTo>
                                  <a:pt x="647311" y="386148"/>
                                </a:lnTo>
                                <a:lnTo>
                                  <a:pt x="646388" y="386015"/>
                                </a:lnTo>
                                <a:lnTo>
                                  <a:pt x="637142" y="385090"/>
                                </a:lnTo>
                                <a:lnTo>
                                  <a:pt x="627899" y="384430"/>
                                </a:lnTo>
                                <a:lnTo>
                                  <a:pt x="618520" y="384030"/>
                                </a:lnTo>
                                <a:lnTo>
                                  <a:pt x="609007" y="383898"/>
                                </a:lnTo>
                                <a:lnTo>
                                  <a:pt x="450382" y="383898"/>
                                </a:lnTo>
                                <a:lnTo>
                                  <a:pt x="450382" y="1080518"/>
                                </a:lnTo>
                                <a:lnTo>
                                  <a:pt x="565686" y="1080518"/>
                                </a:lnTo>
                                <a:lnTo>
                                  <a:pt x="565686" y="768726"/>
                                </a:lnTo>
                                <a:lnTo>
                                  <a:pt x="587744" y="768726"/>
                                </a:lnTo>
                                <a:lnTo>
                                  <a:pt x="647311" y="885229"/>
                                </a:lnTo>
                                <a:lnTo>
                                  <a:pt x="647311" y="1361868"/>
                                </a:lnTo>
                                <a:lnTo>
                                  <a:pt x="621161" y="1375276"/>
                                </a:lnTo>
                                <a:lnTo>
                                  <a:pt x="589197" y="1389801"/>
                                </a:lnTo>
                                <a:lnTo>
                                  <a:pt x="556311" y="1402743"/>
                                </a:lnTo>
                                <a:lnTo>
                                  <a:pt x="522630" y="1414102"/>
                                </a:lnTo>
                                <a:lnTo>
                                  <a:pt x="488424" y="1423872"/>
                                </a:lnTo>
                                <a:lnTo>
                                  <a:pt x="453422" y="1431930"/>
                                </a:lnTo>
                                <a:lnTo>
                                  <a:pt x="417761" y="1438270"/>
                                </a:lnTo>
                                <a:lnTo>
                                  <a:pt x="381573" y="1442893"/>
                                </a:lnTo>
                                <a:lnTo>
                                  <a:pt x="344854" y="1445662"/>
                                </a:lnTo>
                                <a:lnTo>
                                  <a:pt x="307608" y="1446590"/>
                                </a:lnTo>
                                <a:lnTo>
                                  <a:pt x="270365" y="1445662"/>
                                </a:lnTo>
                                <a:lnTo>
                                  <a:pt x="233643" y="1442893"/>
                                </a:lnTo>
                                <a:lnTo>
                                  <a:pt x="197456" y="1438270"/>
                                </a:lnTo>
                                <a:lnTo>
                                  <a:pt x="161792" y="1431930"/>
                                </a:lnTo>
                                <a:lnTo>
                                  <a:pt x="126793" y="1423872"/>
                                </a:lnTo>
                                <a:lnTo>
                                  <a:pt x="92451" y="1414102"/>
                                </a:lnTo>
                                <a:lnTo>
                                  <a:pt x="58905" y="1402743"/>
                                </a:lnTo>
                                <a:lnTo>
                                  <a:pt x="26016" y="1389801"/>
                                </a:lnTo>
                                <a:lnTo>
                                  <a:pt x="0" y="1378026"/>
                                </a:lnTo>
                                <a:lnTo>
                                  <a:pt x="0" y="1099133"/>
                                </a:lnTo>
                                <a:lnTo>
                                  <a:pt x="396" y="1099139"/>
                                </a:lnTo>
                                <a:lnTo>
                                  <a:pt x="9375" y="1099007"/>
                                </a:lnTo>
                                <a:lnTo>
                                  <a:pt x="18490" y="1098610"/>
                                </a:lnTo>
                                <a:lnTo>
                                  <a:pt x="27337" y="1098082"/>
                                </a:lnTo>
                                <a:lnTo>
                                  <a:pt x="36319" y="1097292"/>
                                </a:lnTo>
                                <a:lnTo>
                                  <a:pt x="45172" y="1096364"/>
                                </a:lnTo>
                                <a:lnTo>
                                  <a:pt x="54017" y="1095177"/>
                                </a:lnTo>
                                <a:lnTo>
                                  <a:pt x="62737" y="1093724"/>
                                </a:lnTo>
                                <a:lnTo>
                                  <a:pt x="71450" y="1092138"/>
                                </a:lnTo>
                                <a:lnTo>
                                  <a:pt x="80170" y="1090291"/>
                                </a:lnTo>
                                <a:lnTo>
                                  <a:pt x="88757" y="1088312"/>
                                </a:lnTo>
                                <a:lnTo>
                                  <a:pt x="97340" y="1086065"/>
                                </a:lnTo>
                                <a:lnTo>
                                  <a:pt x="105794" y="1083557"/>
                                </a:lnTo>
                                <a:lnTo>
                                  <a:pt x="114243" y="1080782"/>
                                </a:lnTo>
                                <a:lnTo>
                                  <a:pt x="122699" y="1077877"/>
                                </a:lnTo>
                                <a:lnTo>
                                  <a:pt x="131021" y="1074838"/>
                                </a:lnTo>
                                <a:lnTo>
                                  <a:pt x="139340" y="1071540"/>
                                </a:lnTo>
                                <a:lnTo>
                                  <a:pt x="147530" y="1067972"/>
                                </a:lnTo>
                                <a:lnTo>
                                  <a:pt x="155720" y="1064275"/>
                                </a:lnTo>
                                <a:lnTo>
                                  <a:pt x="163775" y="1060313"/>
                                </a:lnTo>
                                <a:lnTo>
                                  <a:pt x="171701" y="1056219"/>
                                </a:lnTo>
                                <a:lnTo>
                                  <a:pt x="179494" y="1051861"/>
                                </a:lnTo>
                                <a:lnTo>
                                  <a:pt x="187283" y="1047371"/>
                                </a:lnTo>
                                <a:lnTo>
                                  <a:pt x="194813" y="1042749"/>
                                </a:lnTo>
                                <a:lnTo>
                                  <a:pt x="202345" y="1037863"/>
                                </a:lnTo>
                                <a:lnTo>
                                  <a:pt x="209737" y="1032846"/>
                                </a:lnTo>
                                <a:lnTo>
                                  <a:pt x="217003" y="1027564"/>
                                </a:lnTo>
                                <a:lnTo>
                                  <a:pt x="224136" y="1022146"/>
                                </a:lnTo>
                                <a:lnTo>
                                  <a:pt x="231266" y="1016469"/>
                                </a:lnTo>
                                <a:lnTo>
                                  <a:pt x="238136" y="1010660"/>
                                </a:lnTo>
                                <a:lnTo>
                                  <a:pt x="245005" y="1004714"/>
                                </a:lnTo>
                                <a:lnTo>
                                  <a:pt x="251737" y="998509"/>
                                </a:lnTo>
                                <a:lnTo>
                                  <a:pt x="258342" y="992036"/>
                                </a:lnTo>
                                <a:lnTo>
                                  <a:pt x="264816" y="985567"/>
                                </a:lnTo>
                                <a:lnTo>
                                  <a:pt x="271020" y="978830"/>
                                </a:lnTo>
                                <a:lnTo>
                                  <a:pt x="277096" y="972099"/>
                                </a:lnTo>
                                <a:lnTo>
                                  <a:pt x="283041" y="965230"/>
                                </a:lnTo>
                                <a:lnTo>
                                  <a:pt x="288590" y="958229"/>
                                </a:lnTo>
                                <a:lnTo>
                                  <a:pt x="294134" y="951099"/>
                                </a:lnTo>
                                <a:lnTo>
                                  <a:pt x="299418" y="943968"/>
                                </a:lnTo>
                                <a:lnTo>
                                  <a:pt x="304439" y="936571"/>
                                </a:lnTo>
                                <a:lnTo>
                                  <a:pt x="309325" y="929177"/>
                                </a:lnTo>
                                <a:lnTo>
                                  <a:pt x="313949" y="921650"/>
                                </a:lnTo>
                                <a:lnTo>
                                  <a:pt x="318436" y="913989"/>
                                </a:lnTo>
                                <a:lnTo>
                                  <a:pt x="322796" y="906197"/>
                                </a:lnTo>
                                <a:lnTo>
                                  <a:pt x="326891" y="898277"/>
                                </a:lnTo>
                                <a:lnTo>
                                  <a:pt x="330855" y="890352"/>
                                </a:lnTo>
                                <a:lnTo>
                                  <a:pt x="334552" y="882164"/>
                                </a:lnTo>
                                <a:lnTo>
                                  <a:pt x="338117" y="873976"/>
                                </a:lnTo>
                                <a:lnTo>
                                  <a:pt x="341418" y="865656"/>
                                </a:lnTo>
                                <a:lnTo>
                                  <a:pt x="344456" y="857337"/>
                                </a:lnTo>
                                <a:lnTo>
                                  <a:pt x="347363" y="848883"/>
                                </a:lnTo>
                                <a:lnTo>
                                  <a:pt x="350005" y="840431"/>
                                </a:lnTo>
                                <a:lnTo>
                                  <a:pt x="352384" y="831980"/>
                                </a:lnTo>
                                <a:lnTo>
                                  <a:pt x="354629" y="823264"/>
                                </a:lnTo>
                                <a:lnTo>
                                  <a:pt x="356742" y="814680"/>
                                </a:lnTo>
                                <a:lnTo>
                                  <a:pt x="358459" y="805964"/>
                                </a:lnTo>
                                <a:lnTo>
                                  <a:pt x="360040" y="797116"/>
                                </a:lnTo>
                                <a:lnTo>
                                  <a:pt x="361493" y="788269"/>
                                </a:lnTo>
                                <a:lnTo>
                                  <a:pt x="362683" y="779289"/>
                                </a:lnTo>
                                <a:lnTo>
                                  <a:pt x="363608" y="770309"/>
                                </a:lnTo>
                                <a:lnTo>
                                  <a:pt x="364400" y="761197"/>
                                </a:lnTo>
                                <a:lnTo>
                                  <a:pt x="364929" y="752085"/>
                                </a:lnTo>
                                <a:lnTo>
                                  <a:pt x="365193" y="742975"/>
                                </a:lnTo>
                                <a:lnTo>
                                  <a:pt x="365325" y="733727"/>
                                </a:lnTo>
                                <a:lnTo>
                                  <a:pt x="365193" y="724483"/>
                                </a:lnTo>
                                <a:lnTo>
                                  <a:pt x="364929" y="715371"/>
                                </a:lnTo>
                                <a:lnTo>
                                  <a:pt x="364400" y="706258"/>
                                </a:lnTo>
                                <a:lnTo>
                                  <a:pt x="363608" y="697280"/>
                                </a:lnTo>
                                <a:lnTo>
                                  <a:pt x="362683" y="688300"/>
                                </a:lnTo>
                                <a:lnTo>
                                  <a:pt x="361493" y="679452"/>
                                </a:lnTo>
                                <a:lnTo>
                                  <a:pt x="360040" y="670604"/>
                                </a:lnTo>
                                <a:lnTo>
                                  <a:pt x="358459" y="661756"/>
                                </a:lnTo>
                                <a:lnTo>
                                  <a:pt x="356742" y="653040"/>
                                </a:lnTo>
                                <a:lnTo>
                                  <a:pt x="354629" y="644324"/>
                                </a:lnTo>
                                <a:lnTo>
                                  <a:pt x="352384" y="635740"/>
                                </a:lnTo>
                                <a:lnTo>
                                  <a:pt x="350005" y="627156"/>
                                </a:lnTo>
                                <a:lnTo>
                                  <a:pt x="347363" y="618704"/>
                                </a:lnTo>
                                <a:lnTo>
                                  <a:pt x="344456" y="610253"/>
                                </a:lnTo>
                                <a:lnTo>
                                  <a:pt x="341418" y="601801"/>
                                </a:lnTo>
                                <a:lnTo>
                                  <a:pt x="338117" y="593481"/>
                                </a:lnTo>
                                <a:lnTo>
                                  <a:pt x="334552" y="585292"/>
                                </a:lnTo>
                                <a:lnTo>
                                  <a:pt x="330855" y="577104"/>
                                </a:lnTo>
                                <a:lnTo>
                                  <a:pt x="326891" y="569180"/>
                                </a:lnTo>
                                <a:lnTo>
                                  <a:pt x="322796" y="561255"/>
                                </a:lnTo>
                                <a:lnTo>
                                  <a:pt x="318436" y="553335"/>
                                </a:lnTo>
                                <a:lnTo>
                                  <a:pt x="313949" y="545675"/>
                                </a:lnTo>
                                <a:lnTo>
                                  <a:pt x="309325" y="538014"/>
                                </a:lnTo>
                                <a:lnTo>
                                  <a:pt x="304439" y="530617"/>
                                </a:lnTo>
                                <a:lnTo>
                                  <a:pt x="299418" y="523225"/>
                                </a:lnTo>
                                <a:lnTo>
                                  <a:pt x="294134" y="515830"/>
                                </a:lnTo>
                                <a:lnTo>
                                  <a:pt x="288590" y="508697"/>
                                </a:lnTo>
                                <a:lnTo>
                                  <a:pt x="283041" y="501567"/>
                                </a:lnTo>
                                <a:lnTo>
                                  <a:pt x="277096" y="494566"/>
                                </a:lnTo>
                                <a:lnTo>
                                  <a:pt x="271020" y="487697"/>
                                </a:lnTo>
                                <a:lnTo>
                                  <a:pt x="264816" y="480966"/>
                                </a:lnTo>
                                <a:lnTo>
                                  <a:pt x="258342" y="474361"/>
                                </a:lnTo>
                                <a:lnTo>
                                  <a:pt x="251869" y="467892"/>
                                </a:lnTo>
                                <a:lnTo>
                                  <a:pt x="245137" y="461682"/>
                                </a:lnTo>
                                <a:lnTo>
                                  <a:pt x="238400" y="455741"/>
                                </a:lnTo>
                                <a:lnTo>
                                  <a:pt x="231398" y="449932"/>
                                </a:lnTo>
                                <a:lnTo>
                                  <a:pt x="224400" y="444250"/>
                                </a:lnTo>
                                <a:lnTo>
                                  <a:pt x="217267" y="438837"/>
                                </a:lnTo>
                                <a:lnTo>
                                  <a:pt x="210001" y="433688"/>
                                </a:lnTo>
                                <a:lnTo>
                                  <a:pt x="202741" y="428670"/>
                                </a:lnTo>
                                <a:lnTo>
                                  <a:pt x="195211" y="423784"/>
                                </a:lnTo>
                                <a:lnTo>
                                  <a:pt x="187679" y="419162"/>
                                </a:lnTo>
                                <a:lnTo>
                                  <a:pt x="180023" y="414672"/>
                                </a:lnTo>
                                <a:lnTo>
                                  <a:pt x="172229" y="410446"/>
                                </a:lnTo>
                                <a:lnTo>
                                  <a:pt x="164435" y="406352"/>
                                </a:lnTo>
                                <a:lnTo>
                                  <a:pt x="156380" y="402522"/>
                                </a:lnTo>
                                <a:lnTo>
                                  <a:pt x="148322" y="398825"/>
                                </a:lnTo>
                                <a:lnTo>
                                  <a:pt x="140132" y="395389"/>
                                </a:lnTo>
                                <a:lnTo>
                                  <a:pt x="131814" y="392088"/>
                                </a:lnTo>
                                <a:lnTo>
                                  <a:pt x="123491" y="389052"/>
                                </a:lnTo>
                                <a:lnTo>
                                  <a:pt x="115037" y="386147"/>
                                </a:lnTo>
                                <a:lnTo>
                                  <a:pt x="106586" y="383504"/>
                                </a:lnTo>
                                <a:lnTo>
                                  <a:pt x="98000" y="381128"/>
                                </a:lnTo>
                                <a:lnTo>
                                  <a:pt x="89417" y="378882"/>
                                </a:lnTo>
                                <a:lnTo>
                                  <a:pt x="80831" y="376903"/>
                                </a:lnTo>
                                <a:lnTo>
                                  <a:pt x="72111" y="375050"/>
                                </a:lnTo>
                                <a:lnTo>
                                  <a:pt x="63397" y="373467"/>
                                </a:lnTo>
                                <a:lnTo>
                                  <a:pt x="54545" y="372148"/>
                                </a:lnTo>
                                <a:lnTo>
                                  <a:pt x="45700" y="370956"/>
                                </a:lnTo>
                                <a:lnTo>
                                  <a:pt x="36716" y="369902"/>
                                </a:lnTo>
                                <a:lnTo>
                                  <a:pt x="27733" y="369241"/>
                                </a:lnTo>
                                <a:lnTo>
                                  <a:pt x="18622" y="368715"/>
                                </a:lnTo>
                                <a:lnTo>
                                  <a:pt x="9507" y="368319"/>
                                </a:lnTo>
                                <a:lnTo>
                                  <a:pt x="396" y="368319"/>
                                </a:lnTo>
                                <a:lnTo>
                                  <a:pt x="0" y="368319"/>
                                </a:lnTo>
                                <a:lnTo>
                                  <a:pt x="0" y="68564"/>
                                </a:lnTo>
                                <a:lnTo>
                                  <a:pt x="26016" y="56789"/>
                                </a:lnTo>
                                <a:lnTo>
                                  <a:pt x="58905" y="43847"/>
                                </a:lnTo>
                                <a:lnTo>
                                  <a:pt x="92451" y="32488"/>
                                </a:lnTo>
                                <a:lnTo>
                                  <a:pt x="126793" y="22718"/>
                                </a:lnTo>
                                <a:lnTo>
                                  <a:pt x="161792" y="14660"/>
                                </a:lnTo>
                                <a:lnTo>
                                  <a:pt x="197456" y="8320"/>
                                </a:lnTo>
                                <a:lnTo>
                                  <a:pt x="233643" y="3698"/>
                                </a:lnTo>
                                <a:lnTo>
                                  <a:pt x="270364" y="928"/>
                                </a:lnTo>
                                <a:lnTo>
                                  <a:pt x="307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92840"/>
                            <a:ext cx="82080" cy="1497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82285" h="154725">
                                <a:moveTo>
                                  <a:pt x="0" y="0"/>
                                </a:moveTo>
                                <a:lnTo>
                                  <a:pt x="3432" y="381"/>
                                </a:lnTo>
                                <a:lnTo>
                                  <a:pt x="11358" y="1436"/>
                                </a:lnTo>
                                <a:lnTo>
                                  <a:pt x="15058" y="2100"/>
                                </a:lnTo>
                                <a:lnTo>
                                  <a:pt x="18757" y="2760"/>
                                </a:lnTo>
                                <a:lnTo>
                                  <a:pt x="22323" y="3421"/>
                                </a:lnTo>
                                <a:lnTo>
                                  <a:pt x="25886" y="4211"/>
                                </a:lnTo>
                                <a:lnTo>
                                  <a:pt x="29189" y="5004"/>
                                </a:lnTo>
                                <a:lnTo>
                                  <a:pt x="32491" y="5794"/>
                                </a:lnTo>
                                <a:lnTo>
                                  <a:pt x="35529" y="6722"/>
                                </a:lnTo>
                                <a:lnTo>
                                  <a:pt x="38568" y="7779"/>
                                </a:lnTo>
                                <a:lnTo>
                                  <a:pt x="41474" y="8833"/>
                                </a:lnTo>
                                <a:lnTo>
                                  <a:pt x="44249" y="9888"/>
                                </a:lnTo>
                                <a:lnTo>
                                  <a:pt x="46891" y="10948"/>
                                </a:lnTo>
                                <a:lnTo>
                                  <a:pt x="49396" y="12267"/>
                                </a:lnTo>
                                <a:lnTo>
                                  <a:pt x="51773" y="13455"/>
                                </a:lnTo>
                                <a:lnTo>
                                  <a:pt x="54020" y="14778"/>
                                </a:lnTo>
                                <a:lnTo>
                                  <a:pt x="56133" y="16230"/>
                                </a:lnTo>
                                <a:lnTo>
                                  <a:pt x="58246" y="17681"/>
                                </a:lnTo>
                                <a:lnTo>
                                  <a:pt x="59436" y="18736"/>
                                </a:lnTo>
                                <a:lnTo>
                                  <a:pt x="60890" y="20192"/>
                                </a:lnTo>
                                <a:lnTo>
                                  <a:pt x="62475" y="22039"/>
                                </a:lnTo>
                                <a:lnTo>
                                  <a:pt x="64324" y="24418"/>
                                </a:lnTo>
                                <a:lnTo>
                                  <a:pt x="66173" y="27056"/>
                                </a:lnTo>
                                <a:lnTo>
                                  <a:pt x="68156" y="30095"/>
                                </a:lnTo>
                                <a:lnTo>
                                  <a:pt x="70136" y="33398"/>
                                </a:lnTo>
                                <a:lnTo>
                                  <a:pt x="72114" y="37096"/>
                                </a:lnTo>
                                <a:lnTo>
                                  <a:pt x="74095" y="41190"/>
                                </a:lnTo>
                                <a:lnTo>
                                  <a:pt x="75944" y="45416"/>
                                </a:lnTo>
                                <a:lnTo>
                                  <a:pt x="77531" y="50038"/>
                                </a:lnTo>
                                <a:lnTo>
                                  <a:pt x="78984" y="54924"/>
                                </a:lnTo>
                                <a:lnTo>
                                  <a:pt x="79644" y="57430"/>
                                </a:lnTo>
                                <a:lnTo>
                                  <a:pt x="80304" y="60073"/>
                                </a:lnTo>
                                <a:lnTo>
                                  <a:pt x="80833" y="62716"/>
                                </a:lnTo>
                                <a:lnTo>
                                  <a:pt x="81229" y="65487"/>
                                </a:lnTo>
                                <a:lnTo>
                                  <a:pt x="81625" y="68262"/>
                                </a:lnTo>
                                <a:lnTo>
                                  <a:pt x="81889" y="71035"/>
                                </a:lnTo>
                                <a:lnTo>
                                  <a:pt x="82154" y="73939"/>
                                </a:lnTo>
                                <a:lnTo>
                                  <a:pt x="82285" y="76978"/>
                                </a:lnTo>
                                <a:lnTo>
                                  <a:pt x="82285" y="81598"/>
                                </a:lnTo>
                                <a:lnTo>
                                  <a:pt x="82021" y="86088"/>
                                </a:lnTo>
                                <a:lnTo>
                                  <a:pt x="81625" y="90578"/>
                                </a:lnTo>
                                <a:lnTo>
                                  <a:pt x="80964" y="94936"/>
                                </a:lnTo>
                                <a:lnTo>
                                  <a:pt x="80040" y="99162"/>
                                </a:lnTo>
                                <a:lnTo>
                                  <a:pt x="78984" y="103256"/>
                                </a:lnTo>
                                <a:lnTo>
                                  <a:pt x="77663" y="107350"/>
                                </a:lnTo>
                                <a:lnTo>
                                  <a:pt x="76076" y="111182"/>
                                </a:lnTo>
                                <a:lnTo>
                                  <a:pt x="75152" y="113161"/>
                                </a:lnTo>
                                <a:lnTo>
                                  <a:pt x="74227" y="115011"/>
                                </a:lnTo>
                                <a:lnTo>
                                  <a:pt x="73303" y="116858"/>
                                </a:lnTo>
                                <a:lnTo>
                                  <a:pt x="72246" y="118577"/>
                                </a:lnTo>
                                <a:lnTo>
                                  <a:pt x="71189" y="120424"/>
                                </a:lnTo>
                                <a:lnTo>
                                  <a:pt x="70005" y="122139"/>
                                </a:lnTo>
                                <a:lnTo>
                                  <a:pt x="68816" y="123859"/>
                                </a:lnTo>
                                <a:lnTo>
                                  <a:pt x="67495" y="125442"/>
                                </a:lnTo>
                                <a:lnTo>
                                  <a:pt x="66173" y="127161"/>
                                </a:lnTo>
                                <a:lnTo>
                                  <a:pt x="64720" y="128746"/>
                                </a:lnTo>
                                <a:lnTo>
                                  <a:pt x="63267" y="130197"/>
                                </a:lnTo>
                                <a:lnTo>
                                  <a:pt x="61814" y="131783"/>
                                </a:lnTo>
                                <a:lnTo>
                                  <a:pt x="60230" y="133236"/>
                                </a:lnTo>
                                <a:lnTo>
                                  <a:pt x="58511" y="134554"/>
                                </a:lnTo>
                                <a:lnTo>
                                  <a:pt x="56794" y="136009"/>
                                </a:lnTo>
                                <a:lnTo>
                                  <a:pt x="55077" y="137329"/>
                                </a:lnTo>
                                <a:lnTo>
                                  <a:pt x="53228" y="138648"/>
                                </a:lnTo>
                                <a:lnTo>
                                  <a:pt x="51245" y="139840"/>
                                </a:lnTo>
                                <a:lnTo>
                                  <a:pt x="49132" y="141027"/>
                                </a:lnTo>
                                <a:lnTo>
                                  <a:pt x="46891" y="142214"/>
                                </a:lnTo>
                                <a:lnTo>
                                  <a:pt x="44513" y="143402"/>
                                </a:lnTo>
                                <a:lnTo>
                                  <a:pt x="42134" y="144461"/>
                                </a:lnTo>
                                <a:lnTo>
                                  <a:pt x="39625" y="145517"/>
                                </a:lnTo>
                                <a:lnTo>
                                  <a:pt x="36851" y="146440"/>
                                </a:lnTo>
                                <a:lnTo>
                                  <a:pt x="34076" y="147496"/>
                                </a:lnTo>
                                <a:lnTo>
                                  <a:pt x="31171" y="148424"/>
                                </a:lnTo>
                                <a:lnTo>
                                  <a:pt x="28131" y="149215"/>
                                </a:lnTo>
                                <a:lnTo>
                                  <a:pt x="25097" y="150139"/>
                                </a:lnTo>
                                <a:lnTo>
                                  <a:pt x="18360" y="151590"/>
                                </a:lnTo>
                                <a:lnTo>
                                  <a:pt x="11358" y="153045"/>
                                </a:lnTo>
                                <a:lnTo>
                                  <a:pt x="3696" y="154233"/>
                                </a:lnTo>
                                <a:lnTo>
                                  <a:pt x="0" y="1547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2080"/>
                            <a:ext cx="383400" cy="1238400"/>
                          </a:xfrm>
                          <a:custGeom>
                            <a:avLst/>
                            <a:gdLst>
                              <a:gd name="textAreaLeft" fmla="*/ 0 w 217440"/>
                              <a:gd name="textAreaRight" fmla="*/ 217800 w 217440"/>
                              <a:gd name="textAreaTop" fmla="*/ 0 h 702000"/>
                              <a:gd name="textAreaBottom" fmla="*/ 70236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383685" h="1277146">
                                <a:moveTo>
                                  <a:pt x="0" y="0"/>
                                </a:moveTo>
                                <a:lnTo>
                                  <a:pt x="5019" y="2573"/>
                                </a:lnTo>
                                <a:lnTo>
                                  <a:pt x="35397" y="20005"/>
                                </a:lnTo>
                                <a:lnTo>
                                  <a:pt x="64720" y="38756"/>
                                </a:lnTo>
                                <a:lnTo>
                                  <a:pt x="93113" y="58963"/>
                                </a:lnTo>
                                <a:lnTo>
                                  <a:pt x="120455" y="80489"/>
                                </a:lnTo>
                                <a:lnTo>
                                  <a:pt x="146607" y="103201"/>
                                </a:lnTo>
                                <a:lnTo>
                                  <a:pt x="171834" y="127106"/>
                                </a:lnTo>
                                <a:lnTo>
                                  <a:pt x="195741" y="152194"/>
                                </a:lnTo>
                                <a:lnTo>
                                  <a:pt x="218459" y="178474"/>
                                </a:lnTo>
                                <a:lnTo>
                                  <a:pt x="239987" y="205814"/>
                                </a:lnTo>
                                <a:lnTo>
                                  <a:pt x="260063" y="234203"/>
                                </a:lnTo>
                                <a:lnTo>
                                  <a:pt x="278949" y="263522"/>
                                </a:lnTo>
                                <a:lnTo>
                                  <a:pt x="296382" y="293764"/>
                                </a:lnTo>
                                <a:lnTo>
                                  <a:pt x="312367" y="324928"/>
                                </a:lnTo>
                                <a:lnTo>
                                  <a:pt x="326762" y="357022"/>
                                </a:lnTo>
                                <a:lnTo>
                                  <a:pt x="339703" y="389902"/>
                                </a:lnTo>
                                <a:lnTo>
                                  <a:pt x="351065" y="423447"/>
                                </a:lnTo>
                                <a:lnTo>
                                  <a:pt x="360837" y="457782"/>
                                </a:lnTo>
                                <a:lnTo>
                                  <a:pt x="368894" y="492778"/>
                                </a:lnTo>
                                <a:lnTo>
                                  <a:pt x="375367" y="528438"/>
                                </a:lnTo>
                                <a:lnTo>
                                  <a:pt x="379858" y="564620"/>
                                </a:lnTo>
                                <a:lnTo>
                                  <a:pt x="382765" y="601331"/>
                                </a:lnTo>
                                <a:lnTo>
                                  <a:pt x="383685" y="638574"/>
                                </a:lnTo>
                                <a:lnTo>
                                  <a:pt x="382765" y="675815"/>
                                </a:lnTo>
                                <a:lnTo>
                                  <a:pt x="379858" y="712526"/>
                                </a:lnTo>
                                <a:lnTo>
                                  <a:pt x="375368" y="748714"/>
                                </a:lnTo>
                                <a:lnTo>
                                  <a:pt x="368895" y="784368"/>
                                </a:lnTo>
                                <a:lnTo>
                                  <a:pt x="360837" y="819364"/>
                                </a:lnTo>
                                <a:lnTo>
                                  <a:pt x="351065" y="853700"/>
                                </a:lnTo>
                                <a:lnTo>
                                  <a:pt x="339703" y="887245"/>
                                </a:lnTo>
                                <a:lnTo>
                                  <a:pt x="326762" y="920124"/>
                                </a:lnTo>
                                <a:lnTo>
                                  <a:pt x="312367" y="952086"/>
                                </a:lnTo>
                                <a:lnTo>
                                  <a:pt x="296382" y="983383"/>
                                </a:lnTo>
                                <a:lnTo>
                                  <a:pt x="278949" y="1013624"/>
                                </a:lnTo>
                                <a:lnTo>
                                  <a:pt x="260063" y="1042943"/>
                                </a:lnTo>
                                <a:lnTo>
                                  <a:pt x="239987" y="1071333"/>
                                </a:lnTo>
                                <a:lnTo>
                                  <a:pt x="218459" y="1098673"/>
                                </a:lnTo>
                                <a:lnTo>
                                  <a:pt x="195741" y="1124953"/>
                                </a:lnTo>
                                <a:lnTo>
                                  <a:pt x="171834" y="1150044"/>
                                </a:lnTo>
                                <a:lnTo>
                                  <a:pt x="146607" y="1173945"/>
                                </a:lnTo>
                                <a:lnTo>
                                  <a:pt x="120456" y="1196658"/>
                                </a:lnTo>
                                <a:lnTo>
                                  <a:pt x="93113" y="1218184"/>
                                </a:lnTo>
                                <a:lnTo>
                                  <a:pt x="64720" y="1238391"/>
                                </a:lnTo>
                                <a:lnTo>
                                  <a:pt x="35397" y="1257141"/>
                                </a:lnTo>
                                <a:lnTo>
                                  <a:pt x="5019" y="1274573"/>
                                </a:lnTo>
                                <a:lnTo>
                                  <a:pt x="0" y="1277146"/>
                                </a:lnTo>
                                <a:lnTo>
                                  <a:pt x="0" y="800507"/>
                                </a:lnTo>
                                <a:lnTo>
                                  <a:pt x="99851" y="995796"/>
                                </a:lnTo>
                                <a:lnTo>
                                  <a:pt x="225064" y="995796"/>
                                </a:lnTo>
                                <a:lnTo>
                                  <a:pt x="58115" y="678851"/>
                                </a:lnTo>
                                <a:lnTo>
                                  <a:pt x="59832" y="678587"/>
                                </a:lnTo>
                                <a:lnTo>
                                  <a:pt x="61154" y="678322"/>
                                </a:lnTo>
                                <a:lnTo>
                                  <a:pt x="62079" y="678058"/>
                                </a:lnTo>
                                <a:lnTo>
                                  <a:pt x="62871" y="677794"/>
                                </a:lnTo>
                                <a:lnTo>
                                  <a:pt x="63400" y="677532"/>
                                </a:lnTo>
                                <a:lnTo>
                                  <a:pt x="63796" y="677268"/>
                                </a:lnTo>
                                <a:lnTo>
                                  <a:pt x="64060" y="676871"/>
                                </a:lnTo>
                                <a:lnTo>
                                  <a:pt x="64324" y="676607"/>
                                </a:lnTo>
                                <a:lnTo>
                                  <a:pt x="64720" y="675947"/>
                                </a:lnTo>
                                <a:lnTo>
                                  <a:pt x="65513" y="675289"/>
                                </a:lnTo>
                                <a:lnTo>
                                  <a:pt x="66173" y="674889"/>
                                </a:lnTo>
                                <a:lnTo>
                                  <a:pt x="67099" y="674493"/>
                                </a:lnTo>
                                <a:lnTo>
                                  <a:pt x="68288" y="674096"/>
                                </a:lnTo>
                                <a:lnTo>
                                  <a:pt x="69740" y="673700"/>
                                </a:lnTo>
                                <a:lnTo>
                                  <a:pt x="76737" y="671853"/>
                                </a:lnTo>
                                <a:lnTo>
                                  <a:pt x="83474" y="669871"/>
                                </a:lnTo>
                                <a:lnTo>
                                  <a:pt x="90079" y="667759"/>
                                </a:lnTo>
                                <a:lnTo>
                                  <a:pt x="96417" y="665381"/>
                                </a:lnTo>
                                <a:lnTo>
                                  <a:pt x="102626" y="662743"/>
                                </a:lnTo>
                                <a:lnTo>
                                  <a:pt x="108702" y="660100"/>
                                </a:lnTo>
                                <a:lnTo>
                                  <a:pt x="114514" y="657061"/>
                                </a:lnTo>
                                <a:lnTo>
                                  <a:pt x="120060" y="654027"/>
                                </a:lnTo>
                                <a:lnTo>
                                  <a:pt x="125474" y="650592"/>
                                </a:lnTo>
                                <a:lnTo>
                                  <a:pt x="130759" y="647158"/>
                                </a:lnTo>
                                <a:lnTo>
                                  <a:pt x="133268" y="645311"/>
                                </a:lnTo>
                                <a:lnTo>
                                  <a:pt x="135779" y="643459"/>
                                </a:lnTo>
                                <a:lnTo>
                                  <a:pt x="138285" y="641479"/>
                                </a:lnTo>
                                <a:lnTo>
                                  <a:pt x="140662" y="639497"/>
                                </a:lnTo>
                                <a:lnTo>
                                  <a:pt x="143040" y="637518"/>
                                </a:lnTo>
                                <a:lnTo>
                                  <a:pt x="145286" y="635403"/>
                                </a:lnTo>
                                <a:lnTo>
                                  <a:pt x="147532" y="633292"/>
                                </a:lnTo>
                                <a:lnTo>
                                  <a:pt x="149777" y="631177"/>
                                </a:lnTo>
                                <a:lnTo>
                                  <a:pt x="152024" y="628934"/>
                                </a:lnTo>
                                <a:lnTo>
                                  <a:pt x="154137" y="626687"/>
                                </a:lnTo>
                                <a:lnTo>
                                  <a:pt x="156118" y="624312"/>
                                </a:lnTo>
                                <a:lnTo>
                                  <a:pt x="158233" y="621933"/>
                                </a:lnTo>
                                <a:lnTo>
                                  <a:pt x="160605" y="619031"/>
                                </a:lnTo>
                                <a:lnTo>
                                  <a:pt x="162984" y="615860"/>
                                </a:lnTo>
                                <a:lnTo>
                                  <a:pt x="165229" y="612821"/>
                                </a:lnTo>
                                <a:lnTo>
                                  <a:pt x="167474" y="609519"/>
                                </a:lnTo>
                                <a:lnTo>
                                  <a:pt x="169589" y="606221"/>
                                </a:lnTo>
                                <a:lnTo>
                                  <a:pt x="171702" y="602918"/>
                                </a:lnTo>
                                <a:lnTo>
                                  <a:pt x="173684" y="599484"/>
                                </a:lnTo>
                                <a:lnTo>
                                  <a:pt x="175534" y="595917"/>
                                </a:lnTo>
                                <a:lnTo>
                                  <a:pt x="177383" y="592351"/>
                                </a:lnTo>
                                <a:lnTo>
                                  <a:pt x="179100" y="588784"/>
                                </a:lnTo>
                                <a:lnTo>
                                  <a:pt x="180817" y="585090"/>
                                </a:lnTo>
                                <a:lnTo>
                                  <a:pt x="182399" y="581260"/>
                                </a:lnTo>
                                <a:lnTo>
                                  <a:pt x="183851" y="577430"/>
                                </a:lnTo>
                                <a:lnTo>
                                  <a:pt x="185304" y="573469"/>
                                </a:lnTo>
                                <a:lnTo>
                                  <a:pt x="186626" y="569507"/>
                                </a:lnTo>
                                <a:lnTo>
                                  <a:pt x="187947" y="565411"/>
                                </a:lnTo>
                                <a:lnTo>
                                  <a:pt x="189135" y="561317"/>
                                </a:lnTo>
                                <a:lnTo>
                                  <a:pt x="190192" y="557091"/>
                                </a:lnTo>
                                <a:lnTo>
                                  <a:pt x="191249" y="552865"/>
                                </a:lnTo>
                                <a:lnTo>
                                  <a:pt x="192305" y="548507"/>
                                </a:lnTo>
                                <a:lnTo>
                                  <a:pt x="193099" y="544149"/>
                                </a:lnTo>
                                <a:lnTo>
                                  <a:pt x="194024" y="539659"/>
                                </a:lnTo>
                                <a:lnTo>
                                  <a:pt x="194685" y="535037"/>
                                </a:lnTo>
                                <a:lnTo>
                                  <a:pt x="195345" y="530417"/>
                                </a:lnTo>
                                <a:lnTo>
                                  <a:pt x="196005" y="525795"/>
                                </a:lnTo>
                                <a:lnTo>
                                  <a:pt x="196402" y="521041"/>
                                </a:lnTo>
                                <a:lnTo>
                                  <a:pt x="196929" y="516154"/>
                                </a:lnTo>
                                <a:lnTo>
                                  <a:pt x="197194" y="511270"/>
                                </a:lnTo>
                                <a:lnTo>
                                  <a:pt x="197458" y="506248"/>
                                </a:lnTo>
                                <a:lnTo>
                                  <a:pt x="197722" y="501230"/>
                                </a:lnTo>
                                <a:lnTo>
                                  <a:pt x="197854" y="496080"/>
                                </a:lnTo>
                                <a:lnTo>
                                  <a:pt x="197854" y="490931"/>
                                </a:lnTo>
                                <a:lnTo>
                                  <a:pt x="197722" y="484985"/>
                                </a:lnTo>
                                <a:lnTo>
                                  <a:pt x="197458" y="479044"/>
                                </a:lnTo>
                                <a:lnTo>
                                  <a:pt x="196929" y="473235"/>
                                </a:lnTo>
                                <a:lnTo>
                                  <a:pt x="196269" y="467553"/>
                                </a:lnTo>
                                <a:lnTo>
                                  <a:pt x="195477" y="461876"/>
                                </a:lnTo>
                                <a:lnTo>
                                  <a:pt x="194420" y="456199"/>
                                </a:lnTo>
                                <a:lnTo>
                                  <a:pt x="193232" y="450649"/>
                                </a:lnTo>
                                <a:lnTo>
                                  <a:pt x="191909" y="445104"/>
                                </a:lnTo>
                                <a:lnTo>
                                  <a:pt x="190456" y="439692"/>
                                </a:lnTo>
                                <a:lnTo>
                                  <a:pt x="188871" y="434277"/>
                                </a:lnTo>
                                <a:lnTo>
                                  <a:pt x="187154" y="428991"/>
                                </a:lnTo>
                                <a:lnTo>
                                  <a:pt x="185304" y="423711"/>
                                </a:lnTo>
                                <a:lnTo>
                                  <a:pt x="183323" y="418560"/>
                                </a:lnTo>
                                <a:lnTo>
                                  <a:pt x="181345" y="413412"/>
                                </a:lnTo>
                                <a:lnTo>
                                  <a:pt x="179232" y="408393"/>
                                </a:lnTo>
                                <a:lnTo>
                                  <a:pt x="176987" y="403375"/>
                                </a:lnTo>
                                <a:lnTo>
                                  <a:pt x="174476" y="398223"/>
                                </a:lnTo>
                                <a:lnTo>
                                  <a:pt x="171570" y="393073"/>
                                </a:lnTo>
                                <a:lnTo>
                                  <a:pt x="168267" y="388055"/>
                                </a:lnTo>
                                <a:lnTo>
                                  <a:pt x="164701" y="383038"/>
                                </a:lnTo>
                                <a:lnTo>
                                  <a:pt x="160737" y="378152"/>
                                </a:lnTo>
                                <a:lnTo>
                                  <a:pt x="156514" y="373266"/>
                                </a:lnTo>
                                <a:lnTo>
                                  <a:pt x="151892" y="368508"/>
                                </a:lnTo>
                                <a:lnTo>
                                  <a:pt x="147003" y="363754"/>
                                </a:lnTo>
                                <a:lnTo>
                                  <a:pt x="141851" y="359133"/>
                                </a:lnTo>
                                <a:lnTo>
                                  <a:pt x="136308" y="354775"/>
                                </a:lnTo>
                                <a:lnTo>
                                  <a:pt x="130627" y="350418"/>
                                </a:lnTo>
                                <a:lnTo>
                                  <a:pt x="124549" y="346059"/>
                                </a:lnTo>
                                <a:lnTo>
                                  <a:pt x="118340" y="341966"/>
                                </a:lnTo>
                                <a:lnTo>
                                  <a:pt x="111740" y="338002"/>
                                </a:lnTo>
                                <a:lnTo>
                                  <a:pt x="105003" y="334172"/>
                                </a:lnTo>
                                <a:lnTo>
                                  <a:pt x="98002" y="330478"/>
                                </a:lnTo>
                                <a:lnTo>
                                  <a:pt x="90740" y="327045"/>
                                </a:lnTo>
                                <a:lnTo>
                                  <a:pt x="83342" y="323741"/>
                                </a:lnTo>
                                <a:lnTo>
                                  <a:pt x="75680" y="320570"/>
                                </a:lnTo>
                                <a:lnTo>
                                  <a:pt x="67892" y="317536"/>
                                </a:lnTo>
                                <a:lnTo>
                                  <a:pt x="59832" y="314761"/>
                                </a:lnTo>
                                <a:lnTo>
                                  <a:pt x="51641" y="312118"/>
                                </a:lnTo>
                                <a:lnTo>
                                  <a:pt x="43192" y="309745"/>
                                </a:lnTo>
                                <a:lnTo>
                                  <a:pt x="34604" y="307628"/>
                                </a:lnTo>
                                <a:lnTo>
                                  <a:pt x="26018" y="305651"/>
                                </a:lnTo>
                                <a:lnTo>
                                  <a:pt x="17171" y="304066"/>
                                </a:lnTo>
                                <a:lnTo>
                                  <a:pt x="8188" y="302612"/>
                                </a:lnTo>
                                <a:lnTo>
                                  <a:pt x="0" y="3014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0"/>
                            <a:ext cx="1447200" cy="1402560"/>
                          </a:xfrm>
                          <a:custGeom>
                            <a:avLst/>
                            <a:gdLst>
                              <a:gd name="textAreaLeft" fmla="*/ 0 w 820440"/>
                              <a:gd name="textAreaRight" fmla="*/ 820800 w 820440"/>
                              <a:gd name="textAreaTop" fmla="*/ 0 h 795240"/>
                              <a:gd name="textAreaBottom" fmla="*/ 795600 h 795240"/>
                            </a:gdLst>
                            <a:ahLst/>
                            <a:rect l="textAreaLeft" t="textAreaTop" r="textAreaRight" b="textAreaBottom"/>
                            <a:pathLst>
                              <a:path w="1446781" h="1446590">
                                <a:moveTo>
                                  <a:pt x="723393" y="0"/>
                                </a:moveTo>
                                <a:lnTo>
                                  <a:pt x="760638" y="928"/>
                                </a:lnTo>
                                <a:lnTo>
                                  <a:pt x="797357" y="3698"/>
                                </a:lnTo>
                                <a:lnTo>
                                  <a:pt x="833545" y="8320"/>
                                </a:lnTo>
                                <a:lnTo>
                                  <a:pt x="869206" y="14660"/>
                                </a:lnTo>
                                <a:lnTo>
                                  <a:pt x="904208" y="22718"/>
                                </a:lnTo>
                                <a:lnTo>
                                  <a:pt x="938414" y="32488"/>
                                </a:lnTo>
                                <a:lnTo>
                                  <a:pt x="972096" y="43847"/>
                                </a:lnTo>
                                <a:lnTo>
                                  <a:pt x="1004981" y="56789"/>
                                </a:lnTo>
                                <a:lnTo>
                                  <a:pt x="1036946" y="71314"/>
                                </a:lnTo>
                                <a:lnTo>
                                  <a:pt x="1068115" y="87295"/>
                                </a:lnTo>
                                <a:lnTo>
                                  <a:pt x="1098493" y="104727"/>
                                </a:lnTo>
                                <a:lnTo>
                                  <a:pt x="1127816" y="123478"/>
                                </a:lnTo>
                                <a:lnTo>
                                  <a:pt x="1156209" y="143685"/>
                                </a:lnTo>
                                <a:lnTo>
                                  <a:pt x="1183551" y="165210"/>
                                </a:lnTo>
                                <a:lnTo>
                                  <a:pt x="1209703" y="187923"/>
                                </a:lnTo>
                                <a:lnTo>
                                  <a:pt x="1234930" y="211828"/>
                                </a:lnTo>
                                <a:lnTo>
                                  <a:pt x="1258837" y="236915"/>
                                </a:lnTo>
                                <a:lnTo>
                                  <a:pt x="1281555" y="263195"/>
                                </a:lnTo>
                                <a:lnTo>
                                  <a:pt x="1303082" y="290535"/>
                                </a:lnTo>
                                <a:lnTo>
                                  <a:pt x="1323159" y="318925"/>
                                </a:lnTo>
                                <a:lnTo>
                                  <a:pt x="1342045" y="348244"/>
                                </a:lnTo>
                                <a:lnTo>
                                  <a:pt x="1359478" y="378486"/>
                                </a:lnTo>
                                <a:lnTo>
                                  <a:pt x="1375462" y="409650"/>
                                </a:lnTo>
                                <a:lnTo>
                                  <a:pt x="1389858" y="441744"/>
                                </a:lnTo>
                                <a:lnTo>
                                  <a:pt x="1402799" y="474623"/>
                                </a:lnTo>
                                <a:lnTo>
                                  <a:pt x="1414161" y="508169"/>
                                </a:lnTo>
                                <a:lnTo>
                                  <a:pt x="1423932" y="542504"/>
                                </a:lnTo>
                                <a:lnTo>
                                  <a:pt x="1431990" y="577500"/>
                                </a:lnTo>
                                <a:lnTo>
                                  <a:pt x="1438463" y="613160"/>
                                </a:lnTo>
                                <a:lnTo>
                                  <a:pt x="1442954" y="649342"/>
                                </a:lnTo>
                                <a:lnTo>
                                  <a:pt x="1445861" y="686053"/>
                                </a:lnTo>
                                <a:lnTo>
                                  <a:pt x="1446781" y="723296"/>
                                </a:lnTo>
                                <a:lnTo>
                                  <a:pt x="1445861" y="760537"/>
                                </a:lnTo>
                                <a:lnTo>
                                  <a:pt x="1442954" y="797248"/>
                                </a:lnTo>
                                <a:lnTo>
                                  <a:pt x="1438464" y="833436"/>
                                </a:lnTo>
                                <a:lnTo>
                                  <a:pt x="1431990" y="869090"/>
                                </a:lnTo>
                                <a:lnTo>
                                  <a:pt x="1423932" y="904086"/>
                                </a:lnTo>
                                <a:lnTo>
                                  <a:pt x="1414161" y="938422"/>
                                </a:lnTo>
                                <a:lnTo>
                                  <a:pt x="1402799" y="971967"/>
                                </a:lnTo>
                                <a:lnTo>
                                  <a:pt x="1389858" y="1004846"/>
                                </a:lnTo>
                                <a:lnTo>
                                  <a:pt x="1375462" y="1036808"/>
                                </a:lnTo>
                                <a:lnTo>
                                  <a:pt x="1359478" y="1068105"/>
                                </a:lnTo>
                                <a:lnTo>
                                  <a:pt x="1342045" y="1098346"/>
                                </a:lnTo>
                                <a:lnTo>
                                  <a:pt x="1323159" y="1127665"/>
                                </a:lnTo>
                                <a:lnTo>
                                  <a:pt x="1303082" y="1156055"/>
                                </a:lnTo>
                                <a:lnTo>
                                  <a:pt x="1281555" y="1183395"/>
                                </a:lnTo>
                                <a:lnTo>
                                  <a:pt x="1258837" y="1209675"/>
                                </a:lnTo>
                                <a:lnTo>
                                  <a:pt x="1234930" y="1234766"/>
                                </a:lnTo>
                                <a:lnTo>
                                  <a:pt x="1209703" y="1258667"/>
                                </a:lnTo>
                                <a:lnTo>
                                  <a:pt x="1183552" y="1281380"/>
                                </a:lnTo>
                                <a:lnTo>
                                  <a:pt x="1156209" y="1302905"/>
                                </a:lnTo>
                                <a:lnTo>
                                  <a:pt x="1127816" y="1323112"/>
                                </a:lnTo>
                                <a:lnTo>
                                  <a:pt x="1098493" y="1341863"/>
                                </a:lnTo>
                                <a:lnTo>
                                  <a:pt x="1068115" y="1359295"/>
                                </a:lnTo>
                                <a:lnTo>
                                  <a:pt x="1036946" y="1375276"/>
                                </a:lnTo>
                                <a:lnTo>
                                  <a:pt x="1004981" y="1389801"/>
                                </a:lnTo>
                                <a:lnTo>
                                  <a:pt x="972096" y="1402743"/>
                                </a:lnTo>
                                <a:lnTo>
                                  <a:pt x="938414" y="1414102"/>
                                </a:lnTo>
                                <a:lnTo>
                                  <a:pt x="904208" y="1423872"/>
                                </a:lnTo>
                                <a:lnTo>
                                  <a:pt x="869206" y="1431930"/>
                                </a:lnTo>
                                <a:lnTo>
                                  <a:pt x="833545" y="1438270"/>
                                </a:lnTo>
                                <a:lnTo>
                                  <a:pt x="797358" y="1442893"/>
                                </a:lnTo>
                                <a:lnTo>
                                  <a:pt x="760639" y="1445662"/>
                                </a:lnTo>
                                <a:lnTo>
                                  <a:pt x="723393" y="1446590"/>
                                </a:lnTo>
                                <a:lnTo>
                                  <a:pt x="686149" y="1445662"/>
                                </a:lnTo>
                                <a:lnTo>
                                  <a:pt x="649428" y="1442893"/>
                                </a:lnTo>
                                <a:lnTo>
                                  <a:pt x="613241" y="1438270"/>
                                </a:lnTo>
                                <a:lnTo>
                                  <a:pt x="577576" y="1431930"/>
                                </a:lnTo>
                                <a:lnTo>
                                  <a:pt x="542578" y="1423872"/>
                                </a:lnTo>
                                <a:lnTo>
                                  <a:pt x="508236" y="1414102"/>
                                </a:lnTo>
                                <a:lnTo>
                                  <a:pt x="474690" y="1402743"/>
                                </a:lnTo>
                                <a:lnTo>
                                  <a:pt x="441801" y="1389801"/>
                                </a:lnTo>
                                <a:lnTo>
                                  <a:pt x="409708" y="1375276"/>
                                </a:lnTo>
                                <a:lnTo>
                                  <a:pt x="378535" y="1359295"/>
                                </a:lnTo>
                                <a:lnTo>
                                  <a:pt x="348293" y="1341863"/>
                                </a:lnTo>
                                <a:lnTo>
                                  <a:pt x="318970" y="1323112"/>
                                </a:lnTo>
                                <a:lnTo>
                                  <a:pt x="290573" y="1302905"/>
                                </a:lnTo>
                                <a:lnTo>
                                  <a:pt x="263231" y="1281380"/>
                                </a:lnTo>
                                <a:lnTo>
                                  <a:pt x="236950" y="1258667"/>
                                </a:lnTo>
                                <a:lnTo>
                                  <a:pt x="211855" y="1234766"/>
                                </a:lnTo>
                                <a:lnTo>
                                  <a:pt x="187949" y="1209675"/>
                                </a:lnTo>
                                <a:lnTo>
                                  <a:pt x="165233" y="1183395"/>
                                </a:lnTo>
                                <a:lnTo>
                                  <a:pt x="143703" y="1156055"/>
                                </a:lnTo>
                                <a:lnTo>
                                  <a:pt x="123497" y="1127665"/>
                                </a:lnTo>
                                <a:lnTo>
                                  <a:pt x="104741" y="1098346"/>
                                </a:lnTo>
                                <a:lnTo>
                                  <a:pt x="87304" y="1068105"/>
                                </a:lnTo>
                                <a:lnTo>
                                  <a:pt x="71323" y="1036808"/>
                                </a:lnTo>
                                <a:lnTo>
                                  <a:pt x="56798" y="1004846"/>
                                </a:lnTo>
                                <a:lnTo>
                                  <a:pt x="43851" y="971967"/>
                                </a:lnTo>
                                <a:lnTo>
                                  <a:pt x="32495" y="938422"/>
                                </a:lnTo>
                                <a:lnTo>
                                  <a:pt x="22718" y="904086"/>
                                </a:lnTo>
                                <a:lnTo>
                                  <a:pt x="14665" y="869090"/>
                                </a:lnTo>
                                <a:lnTo>
                                  <a:pt x="8324" y="833436"/>
                                </a:lnTo>
                                <a:lnTo>
                                  <a:pt x="3700" y="797248"/>
                                </a:lnTo>
                                <a:lnTo>
                                  <a:pt x="926" y="760537"/>
                                </a:lnTo>
                                <a:lnTo>
                                  <a:pt x="0" y="723296"/>
                                </a:lnTo>
                                <a:lnTo>
                                  <a:pt x="926" y="686053"/>
                                </a:lnTo>
                                <a:lnTo>
                                  <a:pt x="3700" y="649342"/>
                                </a:lnTo>
                                <a:lnTo>
                                  <a:pt x="8324" y="613160"/>
                                </a:lnTo>
                                <a:lnTo>
                                  <a:pt x="14665" y="577500"/>
                                </a:lnTo>
                                <a:lnTo>
                                  <a:pt x="22718" y="542504"/>
                                </a:lnTo>
                                <a:lnTo>
                                  <a:pt x="32495" y="508169"/>
                                </a:lnTo>
                                <a:lnTo>
                                  <a:pt x="43851" y="474623"/>
                                </a:lnTo>
                                <a:lnTo>
                                  <a:pt x="56797" y="441744"/>
                                </a:lnTo>
                                <a:lnTo>
                                  <a:pt x="71323" y="409650"/>
                                </a:lnTo>
                                <a:lnTo>
                                  <a:pt x="87304" y="378486"/>
                                </a:lnTo>
                                <a:lnTo>
                                  <a:pt x="104741" y="348244"/>
                                </a:lnTo>
                                <a:lnTo>
                                  <a:pt x="123497" y="318925"/>
                                </a:lnTo>
                                <a:lnTo>
                                  <a:pt x="143703" y="290535"/>
                                </a:lnTo>
                                <a:lnTo>
                                  <a:pt x="165233" y="263195"/>
                                </a:lnTo>
                                <a:lnTo>
                                  <a:pt x="187949" y="236915"/>
                                </a:lnTo>
                                <a:lnTo>
                                  <a:pt x="211855" y="211828"/>
                                </a:lnTo>
                                <a:lnTo>
                                  <a:pt x="236950" y="187923"/>
                                </a:lnTo>
                                <a:lnTo>
                                  <a:pt x="263231" y="165210"/>
                                </a:lnTo>
                                <a:lnTo>
                                  <a:pt x="290573" y="143685"/>
                                </a:lnTo>
                                <a:lnTo>
                                  <a:pt x="318970" y="123478"/>
                                </a:lnTo>
                                <a:lnTo>
                                  <a:pt x="348293" y="104727"/>
                                </a:lnTo>
                                <a:lnTo>
                                  <a:pt x="378535" y="87295"/>
                                </a:lnTo>
                                <a:lnTo>
                                  <a:pt x="409707" y="71314"/>
                                </a:lnTo>
                                <a:lnTo>
                                  <a:pt x="441801" y="56789"/>
                                </a:lnTo>
                                <a:lnTo>
                                  <a:pt x="474690" y="43847"/>
                                </a:lnTo>
                                <a:lnTo>
                                  <a:pt x="508235" y="32488"/>
                                </a:lnTo>
                                <a:lnTo>
                                  <a:pt x="542578" y="22718"/>
                                </a:lnTo>
                                <a:lnTo>
                                  <a:pt x="577576" y="14660"/>
                                </a:lnTo>
                                <a:lnTo>
                                  <a:pt x="613241" y="8320"/>
                                </a:lnTo>
                                <a:lnTo>
                                  <a:pt x="649428" y="3698"/>
                                </a:lnTo>
                                <a:lnTo>
                                  <a:pt x="686149" y="928"/>
                                </a:lnTo>
                                <a:lnTo>
                                  <a:pt x="7233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86360"/>
                            <a:ext cx="442440" cy="44820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254160"/>
                              <a:gd name="textAreaBottom" fmla="*/ 25452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442725" h="462342">
                                <a:moveTo>
                                  <a:pt x="442725" y="231632"/>
                                </a:moveTo>
                                <a:lnTo>
                                  <a:pt x="442725" y="225821"/>
                                </a:lnTo>
                                <a:lnTo>
                                  <a:pt x="442461" y="220012"/>
                                </a:lnTo>
                                <a:lnTo>
                                  <a:pt x="442197" y="214200"/>
                                </a:lnTo>
                                <a:lnTo>
                                  <a:pt x="441669" y="208523"/>
                                </a:lnTo>
                                <a:lnTo>
                                  <a:pt x="441140" y="202844"/>
                                </a:lnTo>
                                <a:lnTo>
                                  <a:pt x="440346" y="197164"/>
                                </a:lnTo>
                                <a:lnTo>
                                  <a:pt x="439554" y="191485"/>
                                </a:lnTo>
                                <a:lnTo>
                                  <a:pt x="438497" y="185940"/>
                                </a:lnTo>
                                <a:lnTo>
                                  <a:pt x="437441" y="180396"/>
                                </a:lnTo>
                                <a:lnTo>
                                  <a:pt x="436120" y="174846"/>
                                </a:lnTo>
                                <a:lnTo>
                                  <a:pt x="434799" y="169433"/>
                                </a:lnTo>
                                <a:lnTo>
                                  <a:pt x="433213" y="164018"/>
                                </a:lnTo>
                                <a:lnTo>
                                  <a:pt x="431628" y="158601"/>
                                </a:lnTo>
                                <a:lnTo>
                                  <a:pt x="429911" y="153188"/>
                                </a:lnTo>
                                <a:lnTo>
                                  <a:pt x="427930" y="147907"/>
                                </a:lnTo>
                                <a:lnTo>
                                  <a:pt x="425947" y="142625"/>
                                </a:lnTo>
                                <a:lnTo>
                                  <a:pt x="423839" y="137344"/>
                                </a:lnTo>
                                <a:lnTo>
                                  <a:pt x="421460" y="132190"/>
                                </a:lnTo>
                                <a:lnTo>
                                  <a:pt x="419083" y="127172"/>
                                </a:lnTo>
                                <a:lnTo>
                                  <a:pt x="416574" y="122154"/>
                                </a:lnTo>
                                <a:lnTo>
                                  <a:pt x="414063" y="117137"/>
                                </a:lnTo>
                                <a:lnTo>
                                  <a:pt x="411289" y="112383"/>
                                </a:lnTo>
                                <a:lnTo>
                                  <a:pt x="408382" y="107497"/>
                                </a:lnTo>
                                <a:lnTo>
                                  <a:pt x="405476" y="102745"/>
                                </a:lnTo>
                                <a:lnTo>
                                  <a:pt x="402442" y="98117"/>
                                </a:lnTo>
                                <a:lnTo>
                                  <a:pt x="399272" y="93497"/>
                                </a:lnTo>
                                <a:lnTo>
                                  <a:pt x="395969" y="89007"/>
                                </a:lnTo>
                                <a:lnTo>
                                  <a:pt x="392535" y="84649"/>
                                </a:lnTo>
                                <a:lnTo>
                                  <a:pt x="388967" y="80291"/>
                                </a:lnTo>
                                <a:lnTo>
                                  <a:pt x="385401" y="75933"/>
                                </a:lnTo>
                                <a:lnTo>
                                  <a:pt x="381570" y="71707"/>
                                </a:lnTo>
                                <a:lnTo>
                                  <a:pt x="377743" y="67611"/>
                                </a:lnTo>
                                <a:lnTo>
                                  <a:pt x="373911" y="63517"/>
                                </a:lnTo>
                                <a:lnTo>
                                  <a:pt x="369949" y="59691"/>
                                </a:lnTo>
                                <a:lnTo>
                                  <a:pt x="365853" y="55861"/>
                                </a:lnTo>
                                <a:lnTo>
                                  <a:pt x="361759" y="52296"/>
                                </a:lnTo>
                                <a:lnTo>
                                  <a:pt x="357668" y="48728"/>
                                </a:lnTo>
                                <a:lnTo>
                                  <a:pt x="353308" y="45295"/>
                                </a:lnTo>
                                <a:lnTo>
                                  <a:pt x="349080" y="41992"/>
                                </a:lnTo>
                                <a:lnTo>
                                  <a:pt x="344590" y="38826"/>
                                </a:lnTo>
                                <a:lnTo>
                                  <a:pt x="340230" y="35787"/>
                                </a:lnTo>
                                <a:lnTo>
                                  <a:pt x="335605" y="32881"/>
                                </a:lnTo>
                                <a:lnTo>
                                  <a:pt x="330987" y="29978"/>
                                </a:lnTo>
                                <a:lnTo>
                                  <a:pt x="326364" y="27335"/>
                                </a:lnTo>
                                <a:lnTo>
                                  <a:pt x="321608" y="24692"/>
                                </a:lnTo>
                                <a:lnTo>
                                  <a:pt x="316719" y="22186"/>
                                </a:lnTo>
                                <a:lnTo>
                                  <a:pt x="311836" y="19807"/>
                                </a:lnTo>
                                <a:lnTo>
                                  <a:pt x="306816" y="17564"/>
                                </a:lnTo>
                                <a:lnTo>
                                  <a:pt x="301665" y="15449"/>
                                </a:lnTo>
                                <a:lnTo>
                                  <a:pt x="296645" y="13470"/>
                                </a:lnTo>
                                <a:lnTo>
                                  <a:pt x="291492" y="11618"/>
                                </a:lnTo>
                                <a:lnTo>
                                  <a:pt x="286213" y="9903"/>
                                </a:lnTo>
                                <a:lnTo>
                                  <a:pt x="281060" y="8320"/>
                                </a:lnTo>
                                <a:lnTo>
                                  <a:pt x="275776" y="6865"/>
                                </a:lnTo>
                                <a:lnTo>
                                  <a:pt x="270493" y="5677"/>
                                </a:lnTo>
                                <a:lnTo>
                                  <a:pt x="265212" y="4490"/>
                                </a:lnTo>
                                <a:lnTo>
                                  <a:pt x="259929" y="3434"/>
                                </a:lnTo>
                                <a:lnTo>
                                  <a:pt x="254513" y="2507"/>
                                </a:lnTo>
                                <a:lnTo>
                                  <a:pt x="249096" y="1715"/>
                                </a:lnTo>
                                <a:lnTo>
                                  <a:pt x="243684" y="1187"/>
                                </a:lnTo>
                                <a:lnTo>
                                  <a:pt x="238268" y="660"/>
                                </a:lnTo>
                                <a:lnTo>
                                  <a:pt x="232719" y="264"/>
                                </a:lnTo>
                                <a:lnTo>
                                  <a:pt x="227302" y="132"/>
                                </a:lnTo>
                                <a:lnTo>
                                  <a:pt x="221627" y="0"/>
                                </a:lnTo>
                                <a:lnTo>
                                  <a:pt x="216078" y="132"/>
                                </a:lnTo>
                                <a:lnTo>
                                  <a:pt x="210531" y="264"/>
                                </a:lnTo>
                                <a:lnTo>
                                  <a:pt x="205114" y="660"/>
                                </a:lnTo>
                                <a:lnTo>
                                  <a:pt x="199569" y="1187"/>
                                </a:lnTo>
                                <a:lnTo>
                                  <a:pt x="194154" y="1715"/>
                                </a:lnTo>
                                <a:lnTo>
                                  <a:pt x="188738" y="2507"/>
                                </a:lnTo>
                                <a:lnTo>
                                  <a:pt x="183321" y="3303"/>
                                </a:lnTo>
                                <a:lnTo>
                                  <a:pt x="178042" y="4358"/>
                                </a:lnTo>
                                <a:lnTo>
                                  <a:pt x="172757" y="5545"/>
                                </a:lnTo>
                                <a:lnTo>
                                  <a:pt x="167473" y="6733"/>
                                </a:lnTo>
                                <a:lnTo>
                                  <a:pt x="162190" y="8188"/>
                                </a:lnTo>
                                <a:lnTo>
                                  <a:pt x="156905" y="9771"/>
                                </a:lnTo>
                                <a:lnTo>
                                  <a:pt x="151758" y="11486"/>
                                </a:lnTo>
                                <a:lnTo>
                                  <a:pt x="146605" y="13338"/>
                                </a:lnTo>
                                <a:lnTo>
                                  <a:pt x="141585" y="15185"/>
                                </a:lnTo>
                                <a:lnTo>
                                  <a:pt x="136433" y="17300"/>
                                </a:lnTo>
                                <a:lnTo>
                                  <a:pt x="131417" y="19543"/>
                                </a:lnTo>
                                <a:lnTo>
                                  <a:pt x="126529" y="21922"/>
                                </a:lnTo>
                                <a:lnTo>
                                  <a:pt x="121642" y="24297"/>
                                </a:lnTo>
                                <a:lnTo>
                                  <a:pt x="116886" y="26938"/>
                                </a:lnTo>
                                <a:lnTo>
                                  <a:pt x="112130" y="29713"/>
                                </a:lnTo>
                                <a:lnTo>
                                  <a:pt x="107511" y="32485"/>
                                </a:lnTo>
                                <a:lnTo>
                                  <a:pt x="102888" y="35392"/>
                                </a:lnTo>
                                <a:lnTo>
                                  <a:pt x="98396" y="38562"/>
                                </a:lnTo>
                                <a:lnTo>
                                  <a:pt x="93904" y="41727"/>
                                </a:lnTo>
                                <a:lnTo>
                                  <a:pt x="89549" y="45031"/>
                                </a:lnTo>
                                <a:lnTo>
                                  <a:pt x="85191" y="48466"/>
                                </a:lnTo>
                                <a:lnTo>
                                  <a:pt x="80963" y="52032"/>
                                </a:lnTo>
                                <a:lnTo>
                                  <a:pt x="76735" y="55729"/>
                                </a:lnTo>
                                <a:lnTo>
                                  <a:pt x="72641" y="59561"/>
                                </a:lnTo>
                                <a:lnTo>
                                  <a:pt x="68677" y="63517"/>
                                </a:lnTo>
                                <a:lnTo>
                                  <a:pt x="64718" y="67611"/>
                                </a:lnTo>
                                <a:lnTo>
                                  <a:pt x="60756" y="71707"/>
                                </a:lnTo>
                                <a:lnTo>
                                  <a:pt x="57056" y="75801"/>
                                </a:lnTo>
                                <a:lnTo>
                                  <a:pt x="53358" y="80159"/>
                                </a:lnTo>
                                <a:lnTo>
                                  <a:pt x="49923" y="84385"/>
                                </a:lnTo>
                                <a:lnTo>
                                  <a:pt x="46489" y="88875"/>
                                </a:lnTo>
                                <a:lnTo>
                                  <a:pt x="43189" y="93233"/>
                                </a:lnTo>
                                <a:lnTo>
                                  <a:pt x="40019" y="97853"/>
                                </a:lnTo>
                                <a:lnTo>
                                  <a:pt x="36982" y="102475"/>
                                </a:lnTo>
                                <a:lnTo>
                                  <a:pt x="33942" y="107233"/>
                                </a:lnTo>
                                <a:lnTo>
                                  <a:pt x="31169" y="111987"/>
                                </a:lnTo>
                                <a:lnTo>
                                  <a:pt x="28393" y="116873"/>
                                </a:lnTo>
                                <a:lnTo>
                                  <a:pt x="25752" y="121759"/>
                                </a:lnTo>
                                <a:lnTo>
                                  <a:pt x="23375" y="126776"/>
                                </a:lnTo>
                                <a:lnTo>
                                  <a:pt x="21001" y="131794"/>
                                </a:lnTo>
                                <a:lnTo>
                                  <a:pt x="18756" y="136943"/>
                                </a:lnTo>
                                <a:lnTo>
                                  <a:pt x="16641" y="142229"/>
                                </a:lnTo>
                                <a:lnTo>
                                  <a:pt x="14660" y="147511"/>
                                </a:lnTo>
                                <a:lnTo>
                                  <a:pt x="12679" y="152792"/>
                                </a:lnTo>
                                <a:lnTo>
                                  <a:pt x="10960" y="158206"/>
                                </a:lnTo>
                                <a:lnTo>
                                  <a:pt x="9375" y="163622"/>
                                </a:lnTo>
                                <a:lnTo>
                                  <a:pt x="7923" y="169037"/>
                                </a:lnTo>
                                <a:lnTo>
                                  <a:pt x="6470" y="174582"/>
                                </a:lnTo>
                                <a:lnTo>
                                  <a:pt x="5281" y="179996"/>
                                </a:lnTo>
                                <a:lnTo>
                                  <a:pt x="4223" y="185676"/>
                                </a:lnTo>
                                <a:lnTo>
                                  <a:pt x="3166" y="191223"/>
                                </a:lnTo>
                                <a:lnTo>
                                  <a:pt x="2374" y="196900"/>
                                </a:lnTo>
                                <a:lnTo>
                                  <a:pt x="1713" y="202580"/>
                                </a:lnTo>
                                <a:lnTo>
                                  <a:pt x="1053" y="208259"/>
                                </a:lnTo>
                                <a:lnTo>
                                  <a:pt x="657" y="214068"/>
                                </a:lnTo>
                                <a:lnTo>
                                  <a:pt x="261" y="219880"/>
                                </a:lnTo>
                                <a:lnTo>
                                  <a:pt x="132" y="225821"/>
                                </a:lnTo>
                                <a:lnTo>
                                  <a:pt x="0" y="231632"/>
                                </a:lnTo>
                                <a:lnTo>
                                  <a:pt x="132" y="237444"/>
                                </a:lnTo>
                                <a:lnTo>
                                  <a:pt x="261" y="243253"/>
                                </a:lnTo>
                                <a:lnTo>
                                  <a:pt x="657" y="249063"/>
                                </a:lnTo>
                                <a:lnTo>
                                  <a:pt x="1053" y="254744"/>
                                </a:lnTo>
                                <a:lnTo>
                                  <a:pt x="1713" y="260421"/>
                                </a:lnTo>
                                <a:lnTo>
                                  <a:pt x="2374" y="266099"/>
                                </a:lnTo>
                                <a:lnTo>
                                  <a:pt x="3166" y="271647"/>
                                </a:lnTo>
                                <a:lnTo>
                                  <a:pt x="4223" y="277194"/>
                                </a:lnTo>
                                <a:lnTo>
                                  <a:pt x="5281" y="282739"/>
                                </a:lnTo>
                                <a:lnTo>
                                  <a:pt x="6470" y="288289"/>
                                </a:lnTo>
                                <a:lnTo>
                                  <a:pt x="7923" y="293701"/>
                                </a:lnTo>
                                <a:lnTo>
                                  <a:pt x="9375" y="299116"/>
                                </a:lnTo>
                                <a:lnTo>
                                  <a:pt x="10960" y="304397"/>
                                </a:lnTo>
                                <a:lnTo>
                                  <a:pt x="12679" y="309682"/>
                                </a:lnTo>
                                <a:lnTo>
                                  <a:pt x="14660" y="314963"/>
                                </a:lnTo>
                                <a:lnTo>
                                  <a:pt x="16641" y="320245"/>
                                </a:lnTo>
                                <a:lnTo>
                                  <a:pt x="18756" y="325394"/>
                                </a:lnTo>
                                <a:lnTo>
                                  <a:pt x="21001" y="330544"/>
                                </a:lnTo>
                                <a:lnTo>
                                  <a:pt x="23375" y="335563"/>
                                </a:lnTo>
                                <a:lnTo>
                                  <a:pt x="25752" y="340585"/>
                                </a:lnTo>
                                <a:lnTo>
                                  <a:pt x="28393" y="345469"/>
                                </a:lnTo>
                                <a:lnTo>
                                  <a:pt x="31169" y="350223"/>
                                </a:lnTo>
                                <a:lnTo>
                                  <a:pt x="33942" y="355109"/>
                                </a:lnTo>
                                <a:lnTo>
                                  <a:pt x="36982" y="359731"/>
                                </a:lnTo>
                                <a:lnTo>
                                  <a:pt x="40019" y="364352"/>
                                </a:lnTo>
                                <a:lnTo>
                                  <a:pt x="43189" y="368974"/>
                                </a:lnTo>
                                <a:lnTo>
                                  <a:pt x="46489" y="373464"/>
                                </a:lnTo>
                                <a:lnTo>
                                  <a:pt x="49923" y="377822"/>
                                </a:lnTo>
                                <a:lnTo>
                                  <a:pt x="53358" y="382180"/>
                                </a:lnTo>
                                <a:lnTo>
                                  <a:pt x="57056" y="386538"/>
                                </a:lnTo>
                                <a:lnTo>
                                  <a:pt x="60756" y="390764"/>
                                </a:lnTo>
                                <a:lnTo>
                                  <a:pt x="64718" y="394858"/>
                                </a:lnTo>
                                <a:lnTo>
                                  <a:pt x="68677" y="398951"/>
                                </a:lnTo>
                                <a:lnTo>
                                  <a:pt x="72641" y="402915"/>
                                </a:lnTo>
                                <a:lnTo>
                                  <a:pt x="76735" y="406745"/>
                                </a:lnTo>
                                <a:lnTo>
                                  <a:pt x="80963" y="410310"/>
                                </a:lnTo>
                                <a:lnTo>
                                  <a:pt x="85191" y="414010"/>
                                </a:lnTo>
                                <a:lnTo>
                                  <a:pt x="89417" y="417440"/>
                                </a:lnTo>
                                <a:lnTo>
                                  <a:pt x="93772" y="420741"/>
                                </a:lnTo>
                                <a:lnTo>
                                  <a:pt x="98264" y="423913"/>
                                </a:lnTo>
                                <a:lnTo>
                                  <a:pt x="102756" y="426952"/>
                                </a:lnTo>
                                <a:lnTo>
                                  <a:pt x="107379" y="429986"/>
                                </a:lnTo>
                                <a:lnTo>
                                  <a:pt x="111998" y="432761"/>
                                </a:lnTo>
                                <a:lnTo>
                                  <a:pt x="116754" y="435536"/>
                                </a:lnTo>
                                <a:lnTo>
                                  <a:pt x="121510" y="438041"/>
                                </a:lnTo>
                                <a:lnTo>
                                  <a:pt x="126397" y="440552"/>
                                </a:lnTo>
                                <a:lnTo>
                                  <a:pt x="131285" y="442927"/>
                                </a:lnTo>
                                <a:lnTo>
                                  <a:pt x="136300" y="445174"/>
                                </a:lnTo>
                                <a:lnTo>
                                  <a:pt x="141321" y="447153"/>
                                </a:lnTo>
                                <a:lnTo>
                                  <a:pt x="146473" y="449136"/>
                                </a:lnTo>
                                <a:lnTo>
                                  <a:pt x="151494" y="450983"/>
                                </a:lnTo>
                                <a:lnTo>
                                  <a:pt x="156641" y="452703"/>
                                </a:lnTo>
                                <a:lnTo>
                                  <a:pt x="161926" y="454286"/>
                                </a:lnTo>
                                <a:lnTo>
                                  <a:pt x="167076" y="455605"/>
                                </a:lnTo>
                                <a:lnTo>
                                  <a:pt x="172361" y="456929"/>
                                </a:lnTo>
                                <a:lnTo>
                                  <a:pt x="177778" y="458116"/>
                                </a:lnTo>
                                <a:lnTo>
                                  <a:pt x="183057" y="459041"/>
                                </a:lnTo>
                                <a:lnTo>
                                  <a:pt x="188474" y="459963"/>
                                </a:lnTo>
                                <a:lnTo>
                                  <a:pt x="193890" y="460759"/>
                                </a:lnTo>
                                <a:lnTo>
                                  <a:pt x="199437" y="461287"/>
                                </a:lnTo>
                                <a:lnTo>
                                  <a:pt x="204982" y="461814"/>
                                </a:lnTo>
                                <a:lnTo>
                                  <a:pt x="210531" y="462078"/>
                                </a:lnTo>
                                <a:lnTo>
                                  <a:pt x="216078" y="462342"/>
                                </a:lnTo>
                                <a:lnTo>
                                  <a:pt x="221627" y="462342"/>
                                </a:lnTo>
                                <a:lnTo>
                                  <a:pt x="227170" y="462342"/>
                                </a:lnTo>
                                <a:lnTo>
                                  <a:pt x="232719" y="462078"/>
                                </a:lnTo>
                                <a:lnTo>
                                  <a:pt x="238136" y="461814"/>
                                </a:lnTo>
                                <a:lnTo>
                                  <a:pt x="243552" y="461287"/>
                                </a:lnTo>
                                <a:lnTo>
                                  <a:pt x="248964" y="460759"/>
                                </a:lnTo>
                                <a:lnTo>
                                  <a:pt x="254248" y="459963"/>
                                </a:lnTo>
                                <a:lnTo>
                                  <a:pt x="259533" y="459041"/>
                                </a:lnTo>
                                <a:lnTo>
                                  <a:pt x="264816" y="458116"/>
                                </a:lnTo>
                                <a:lnTo>
                                  <a:pt x="270097" y="456929"/>
                                </a:lnTo>
                                <a:lnTo>
                                  <a:pt x="275380" y="455605"/>
                                </a:lnTo>
                                <a:lnTo>
                                  <a:pt x="280532" y="454286"/>
                                </a:lnTo>
                                <a:lnTo>
                                  <a:pt x="285685" y="452703"/>
                                </a:lnTo>
                                <a:lnTo>
                                  <a:pt x="290703" y="450983"/>
                                </a:lnTo>
                                <a:lnTo>
                                  <a:pt x="295852" y="449136"/>
                                </a:lnTo>
                                <a:lnTo>
                                  <a:pt x="300871" y="447153"/>
                                </a:lnTo>
                                <a:lnTo>
                                  <a:pt x="305891" y="445174"/>
                                </a:lnTo>
                                <a:lnTo>
                                  <a:pt x="310912" y="442927"/>
                                </a:lnTo>
                                <a:lnTo>
                                  <a:pt x="315795" y="440552"/>
                                </a:lnTo>
                                <a:lnTo>
                                  <a:pt x="320551" y="438041"/>
                                </a:lnTo>
                                <a:lnTo>
                                  <a:pt x="325438" y="435536"/>
                                </a:lnTo>
                                <a:lnTo>
                                  <a:pt x="330062" y="432761"/>
                                </a:lnTo>
                                <a:lnTo>
                                  <a:pt x="334686" y="429986"/>
                                </a:lnTo>
                                <a:lnTo>
                                  <a:pt x="339305" y="426952"/>
                                </a:lnTo>
                                <a:lnTo>
                                  <a:pt x="343797" y="423913"/>
                                </a:lnTo>
                                <a:lnTo>
                                  <a:pt x="348288" y="420741"/>
                                </a:lnTo>
                                <a:lnTo>
                                  <a:pt x="352648" y="417440"/>
                                </a:lnTo>
                                <a:lnTo>
                                  <a:pt x="357006" y="414010"/>
                                </a:lnTo>
                                <a:lnTo>
                                  <a:pt x="361363" y="410310"/>
                                </a:lnTo>
                                <a:lnTo>
                                  <a:pt x="365457" y="406745"/>
                                </a:lnTo>
                                <a:lnTo>
                                  <a:pt x="369685" y="402915"/>
                                </a:lnTo>
                                <a:lnTo>
                                  <a:pt x="373779" y="398951"/>
                                </a:lnTo>
                                <a:lnTo>
                                  <a:pt x="377743" y="394858"/>
                                </a:lnTo>
                                <a:lnTo>
                                  <a:pt x="381570" y="390764"/>
                                </a:lnTo>
                                <a:lnTo>
                                  <a:pt x="385401" y="386538"/>
                                </a:lnTo>
                                <a:lnTo>
                                  <a:pt x="388967" y="382180"/>
                                </a:lnTo>
                                <a:lnTo>
                                  <a:pt x="392535" y="377822"/>
                                </a:lnTo>
                                <a:lnTo>
                                  <a:pt x="395969" y="373464"/>
                                </a:lnTo>
                                <a:lnTo>
                                  <a:pt x="399272" y="368974"/>
                                </a:lnTo>
                                <a:lnTo>
                                  <a:pt x="402442" y="364352"/>
                                </a:lnTo>
                                <a:lnTo>
                                  <a:pt x="405476" y="359731"/>
                                </a:lnTo>
                                <a:lnTo>
                                  <a:pt x="408382" y="354977"/>
                                </a:lnTo>
                                <a:lnTo>
                                  <a:pt x="411289" y="350223"/>
                                </a:lnTo>
                                <a:lnTo>
                                  <a:pt x="414063" y="345337"/>
                                </a:lnTo>
                                <a:lnTo>
                                  <a:pt x="416574" y="340452"/>
                                </a:lnTo>
                                <a:lnTo>
                                  <a:pt x="419083" y="335431"/>
                                </a:lnTo>
                                <a:lnTo>
                                  <a:pt x="421460" y="330412"/>
                                </a:lnTo>
                                <a:lnTo>
                                  <a:pt x="423839" y="325262"/>
                                </a:lnTo>
                                <a:lnTo>
                                  <a:pt x="425947" y="320113"/>
                                </a:lnTo>
                                <a:lnTo>
                                  <a:pt x="427930" y="314831"/>
                                </a:lnTo>
                                <a:lnTo>
                                  <a:pt x="429911" y="309547"/>
                                </a:lnTo>
                                <a:lnTo>
                                  <a:pt x="431628" y="304132"/>
                                </a:lnTo>
                                <a:lnTo>
                                  <a:pt x="433213" y="298720"/>
                                </a:lnTo>
                                <a:lnTo>
                                  <a:pt x="434799" y="293305"/>
                                </a:lnTo>
                                <a:lnTo>
                                  <a:pt x="436120" y="287889"/>
                                </a:lnTo>
                                <a:lnTo>
                                  <a:pt x="437441" y="282475"/>
                                </a:lnTo>
                                <a:lnTo>
                                  <a:pt x="438497" y="276930"/>
                                </a:lnTo>
                                <a:lnTo>
                                  <a:pt x="439554" y="271385"/>
                                </a:lnTo>
                                <a:lnTo>
                                  <a:pt x="440346" y="265835"/>
                                </a:lnTo>
                                <a:lnTo>
                                  <a:pt x="441140" y="260290"/>
                                </a:lnTo>
                                <a:lnTo>
                                  <a:pt x="441669" y="254612"/>
                                </a:lnTo>
                                <a:lnTo>
                                  <a:pt x="442197" y="248931"/>
                                </a:lnTo>
                                <a:lnTo>
                                  <a:pt x="442461" y="243253"/>
                                </a:lnTo>
                                <a:lnTo>
                                  <a:pt x="442725" y="237444"/>
                                </a:lnTo>
                                <a:lnTo>
                                  <a:pt x="442725" y="231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56760"/>
                            <a:ext cx="730080" cy="708840"/>
                          </a:xfrm>
                          <a:custGeom>
                            <a:avLst/>
                            <a:gdLst>
                              <a:gd name="textAreaLeft" fmla="*/ 0 w 414000"/>
                              <a:gd name="textAreaRight" fmla="*/ 414360 w 414000"/>
                              <a:gd name="textAreaTop" fmla="*/ 0 h 401760"/>
                              <a:gd name="textAreaBottom" fmla="*/ 402120 h 401760"/>
                            </a:gdLst>
                            <a:ahLst/>
                            <a:rect l="textAreaLeft" t="textAreaTop" r="textAreaRight" b="textAreaBottom"/>
                            <a:pathLst>
                              <a:path w="730521" h="730820">
                                <a:moveTo>
                                  <a:pt x="730521" y="365408"/>
                                </a:moveTo>
                                <a:lnTo>
                                  <a:pt x="730389" y="374656"/>
                                </a:lnTo>
                                <a:lnTo>
                                  <a:pt x="730125" y="383766"/>
                                </a:lnTo>
                                <a:lnTo>
                                  <a:pt x="729597" y="392878"/>
                                </a:lnTo>
                                <a:lnTo>
                                  <a:pt x="728804" y="401991"/>
                                </a:lnTo>
                                <a:lnTo>
                                  <a:pt x="727880" y="410971"/>
                                </a:lnTo>
                                <a:lnTo>
                                  <a:pt x="726689" y="419951"/>
                                </a:lnTo>
                                <a:lnTo>
                                  <a:pt x="725237" y="428797"/>
                                </a:lnTo>
                                <a:lnTo>
                                  <a:pt x="723655" y="437645"/>
                                </a:lnTo>
                                <a:lnTo>
                                  <a:pt x="721939" y="446361"/>
                                </a:lnTo>
                                <a:lnTo>
                                  <a:pt x="719825" y="454945"/>
                                </a:lnTo>
                                <a:lnTo>
                                  <a:pt x="717580" y="463661"/>
                                </a:lnTo>
                                <a:lnTo>
                                  <a:pt x="715201" y="472113"/>
                                </a:lnTo>
                                <a:lnTo>
                                  <a:pt x="712560" y="480564"/>
                                </a:lnTo>
                                <a:lnTo>
                                  <a:pt x="709652" y="489018"/>
                                </a:lnTo>
                                <a:lnTo>
                                  <a:pt x="706615" y="497338"/>
                                </a:lnTo>
                                <a:lnTo>
                                  <a:pt x="703313" y="505658"/>
                                </a:lnTo>
                                <a:lnTo>
                                  <a:pt x="699749" y="513845"/>
                                </a:lnTo>
                                <a:lnTo>
                                  <a:pt x="696051" y="522033"/>
                                </a:lnTo>
                                <a:lnTo>
                                  <a:pt x="692087" y="529958"/>
                                </a:lnTo>
                                <a:lnTo>
                                  <a:pt x="687993" y="537879"/>
                                </a:lnTo>
                                <a:lnTo>
                                  <a:pt x="683633" y="545670"/>
                                </a:lnTo>
                                <a:lnTo>
                                  <a:pt x="679146" y="553331"/>
                                </a:lnTo>
                                <a:lnTo>
                                  <a:pt x="674522" y="560859"/>
                                </a:lnTo>
                                <a:lnTo>
                                  <a:pt x="669635" y="568252"/>
                                </a:lnTo>
                                <a:lnTo>
                                  <a:pt x="664615" y="575649"/>
                                </a:lnTo>
                                <a:lnTo>
                                  <a:pt x="659330" y="582781"/>
                                </a:lnTo>
                                <a:lnTo>
                                  <a:pt x="653786" y="589910"/>
                                </a:lnTo>
                                <a:lnTo>
                                  <a:pt x="648238" y="596911"/>
                                </a:lnTo>
                                <a:lnTo>
                                  <a:pt x="642293" y="603780"/>
                                </a:lnTo>
                                <a:lnTo>
                                  <a:pt x="636216" y="610512"/>
                                </a:lnTo>
                                <a:lnTo>
                                  <a:pt x="630012" y="617248"/>
                                </a:lnTo>
                                <a:lnTo>
                                  <a:pt x="623539" y="623717"/>
                                </a:lnTo>
                                <a:lnTo>
                                  <a:pt x="616933" y="630190"/>
                                </a:lnTo>
                                <a:lnTo>
                                  <a:pt x="610202" y="636395"/>
                                </a:lnTo>
                                <a:lnTo>
                                  <a:pt x="603332" y="642342"/>
                                </a:lnTo>
                                <a:lnTo>
                                  <a:pt x="596462" y="648150"/>
                                </a:lnTo>
                                <a:lnTo>
                                  <a:pt x="589332" y="653827"/>
                                </a:lnTo>
                                <a:lnTo>
                                  <a:pt x="582199" y="659245"/>
                                </a:lnTo>
                                <a:lnTo>
                                  <a:pt x="574933" y="664528"/>
                                </a:lnTo>
                                <a:lnTo>
                                  <a:pt x="567541" y="669544"/>
                                </a:lnTo>
                                <a:lnTo>
                                  <a:pt x="560009" y="674430"/>
                                </a:lnTo>
                                <a:lnTo>
                                  <a:pt x="552479" y="679052"/>
                                </a:lnTo>
                                <a:lnTo>
                                  <a:pt x="544691" y="683542"/>
                                </a:lnTo>
                                <a:lnTo>
                                  <a:pt x="536897" y="687900"/>
                                </a:lnTo>
                                <a:lnTo>
                                  <a:pt x="528971" y="691994"/>
                                </a:lnTo>
                                <a:lnTo>
                                  <a:pt x="520916" y="695956"/>
                                </a:lnTo>
                                <a:lnTo>
                                  <a:pt x="512726" y="699654"/>
                                </a:lnTo>
                                <a:lnTo>
                                  <a:pt x="504536" y="703221"/>
                                </a:lnTo>
                                <a:lnTo>
                                  <a:pt x="496217" y="706519"/>
                                </a:lnTo>
                                <a:lnTo>
                                  <a:pt x="487895" y="709558"/>
                                </a:lnTo>
                                <a:lnTo>
                                  <a:pt x="479439" y="712464"/>
                                </a:lnTo>
                                <a:lnTo>
                                  <a:pt x="470990" y="715239"/>
                                </a:lnTo>
                                <a:lnTo>
                                  <a:pt x="462536" y="717746"/>
                                </a:lnTo>
                                <a:lnTo>
                                  <a:pt x="453953" y="719993"/>
                                </a:lnTo>
                                <a:lnTo>
                                  <a:pt x="445367" y="721972"/>
                                </a:lnTo>
                                <a:lnTo>
                                  <a:pt x="436647" y="723819"/>
                                </a:lnTo>
                                <a:lnTo>
                                  <a:pt x="427933" y="725405"/>
                                </a:lnTo>
                                <a:lnTo>
                                  <a:pt x="419213" y="726858"/>
                                </a:lnTo>
                                <a:lnTo>
                                  <a:pt x="410368" y="728045"/>
                                </a:lnTo>
                                <a:lnTo>
                                  <a:pt x="401516" y="728973"/>
                                </a:lnTo>
                                <a:lnTo>
                                  <a:pt x="392533" y="729763"/>
                                </a:lnTo>
                                <a:lnTo>
                                  <a:pt x="383686" y="730292"/>
                                </a:lnTo>
                                <a:lnTo>
                                  <a:pt x="374572" y="730688"/>
                                </a:lnTo>
                                <a:lnTo>
                                  <a:pt x="365593" y="730820"/>
                                </a:lnTo>
                                <a:lnTo>
                                  <a:pt x="356346" y="730688"/>
                                </a:lnTo>
                                <a:lnTo>
                                  <a:pt x="347231" y="730292"/>
                                </a:lnTo>
                                <a:lnTo>
                                  <a:pt x="338120" y="729763"/>
                                </a:lnTo>
                                <a:lnTo>
                                  <a:pt x="329004" y="728973"/>
                                </a:lnTo>
                                <a:lnTo>
                                  <a:pt x="320026" y="728045"/>
                                </a:lnTo>
                                <a:lnTo>
                                  <a:pt x="311174" y="726858"/>
                                </a:lnTo>
                                <a:lnTo>
                                  <a:pt x="302324" y="725405"/>
                                </a:lnTo>
                                <a:lnTo>
                                  <a:pt x="293477" y="723819"/>
                                </a:lnTo>
                                <a:lnTo>
                                  <a:pt x="284626" y="721972"/>
                                </a:lnTo>
                                <a:lnTo>
                                  <a:pt x="275911" y="719861"/>
                                </a:lnTo>
                                <a:lnTo>
                                  <a:pt x="267325" y="717614"/>
                                </a:lnTo>
                                <a:lnTo>
                                  <a:pt x="258607" y="715103"/>
                                </a:lnTo>
                                <a:lnTo>
                                  <a:pt x="250024" y="712464"/>
                                </a:lnTo>
                                <a:lnTo>
                                  <a:pt x="241569" y="709558"/>
                                </a:lnTo>
                                <a:lnTo>
                                  <a:pt x="233119" y="706387"/>
                                </a:lnTo>
                                <a:lnTo>
                                  <a:pt x="224664" y="702957"/>
                                </a:lnTo>
                                <a:lnTo>
                                  <a:pt x="216342" y="699390"/>
                                </a:lnTo>
                                <a:lnTo>
                                  <a:pt x="208156" y="695692"/>
                                </a:lnTo>
                                <a:lnTo>
                                  <a:pt x="200097" y="691730"/>
                                </a:lnTo>
                                <a:lnTo>
                                  <a:pt x="192172" y="687504"/>
                                </a:lnTo>
                                <a:lnTo>
                                  <a:pt x="184381" y="683278"/>
                                </a:lnTo>
                                <a:lnTo>
                                  <a:pt x="176719" y="678788"/>
                                </a:lnTo>
                                <a:lnTo>
                                  <a:pt x="169058" y="674034"/>
                                </a:lnTo>
                                <a:lnTo>
                                  <a:pt x="161663" y="669280"/>
                                </a:lnTo>
                                <a:lnTo>
                                  <a:pt x="154398" y="664131"/>
                                </a:lnTo>
                                <a:lnTo>
                                  <a:pt x="147132" y="658978"/>
                                </a:lnTo>
                                <a:lnTo>
                                  <a:pt x="140004" y="653563"/>
                                </a:lnTo>
                                <a:lnTo>
                                  <a:pt x="133134" y="648018"/>
                                </a:lnTo>
                                <a:lnTo>
                                  <a:pt x="126265" y="642209"/>
                                </a:lnTo>
                                <a:lnTo>
                                  <a:pt x="119531" y="636263"/>
                                </a:lnTo>
                                <a:lnTo>
                                  <a:pt x="112926" y="630058"/>
                                </a:lnTo>
                                <a:lnTo>
                                  <a:pt x="106452" y="623717"/>
                                </a:lnTo>
                                <a:lnTo>
                                  <a:pt x="99981" y="617248"/>
                                </a:lnTo>
                                <a:lnTo>
                                  <a:pt x="93775" y="610512"/>
                                </a:lnTo>
                                <a:lnTo>
                                  <a:pt x="87699" y="603780"/>
                                </a:lnTo>
                                <a:lnTo>
                                  <a:pt x="81886" y="596911"/>
                                </a:lnTo>
                                <a:lnTo>
                                  <a:pt x="76210" y="589910"/>
                                </a:lnTo>
                                <a:lnTo>
                                  <a:pt x="70661" y="582913"/>
                                </a:lnTo>
                                <a:lnTo>
                                  <a:pt x="65511" y="575649"/>
                                </a:lnTo>
                                <a:lnTo>
                                  <a:pt x="60358" y="568384"/>
                                </a:lnTo>
                                <a:lnTo>
                                  <a:pt x="55602" y="560991"/>
                                </a:lnTo>
                                <a:lnTo>
                                  <a:pt x="50851" y="553463"/>
                                </a:lnTo>
                                <a:lnTo>
                                  <a:pt x="46359" y="545934"/>
                                </a:lnTo>
                                <a:lnTo>
                                  <a:pt x="42132" y="538143"/>
                                </a:lnTo>
                                <a:lnTo>
                                  <a:pt x="38036" y="530355"/>
                                </a:lnTo>
                                <a:lnTo>
                                  <a:pt x="34206" y="522429"/>
                                </a:lnTo>
                                <a:lnTo>
                                  <a:pt x="30512" y="514374"/>
                                </a:lnTo>
                                <a:lnTo>
                                  <a:pt x="27076" y="506186"/>
                                </a:lnTo>
                                <a:lnTo>
                                  <a:pt x="23775" y="497864"/>
                                </a:lnTo>
                                <a:lnTo>
                                  <a:pt x="20735" y="489677"/>
                                </a:lnTo>
                                <a:lnTo>
                                  <a:pt x="17830" y="481225"/>
                                </a:lnTo>
                                <a:lnTo>
                                  <a:pt x="15186" y="472773"/>
                                </a:lnTo>
                                <a:lnTo>
                                  <a:pt x="12809" y="464189"/>
                                </a:lnTo>
                                <a:lnTo>
                                  <a:pt x="10564" y="455605"/>
                                </a:lnTo>
                                <a:lnTo>
                                  <a:pt x="8586" y="446889"/>
                                </a:lnTo>
                                <a:lnTo>
                                  <a:pt x="6738" y="438173"/>
                                </a:lnTo>
                                <a:lnTo>
                                  <a:pt x="5151" y="429325"/>
                                </a:lnTo>
                                <a:lnTo>
                                  <a:pt x="3830" y="420477"/>
                                </a:lnTo>
                                <a:lnTo>
                                  <a:pt x="2642" y="411497"/>
                                </a:lnTo>
                                <a:lnTo>
                                  <a:pt x="1717" y="402387"/>
                                </a:lnTo>
                                <a:lnTo>
                                  <a:pt x="925" y="393275"/>
                                </a:lnTo>
                                <a:lnTo>
                                  <a:pt x="396" y="384030"/>
                                </a:lnTo>
                                <a:lnTo>
                                  <a:pt x="132" y="374788"/>
                                </a:lnTo>
                                <a:lnTo>
                                  <a:pt x="0" y="365408"/>
                                </a:lnTo>
                                <a:lnTo>
                                  <a:pt x="132" y="356032"/>
                                </a:lnTo>
                                <a:lnTo>
                                  <a:pt x="396" y="346788"/>
                                </a:lnTo>
                                <a:lnTo>
                                  <a:pt x="925" y="337677"/>
                                </a:lnTo>
                                <a:lnTo>
                                  <a:pt x="1717" y="328565"/>
                                </a:lnTo>
                                <a:lnTo>
                                  <a:pt x="2642" y="319453"/>
                                </a:lnTo>
                                <a:lnTo>
                                  <a:pt x="3830" y="310473"/>
                                </a:lnTo>
                                <a:lnTo>
                                  <a:pt x="5151" y="301625"/>
                                </a:lnTo>
                                <a:lnTo>
                                  <a:pt x="6738" y="292777"/>
                                </a:lnTo>
                                <a:lnTo>
                                  <a:pt x="8586" y="283931"/>
                                </a:lnTo>
                                <a:lnTo>
                                  <a:pt x="10564" y="275347"/>
                                </a:lnTo>
                                <a:lnTo>
                                  <a:pt x="12809" y="266631"/>
                                </a:lnTo>
                                <a:lnTo>
                                  <a:pt x="15186" y="258047"/>
                                </a:lnTo>
                                <a:lnTo>
                                  <a:pt x="17830" y="249593"/>
                                </a:lnTo>
                                <a:lnTo>
                                  <a:pt x="20735" y="241141"/>
                                </a:lnTo>
                                <a:lnTo>
                                  <a:pt x="23775" y="232822"/>
                                </a:lnTo>
                                <a:lnTo>
                                  <a:pt x="27076" y="224502"/>
                                </a:lnTo>
                                <a:lnTo>
                                  <a:pt x="30512" y="216314"/>
                                </a:lnTo>
                                <a:lnTo>
                                  <a:pt x="34206" y="208257"/>
                                </a:lnTo>
                                <a:lnTo>
                                  <a:pt x="38036" y="200201"/>
                                </a:lnTo>
                                <a:lnTo>
                                  <a:pt x="42132" y="192278"/>
                                </a:lnTo>
                                <a:lnTo>
                                  <a:pt x="46359" y="184490"/>
                                </a:lnTo>
                                <a:lnTo>
                                  <a:pt x="50851" y="176828"/>
                                </a:lnTo>
                                <a:lnTo>
                                  <a:pt x="55602" y="169299"/>
                                </a:lnTo>
                                <a:lnTo>
                                  <a:pt x="60358" y="161772"/>
                                </a:lnTo>
                                <a:lnTo>
                                  <a:pt x="65511" y="154378"/>
                                </a:lnTo>
                                <a:lnTo>
                                  <a:pt x="70661" y="147247"/>
                                </a:lnTo>
                                <a:lnTo>
                                  <a:pt x="76210" y="140114"/>
                                </a:lnTo>
                                <a:lnTo>
                                  <a:pt x="81886" y="132984"/>
                                </a:lnTo>
                                <a:lnTo>
                                  <a:pt x="87699" y="126116"/>
                                </a:lnTo>
                                <a:lnTo>
                                  <a:pt x="93775" y="119247"/>
                                </a:lnTo>
                                <a:lnTo>
                                  <a:pt x="99981" y="112647"/>
                                </a:lnTo>
                                <a:lnTo>
                                  <a:pt x="106452" y="106042"/>
                                </a:lnTo>
                                <a:lnTo>
                                  <a:pt x="113058" y="99573"/>
                                </a:lnTo>
                                <a:lnTo>
                                  <a:pt x="119663" y="93363"/>
                                </a:lnTo>
                                <a:lnTo>
                                  <a:pt x="126529" y="87422"/>
                                </a:lnTo>
                                <a:lnTo>
                                  <a:pt x="133398" y="81613"/>
                                </a:lnTo>
                                <a:lnTo>
                                  <a:pt x="140532" y="75931"/>
                                </a:lnTo>
                                <a:lnTo>
                                  <a:pt x="147660" y="70518"/>
                                </a:lnTo>
                                <a:lnTo>
                                  <a:pt x="154926" y="65370"/>
                                </a:lnTo>
                                <a:lnTo>
                                  <a:pt x="162192" y="60351"/>
                                </a:lnTo>
                                <a:lnTo>
                                  <a:pt x="169718" y="55465"/>
                                </a:lnTo>
                                <a:lnTo>
                                  <a:pt x="177248" y="50843"/>
                                </a:lnTo>
                                <a:lnTo>
                                  <a:pt x="184909" y="46353"/>
                                </a:lnTo>
                                <a:lnTo>
                                  <a:pt x="192700" y="42127"/>
                                </a:lnTo>
                                <a:lnTo>
                                  <a:pt x="200626" y="38033"/>
                                </a:lnTo>
                                <a:lnTo>
                                  <a:pt x="208684" y="34204"/>
                                </a:lnTo>
                                <a:lnTo>
                                  <a:pt x="216738" y="30506"/>
                                </a:lnTo>
                                <a:lnTo>
                                  <a:pt x="224929" y="27071"/>
                                </a:lnTo>
                                <a:lnTo>
                                  <a:pt x="233251" y="23769"/>
                                </a:lnTo>
                                <a:lnTo>
                                  <a:pt x="241702" y="20733"/>
                                </a:lnTo>
                                <a:lnTo>
                                  <a:pt x="250156" y="17828"/>
                                </a:lnTo>
                                <a:lnTo>
                                  <a:pt x="258607" y="15185"/>
                                </a:lnTo>
                                <a:lnTo>
                                  <a:pt x="267193" y="12810"/>
                                </a:lnTo>
                                <a:lnTo>
                                  <a:pt x="275779" y="10563"/>
                                </a:lnTo>
                                <a:lnTo>
                                  <a:pt x="284494" y="8584"/>
                                </a:lnTo>
                                <a:lnTo>
                                  <a:pt x="293213" y="6731"/>
                                </a:lnTo>
                                <a:lnTo>
                                  <a:pt x="302059" y="5149"/>
                                </a:lnTo>
                                <a:lnTo>
                                  <a:pt x="310910" y="3830"/>
                                </a:lnTo>
                                <a:lnTo>
                                  <a:pt x="319894" y="2638"/>
                                </a:lnTo>
                                <a:lnTo>
                                  <a:pt x="328872" y="1583"/>
                                </a:lnTo>
                                <a:lnTo>
                                  <a:pt x="337988" y="923"/>
                                </a:lnTo>
                                <a:lnTo>
                                  <a:pt x="347099" y="396"/>
                                </a:lnTo>
                                <a:lnTo>
                                  <a:pt x="356346" y="0"/>
                                </a:lnTo>
                                <a:lnTo>
                                  <a:pt x="365593" y="0"/>
                                </a:lnTo>
                                <a:lnTo>
                                  <a:pt x="374704" y="0"/>
                                </a:lnTo>
                                <a:lnTo>
                                  <a:pt x="383818" y="396"/>
                                </a:lnTo>
                                <a:lnTo>
                                  <a:pt x="392930" y="923"/>
                                </a:lnTo>
                                <a:lnTo>
                                  <a:pt x="401912" y="1583"/>
                                </a:lnTo>
                                <a:lnTo>
                                  <a:pt x="410896" y="2638"/>
                                </a:lnTo>
                                <a:lnTo>
                                  <a:pt x="419741" y="3830"/>
                                </a:lnTo>
                                <a:lnTo>
                                  <a:pt x="428594" y="5149"/>
                                </a:lnTo>
                                <a:lnTo>
                                  <a:pt x="437307" y="6731"/>
                                </a:lnTo>
                                <a:lnTo>
                                  <a:pt x="446027" y="8584"/>
                                </a:lnTo>
                                <a:lnTo>
                                  <a:pt x="454613" y="10563"/>
                                </a:lnTo>
                                <a:lnTo>
                                  <a:pt x="463196" y="12810"/>
                                </a:lnTo>
                                <a:lnTo>
                                  <a:pt x="471782" y="15185"/>
                                </a:lnTo>
                                <a:lnTo>
                                  <a:pt x="480233" y="17828"/>
                                </a:lnTo>
                                <a:lnTo>
                                  <a:pt x="488688" y="20733"/>
                                </a:lnTo>
                                <a:lnTo>
                                  <a:pt x="497010" y="23769"/>
                                </a:lnTo>
                                <a:lnTo>
                                  <a:pt x="505328" y="27071"/>
                                </a:lnTo>
                                <a:lnTo>
                                  <a:pt x="513519" y="30506"/>
                                </a:lnTo>
                                <a:lnTo>
                                  <a:pt x="521577" y="34204"/>
                                </a:lnTo>
                                <a:lnTo>
                                  <a:pt x="529631" y="38033"/>
                                </a:lnTo>
                                <a:lnTo>
                                  <a:pt x="537425" y="42127"/>
                                </a:lnTo>
                                <a:lnTo>
                                  <a:pt x="545219" y="46353"/>
                                </a:lnTo>
                                <a:lnTo>
                                  <a:pt x="552876" y="50843"/>
                                </a:lnTo>
                                <a:lnTo>
                                  <a:pt x="560407" y="55465"/>
                                </a:lnTo>
                                <a:lnTo>
                                  <a:pt x="567937" y="60351"/>
                                </a:lnTo>
                                <a:lnTo>
                                  <a:pt x="575197" y="65370"/>
                                </a:lnTo>
                                <a:lnTo>
                                  <a:pt x="582463" y="70518"/>
                                </a:lnTo>
                                <a:lnTo>
                                  <a:pt x="589597" y="75931"/>
                                </a:lnTo>
                                <a:lnTo>
                                  <a:pt x="596595" y="81613"/>
                                </a:lnTo>
                                <a:lnTo>
                                  <a:pt x="603596" y="87422"/>
                                </a:lnTo>
                                <a:lnTo>
                                  <a:pt x="610334" y="93363"/>
                                </a:lnTo>
                                <a:lnTo>
                                  <a:pt x="617065" y="99573"/>
                                </a:lnTo>
                                <a:lnTo>
                                  <a:pt x="623539" y="106042"/>
                                </a:lnTo>
                                <a:lnTo>
                                  <a:pt x="630012" y="112647"/>
                                </a:lnTo>
                                <a:lnTo>
                                  <a:pt x="636216" y="119379"/>
                                </a:lnTo>
                                <a:lnTo>
                                  <a:pt x="642293" y="126248"/>
                                </a:lnTo>
                                <a:lnTo>
                                  <a:pt x="648238" y="133248"/>
                                </a:lnTo>
                                <a:lnTo>
                                  <a:pt x="653786" y="140378"/>
                                </a:lnTo>
                                <a:lnTo>
                                  <a:pt x="659330" y="147511"/>
                                </a:lnTo>
                                <a:lnTo>
                                  <a:pt x="664615" y="154906"/>
                                </a:lnTo>
                                <a:lnTo>
                                  <a:pt x="669635" y="162298"/>
                                </a:lnTo>
                                <a:lnTo>
                                  <a:pt x="674522" y="169695"/>
                                </a:lnTo>
                                <a:lnTo>
                                  <a:pt x="679146" y="177357"/>
                                </a:lnTo>
                                <a:lnTo>
                                  <a:pt x="683633" y="185016"/>
                                </a:lnTo>
                                <a:lnTo>
                                  <a:pt x="687993" y="192936"/>
                                </a:lnTo>
                                <a:lnTo>
                                  <a:pt x="692087" y="200861"/>
                                </a:lnTo>
                                <a:lnTo>
                                  <a:pt x="696051" y="208785"/>
                                </a:lnTo>
                                <a:lnTo>
                                  <a:pt x="699749" y="216973"/>
                                </a:lnTo>
                                <a:lnTo>
                                  <a:pt x="703313" y="225162"/>
                                </a:lnTo>
                                <a:lnTo>
                                  <a:pt x="706615" y="233482"/>
                                </a:lnTo>
                                <a:lnTo>
                                  <a:pt x="709652" y="241934"/>
                                </a:lnTo>
                                <a:lnTo>
                                  <a:pt x="712560" y="250386"/>
                                </a:lnTo>
                                <a:lnTo>
                                  <a:pt x="715201" y="258838"/>
                                </a:lnTo>
                                <a:lnTo>
                                  <a:pt x="717580" y="267421"/>
                                </a:lnTo>
                                <a:lnTo>
                                  <a:pt x="719825" y="276005"/>
                                </a:lnTo>
                                <a:lnTo>
                                  <a:pt x="721939" y="284721"/>
                                </a:lnTo>
                                <a:lnTo>
                                  <a:pt x="723655" y="293437"/>
                                </a:lnTo>
                                <a:lnTo>
                                  <a:pt x="725237" y="302285"/>
                                </a:lnTo>
                                <a:lnTo>
                                  <a:pt x="726689" y="311133"/>
                                </a:lnTo>
                                <a:lnTo>
                                  <a:pt x="727880" y="319981"/>
                                </a:lnTo>
                                <a:lnTo>
                                  <a:pt x="728804" y="328961"/>
                                </a:lnTo>
                                <a:lnTo>
                                  <a:pt x="729597" y="337940"/>
                                </a:lnTo>
                                <a:lnTo>
                                  <a:pt x="730125" y="347052"/>
                                </a:lnTo>
                                <a:lnTo>
                                  <a:pt x="730389" y="356164"/>
                                </a:lnTo>
                                <a:lnTo>
                                  <a:pt x="730521" y="3654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89600"/>
                            <a:ext cx="164520" cy="156240"/>
                          </a:xfrm>
                          <a:custGeom>
                            <a:avLst/>
                            <a:gdLst>
                              <a:gd name="textAreaLeft" fmla="*/ 0 w 93240"/>
                              <a:gd name="textAreaRight" fmla="*/ 93600 w 93240"/>
                              <a:gd name="textAreaTop" fmla="*/ 0 h 88560"/>
                              <a:gd name="textAreaBottom" fmla="*/ 8856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64571" h="161111">
                                <a:moveTo>
                                  <a:pt x="0" y="161111"/>
                                </a:moveTo>
                                <a:lnTo>
                                  <a:pt x="20209" y="161111"/>
                                </a:lnTo>
                                <a:lnTo>
                                  <a:pt x="31040" y="160979"/>
                                </a:lnTo>
                                <a:lnTo>
                                  <a:pt x="41340" y="160715"/>
                                </a:lnTo>
                                <a:lnTo>
                                  <a:pt x="51247" y="160319"/>
                                </a:lnTo>
                                <a:lnTo>
                                  <a:pt x="60627" y="159793"/>
                                </a:lnTo>
                                <a:lnTo>
                                  <a:pt x="69607" y="158997"/>
                                </a:lnTo>
                                <a:lnTo>
                                  <a:pt x="78061" y="158072"/>
                                </a:lnTo>
                                <a:lnTo>
                                  <a:pt x="85982" y="157018"/>
                                </a:lnTo>
                                <a:lnTo>
                                  <a:pt x="93644" y="155829"/>
                                </a:lnTo>
                                <a:lnTo>
                                  <a:pt x="100645" y="154375"/>
                                </a:lnTo>
                                <a:lnTo>
                                  <a:pt x="107382" y="152924"/>
                                </a:lnTo>
                                <a:lnTo>
                                  <a:pt x="110417" y="151999"/>
                                </a:lnTo>
                                <a:lnTo>
                                  <a:pt x="113456" y="151209"/>
                                </a:lnTo>
                                <a:lnTo>
                                  <a:pt x="116361" y="150281"/>
                                </a:lnTo>
                                <a:lnTo>
                                  <a:pt x="119137" y="149224"/>
                                </a:lnTo>
                                <a:lnTo>
                                  <a:pt x="121910" y="148302"/>
                                </a:lnTo>
                                <a:lnTo>
                                  <a:pt x="124420" y="147245"/>
                                </a:lnTo>
                                <a:lnTo>
                                  <a:pt x="126798" y="146187"/>
                                </a:lnTo>
                                <a:lnTo>
                                  <a:pt x="129176" y="144998"/>
                                </a:lnTo>
                                <a:lnTo>
                                  <a:pt x="131418" y="143812"/>
                                </a:lnTo>
                                <a:lnTo>
                                  <a:pt x="133531" y="142625"/>
                                </a:lnTo>
                                <a:lnTo>
                                  <a:pt x="135513" y="141433"/>
                                </a:lnTo>
                                <a:lnTo>
                                  <a:pt x="137362" y="140114"/>
                                </a:lnTo>
                                <a:lnTo>
                                  <a:pt x="139079" y="138793"/>
                                </a:lnTo>
                                <a:lnTo>
                                  <a:pt x="140796" y="137339"/>
                                </a:lnTo>
                                <a:lnTo>
                                  <a:pt x="142515" y="136020"/>
                                </a:lnTo>
                                <a:lnTo>
                                  <a:pt x="144100" y="134567"/>
                                </a:lnTo>
                                <a:lnTo>
                                  <a:pt x="145552" y="132981"/>
                                </a:lnTo>
                                <a:lnTo>
                                  <a:pt x="147005" y="131530"/>
                                </a:lnTo>
                                <a:lnTo>
                                  <a:pt x="148458" y="129945"/>
                                </a:lnTo>
                                <a:lnTo>
                                  <a:pt x="149780" y="128227"/>
                                </a:lnTo>
                                <a:lnTo>
                                  <a:pt x="151101" y="126644"/>
                                </a:lnTo>
                                <a:lnTo>
                                  <a:pt x="152290" y="124923"/>
                                </a:lnTo>
                                <a:lnTo>
                                  <a:pt x="153475" y="123208"/>
                                </a:lnTo>
                                <a:lnTo>
                                  <a:pt x="154532" y="121361"/>
                                </a:lnTo>
                                <a:lnTo>
                                  <a:pt x="155588" y="119643"/>
                                </a:lnTo>
                                <a:lnTo>
                                  <a:pt x="156513" y="117796"/>
                                </a:lnTo>
                                <a:lnTo>
                                  <a:pt x="157437" y="115945"/>
                                </a:lnTo>
                                <a:lnTo>
                                  <a:pt x="158362" y="113966"/>
                                </a:lnTo>
                                <a:lnTo>
                                  <a:pt x="159948" y="110135"/>
                                </a:lnTo>
                                <a:lnTo>
                                  <a:pt x="161269" y="106041"/>
                                </a:lnTo>
                                <a:lnTo>
                                  <a:pt x="162325" y="101947"/>
                                </a:lnTo>
                                <a:lnTo>
                                  <a:pt x="163250" y="97721"/>
                                </a:lnTo>
                                <a:lnTo>
                                  <a:pt x="163910" y="93363"/>
                                </a:lnTo>
                                <a:lnTo>
                                  <a:pt x="164306" y="88873"/>
                                </a:lnTo>
                                <a:lnTo>
                                  <a:pt x="164571" y="84383"/>
                                </a:lnTo>
                                <a:lnTo>
                                  <a:pt x="164571" y="79762"/>
                                </a:lnTo>
                                <a:lnTo>
                                  <a:pt x="164439" y="76723"/>
                                </a:lnTo>
                                <a:lnTo>
                                  <a:pt x="164174" y="73820"/>
                                </a:lnTo>
                                <a:lnTo>
                                  <a:pt x="163910" y="71046"/>
                                </a:lnTo>
                                <a:lnTo>
                                  <a:pt x="163514" y="68272"/>
                                </a:lnTo>
                                <a:lnTo>
                                  <a:pt x="163118" y="65500"/>
                                </a:lnTo>
                                <a:lnTo>
                                  <a:pt x="162589" y="62857"/>
                                </a:lnTo>
                                <a:lnTo>
                                  <a:pt x="161929" y="60214"/>
                                </a:lnTo>
                                <a:lnTo>
                                  <a:pt x="161269" y="57708"/>
                                </a:lnTo>
                                <a:lnTo>
                                  <a:pt x="159816" y="52822"/>
                                </a:lnTo>
                                <a:lnTo>
                                  <a:pt x="158229" y="48200"/>
                                </a:lnTo>
                                <a:lnTo>
                                  <a:pt x="156380" y="43974"/>
                                </a:lnTo>
                                <a:lnTo>
                                  <a:pt x="154399" y="39880"/>
                                </a:lnTo>
                                <a:lnTo>
                                  <a:pt x="152422" y="36183"/>
                                </a:lnTo>
                                <a:lnTo>
                                  <a:pt x="150441" y="32879"/>
                                </a:lnTo>
                                <a:lnTo>
                                  <a:pt x="148458" y="29840"/>
                                </a:lnTo>
                                <a:lnTo>
                                  <a:pt x="146609" y="27203"/>
                                </a:lnTo>
                                <a:lnTo>
                                  <a:pt x="144760" y="24824"/>
                                </a:lnTo>
                                <a:lnTo>
                                  <a:pt x="143175" y="22977"/>
                                </a:lnTo>
                                <a:lnTo>
                                  <a:pt x="141721" y="21520"/>
                                </a:lnTo>
                                <a:lnTo>
                                  <a:pt x="140532" y="20466"/>
                                </a:lnTo>
                                <a:lnTo>
                                  <a:pt x="138419" y="19015"/>
                                </a:lnTo>
                                <a:lnTo>
                                  <a:pt x="136306" y="17562"/>
                                </a:lnTo>
                                <a:lnTo>
                                  <a:pt x="134058" y="16240"/>
                                </a:lnTo>
                                <a:lnTo>
                                  <a:pt x="131682" y="15051"/>
                                </a:lnTo>
                                <a:lnTo>
                                  <a:pt x="129176" y="13732"/>
                                </a:lnTo>
                                <a:lnTo>
                                  <a:pt x="126534" y="12672"/>
                                </a:lnTo>
                                <a:lnTo>
                                  <a:pt x="123759" y="11618"/>
                                </a:lnTo>
                                <a:lnTo>
                                  <a:pt x="120853" y="10563"/>
                                </a:lnTo>
                                <a:lnTo>
                                  <a:pt x="117814" y="9506"/>
                                </a:lnTo>
                                <a:lnTo>
                                  <a:pt x="114777" y="8579"/>
                                </a:lnTo>
                                <a:lnTo>
                                  <a:pt x="111475" y="7788"/>
                                </a:lnTo>
                                <a:lnTo>
                                  <a:pt x="108171" y="6996"/>
                                </a:lnTo>
                                <a:lnTo>
                                  <a:pt x="104609" y="6205"/>
                                </a:lnTo>
                                <a:lnTo>
                                  <a:pt x="101043" y="5545"/>
                                </a:lnTo>
                                <a:lnTo>
                                  <a:pt x="97343" y="4884"/>
                                </a:lnTo>
                                <a:lnTo>
                                  <a:pt x="93644" y="4221"/>
                                </a:lnTo>
                                <a:lnTo>
                                  <a:pt x="85717" y="3166"/>
                                </a:lnTo>
                                <a:lnTo>
                                  <a:pt x="77401" y="2242"/>
                                </a:lnTo>
                                <a:lnTo>
                                  <a:pt x="68680" y="1451"/>
                                </a:lnTo>
                                <a:lnTo>
                                  <a:pt x="59703" y="923"/>
                                </a:lnTo>
                                <a:lnTo>
                                  <a:pt x="50323" y="526"/>
                                </a:lnTo>
                                <a:lnTo>
                                  <a:pt x="40551" y="130"/>
                                </a:lnTo>
                                <a:lnTo>
                                  <a:pt x="30512" y="0"/>
                                </a:lnTo>
                                <a:lnTo>
                                  <a:pt x="202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72240"/>
                            <a:ext cx="421560" cy="675720"/>
                          </a:xfrm>
                          <a:custGeom>
                            <a:avLst/>
                            <a:gdLst>
                              <a:gd name="textAreaLeft" fmla="*/ 0 w 239040"/>
                              <a:gd name="textAreaRight" fmla="*/ 239400 w 23904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421994" h="696620">
                                <a:moveTo>
                                  <a:pt x="115305" y="384828"/>
                                </a:moveTo>
                                <a:lnTo>
                                  <a:pt x="115305" y="696620"/>
                                </a:lnTo>
                                <a:lnTo>
                                  <a:pt x="0" y="696620"/>
                                </a:lnTo>
                                <a:lnTo>
                                  <a:pt x="0" y="0"/>
                                </a:lnTo>
                                <a:lnTo>
                                  <a:pt x="158625" y="0"/>
                                </a:lnTo>
                                <a:lnTo>
                                  <a:pt x="168138" y="132"/>
                                </a:lnTo>
                                <a:lnTo>
                                  <a:pt x="177517" y="532"/>
                                </a:lnTo>
                                <a:lnTo>
                                  <a:pt x="186760" y="1192"/>
                                </a:lnTo>
                                <a:lnTo>
                                  <a:pt x="196007" y="2117"/>
                                </a:lnTo>
                                <a:lnTo>
                                  <a:pt x="205118" y="3435"/>
                                </a:lnTo>
                                <a:lnTo>
                                  <a:pt x="214101" y="4890"/>
                                </a:lnTo>
                                <a:lnTo>
                                  <a:pt x="222948" y="6475"/>
                                </a:lnTo>
                                <a:lnTo>
                                  <a:pt x="231534" y="8452"/>
                                </a:lnTo>
                                <a:lnTo>
                                  <a:pt x="240122" y="10568"/>
                                </a:lnTo>
                                <a:lnTo>
                                  <a:pt x="248571" y="12942"/>
                                </a:lnTo>
                                <a:lnTo>
                                  <a:pt x="256761" y="15585"/>
                                </a:lnTo>
                                <a:lnTo>
                                  <a:pt x="264821" y="18360"/>
                                </a:lnTo>
                                <a:lnTo>
                                  <a:pt x="272609" y="21394"/>
                                </a:lnTo>
                                <a:lnTo>
                                  <a:pt x="280271" y="24565"/>
                                </a:lnTo>
                                <a:lnTo>
                                  <a:pt x="287669" y="27868"/>
                                </a:lnTo>
                                <a:lnTo>
                                  <a:pt x="294931" y="31302"/>
                                </a:lnTo>
                                <a:lnTo>
                                  <a:pt x="301933" y="34996"/>
                                </a:lnTo>
                                <a:lnTo>
                                  <a:pt x="308670" y="38826"/>
                                </a:lnTo>
                                <a:lnTo>
                                  <a:pt x="315270" y="42789"/>
                                </a:lnTo>
                                <a:lnTo>
                                  <a:pt x="321479" y="46883"/>
                                </a:lnTo>
                                <a:lnTo>
                                  <a:pt x="327556" y="51241"/>
                                </a:lnTo>
                                <a:lnTo>
                                  <a:pt x="333237" y="55599"/>
                                </a:lnTo>
                                <a:lnTo>
                                  <a:pt x="338780" y="59957"/>
                                </a:lnTo>
                                <a:lnTo>
                                  <a:pt x="343933" y="64577"/>
                                </a:lnTo>
                                <a:lnTo>
                                  <a:pt x="348821" y="69332"/>
                                </a:lnTo>
                                <a:lnTo>
                                  <a:pt x="353444" y="74089"/>
                                </a:lnTo>
                                <a:lnTo>
                                  <a:pt x="357667" y="78975"/>
                                </a:lnTo>
                                <a:lnTo>
                                  <a:pt x="361630" y="83862"/>
                                </a:lnTo>
                                <a:lnTo>
                                  <a:pt x="365196" y="88878"/>
                                </a:lnTo>
                                <a:lnTo>
                                  <a:pt x="368500" y="93897"/>
                                </a:lnTo>
                                <a:lnTo>
                                  <a:pt x="371405" y="99047"/>
                                </a:lnTo>
                                <a:lnTo>
                                  <a:pt x="373917" y="104199"/>
                                </a:lnTo>
                                <a:lnTo>
                                  <a:pt x="376162" y="109217"/>
                                </a:lnTo>
                                <a:lnTo>
                                  <a:pt x="378275" y="114235"/>
                                </a:lnTo>
                                <a:lnTo>
                                  <a:pt x="380252" y="119384"/>
                                </a:lnTo>
                                <a:lnTo>
                                  <a:pt x="382233" y="124534"/>
                                </a:lnTo>
                                <a:lnTo>
                                  <a:pt x="384084" y="129815"/>
                                </a:lnTo>
                                <a:lnTo>
                                  <a:pt x="385801" y="135101"/>
                                </a:lnTo>
                                <a:lnTo>
                                  <a:pt x="387386" y="140515"/>
                                </a:lnTo>
                                <a:lnTo>
                                  <a:pt x="388838" y="145928"/>
                                </a:lnTo>
                                <a:lnTo>
                                  <a:pt x="390161" y="151473"/>
                                </a:lnTo>
                                <a:lnTo>
                                  <a:pt x="391350" y="157023"/>
                                </a:lnTo>
                                <a:lnTo>
                                  <a:pt x="392406" y="162700"/>
                                </a:lnTo>
                                <a:lnTo>
                                  <a:pt x="393199" y="168377"/>
                                </a:lnTo>
                                <a:lnTo>
                                  <a:pt x="393859" y="174059"/>
                                </a:lnTo>
                                <a:lnTo>
                                  <a:pt x="394388" y="179868"/>
                                </a:lnTo>
                                <a:lnTo>
                                  <a:pt x="394652" y="185808"/>
                                </a:lnTo>
                                <a:lnTo>
                                  <a:pt x="394784" y="191755"/>
                                </a:lnTo>
                                <a:lnTo>
                                  <a:pt x="394784" y="196903"/>
                                </a:lnTo>
                                <a:lnTo>
                                  <a:pt x="394652" y="202054"/>
                                </a:lnTo>
                                <a:lnTo>
                                  <a:pt x="394388" y="207072"/>
                                </a:lnTo>
                                <a:lnTo>
                                  <a:pt x="394123" y="212094"/>
                                </a:lnTo>
                                <a:lnTo>
                                  <a:pt x="393859" y="216978"/>
                                </a:lnTo>
                                <a:lnTo>
                                  <a:pt x="393331" y="221864"/>
                                </a:lnTo>
                                <a:lnTo>
                                  <a:pt x="392935" y="226618"/>
                                </a:lnTo>
                                <a:lnTo>
                                  <a:pt x="392275" y="231241"/>
                                </a:lnTo>
                                <a:lnTo>
                                  <a:pt x="391614" y="235861"/>
                                </a:lnTo>
                                <a:lnTo>
                                  <a:pt x="390954" y="240483"/>
                                </a:lnTo>
                                <a:lnTo>
                                  <a:pt x="390029" y="244973"/>
                                </a:lnTo>
                                <a:lnTo>
                                  <a:pt x="389235" y="249331"/>
                                </a:lnTo>
                                <a:lnTo>
                                  <a:pt x="388178" y="253689"/>
                                </a:lnTo>
                                <a:lnTo>
                                  <a:pt x="387122" y="257915"/>
                                </a:lnTo>
                                <a:lnTo>
                                  <a:pt x="386065" y="262141"/>
                                </a:lnTo>
                                <a:lnTo>
                                  <a:pt x="384877" y="266235"/>
                                </a:lnTo>
                                <a:lnTo>
                                  <a:pt x="383556" y="270330"/>
                                </a:lnTo>
                                <a:lnTo>
                                  <a:pt x="382233" y="274292"/>
                                </a:lnTo>
                                <a:lnTo>
                                  <a:pt x="380781" y="278254"/>
                                </a:lnTo>
                                <a:lnTo>
                                  <a:pt x="379328" y="282084"/>
                                </a:lnTo>
                                <a:lnTo>
                                  <a:pt x="377747" y="285913"/>
                                </a:lnTo>
                                <a:lnTo>
                                  <a:pt x="376030" y="289608"/>
                                </a:lnTo>
                                <a:lnTo>
                                  <a:pt x="374313" y="293175"/>
                                </a:lnTo>
                                <a:lnTo>
                                  <a:pt x="372464" y="296741"/>
                                </a:lnTo>
                                <a:lnTo>
                                  <a:pt x="370613" y="300308"/>
                                </a:lnTo>
                                <a:lnTo>
                                  <a:pt x="368632" y="303742"/>
                                </a:lnTo>
                                <a:lnTo>
                                  <a:pt x="366519" y="307045"/>
                                </a:lnTo>
                                <a:lnTo>
                                  <a:pt x="364404" y="310343"/>
                                </a:lnTo>
                                <a:lnTo>
                                  <a:pt x="362159" y="313644"/>
                                </a:lnTo>
                                <a:lnTo>
                                  <a:pt x="359913" y="316683"/>
                                </a:lnTo>
                                <a:lnTo>
                                  <a:pt x="357534" y="319855"/>
                                </a:lnTo>
                                <a:lnTo>
                                  <a:pt x="355162" y="322756"/>
                                </a:lnTo>
                                <a:lnTo>
                                  <a:pt x="353047" y="325135"/>
                                </a:lnTo>
                                <a:lnTo>
                                  <a:pt x="351066" y="327511"/>
                                </a:lnTo>
                                <a:lnTo>
                                  <a:pt x="348953" y="329757"/>
                                </a:lnTo>
                                <a:lnTo>
                                  <a:pt x="346706" y="332001"/>
                                </a:lnTo>
                                <a:lnTo>
                                  <a:pt x="344461" y="334115"/>
                                </a:lnTo>
                                <a:lnTo>
                                  <a:pt x="342216" y="336227"/>
                                </a:lnTo>
                                <a:lnTo>
                                  <a:pt x="339969" y="338341"/>
                                </a:lnTo>
                                <a:lnTo>
                                  <a:pt x="337592" y="340320"/>
                                </a:lnTo>
                                <a:lnTo>
                                  <a:pt x="335214" y="342303"/>
                                </a:lnTo>
                                <a:lnTo>
                                  <a:pt x="332708" y="344282"/>
                                </a:lnTo>
                                <a:lnTo>
                                  <a:pt x="330198" y="346135"/>
                                </a:lnTo>
                                <a:lnTo>
                                  <a:pt x="327689" y="347982"/>
                                </a:lnTo>
                                <a:lnTo>
                                  <a:pt x="322404" y="351415"/>
                                </a:lnTo>
                                <a:lnTo>
                                  <a:pt x="316989" y="354851"/>
                                </a:lnTo>
                                <a:lnTo>
                                  <a:pt x="311444" y="357884"/>
                                </a:lnTo>
                                <a:lnTo>
                                  <a:pt x="305631" y="360924"/>
                                </a:lnTo>
                                <a:lnTo>
                                  <a:pt x="299555" y="363566"/>
                                </a:lnTo>
                                <a:lnTo>
                                  <a:pt x="293346" y="366204"/>
                                </a:lnTo>
                                <a:lnTo>
                                  <a:pt x="287009" y="368583"/>
                                </a:lnTo>
                                <a:lnTo>
                                  <a:pt x="280404" y="370694"/>
                                </a:lnTo>
                                <a:lnTo>
                                  <a:pt x="273666" y="372677"/>
                                </a:lnTo>
                                <a:lnTo>
                                  <a:pt x="266670" y="374524"/>
                                </a:lnTo>
                                <a:lnTo>
                                  <a:pt x="265217" y="374920"/>
                                </a:lnTo>
                                <a:lnTo>
                                  <a:pt x="264029" y="375316"/>
                                </a:lnTo>
                                <a:lnTo>
                                  <a:pt x="263103" y="375712"/>
                                </a:lnTo>
                                <a:lnTo>
                                  <a:pt x="262442" y="376112"/>
                                </a:lnTo>
                                <a:lnTo>
                                  <a:pt x="261650" y="376771"/>
                                </a:lnTo>
                                <a:lnTo>
                                  <a:pt x="261253" y="377431"/>
                                </a:lnTo>
                                <a:lnTo>
                                  <a:pt x="260990" y="377695"/>
                                </a:lnTo>
                                <a:lnTo>
                                  <a:pt x="260725" y="378091"/>
                                </a:lnTo>
                                <a:lnTo>
                                  <a:pt x="260329" y="378355"/>
                                </a:lnTo>
                                <a:lnTo>
                                  <a:pt x="259800" y="378618"/>
                                </a:lnTo>
                                <a:lnTo>
                                  <a:pt x="259008" y="378882"/>
                                </a:lnTo>
                                <a:lnTo>
                                  <a:pt x="258083" y="379146"/>
                                </a:lnTo>
                                <a:lnTo>
                                  <a:pt x="256761" y="379410"/>
                                </a:lnTo>
                                <a:lnTo>
                                  <a:pt x="255044" y="379674"/>
                                </a:lnTo>
                                <a:lnTo>
                                  <a:pt x="421994" y="696620"/>
                                </a:lnTo>
                                <a:lnTo>
                                  <a:pt x="296780" y="696620"/>
                                </a:lnTo>
                                <a:lnTo>
                                  <a:pt x="137362" y="384828"/>
                                </a:lnTo>
                                <a:lnTo>
                                  <a:pt x="115305" y="384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72240"/>
                            <a:ext cx="473040" cy="675720"/>
                          </a:xfrm>
                          <a:custGeom>
                            <a:avLst/>
                            <a:gdLst>
                              <a:gd name="textAreaLeft" fmla="*/ 0 w 268200"/>
                              <a:gd name="textAreaRight" fmla="*/ 268560 w 26820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473369" h="696620">
                                <a:moveTo>
                                  <a:pt x="0" y="0"/>
                                </a:moveTo>
                                <a:lnTo>
                                  <a:pt x="473369" y="0"/>
                                </a:lnTo>
                                <a:lnTo>
                                  <a:pt x="473369" y="124006"/>
                                </a:lnTo>
                                <a:lnTo>
                                  <a:pt x="298103" y="124006"/>
                                </a:lnTo>
                                <a:lnTo>
                                  <a:pt x="298103" y="696620"/>
                                </a:lnTo>
                                <a:lnTo>
                                  <a:pt x="181608" y="696620"/>
                                </a:lnTo>
                                <a:lnTo>
                                  <a:pt x="181608" y="124006"/>
                                </a:lnTo>
                                <a:lnTo>
                                  <a:pt x="0" y="1240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435680"/>
                            <a:ext cx="63360" cy="137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64056" h="141834">
                                <a:moveTo>
                                  <a:pt x="396" y="0"/>
                                </a:moveTo>
                                <a:lnTo>
                                  <a:pt x="1844" y="0"/>
                                </a:lnTo>
                                <a:lnTo>
                                  <a:pt x="3430" y="0"/>
                                </a:lnTo>
                                <a:lnTo>
                                  <a:pt x="5279" y="0"/>
                                </a:lnTo>
                                <a:lnTo>
                                  <a:pt x="7128" y="132"/>
                                </a:lnTo>
                                <a:lnTo>
                                  <a:pt x="9241" y="132"/>
                                </a:lnTo>
                                <a:lnTo>
                                  <a:pt x="11224" y="132"/>
                                </a:lnTo>
                                <a:lnTo>
                                  <a:pt x="13470" y="132"/>
                                </a:lnTo>
                                <a:lnTo>
                                  <a:pt x="15715" y="132"/>
                                </a:lnTo>
                                <a:lnTo>
                                  <a:pt x="18094" y="132"/>
                                </a:lnTo>
                                <a:lnTo>
                                  <a:pt x="20471" y="132"/>
                                </a:lnTo>
                                <a:lnTo>
                                  <a:pt x="22848" y="132"/>
                                </a:lnTo>
                                <a:lnTo>
                                  <a:pt x="25222" y="264"/>
                                </a:lnTo>
                                <a:lnTo>
                                  <a:pt x="27469" y="264"/>
                                </a:lnTo>
                                <a:lnTo>
                                  <a:pt x="29846" y="264"/>
                                </a:lnTo>
                                <a:lnTo>
                                  <a:pt x="31959" y="264"/>
                                </a:lnTo>
                                <a:lnTo>
                                  <a:pt x="34074" y="264"/>
                                </a:lnTo>
                                <a:lnTo>
                                  <a:pt x="35791" y="264"/>
                                </a:lnTo>
                                <a:lnTo>
                                  <a:pt x="37640" y="264"/>
                                </a:lnTo>
                                <a:lnTo>
                                  <a:pt x="39489" y="264"/>
                                </a:lnTo>
                                <a:lnTo>
                                  <a:pt x="41604" y="264"/>
                                </a:lnTo>
                                <a:lnTo>
                                  <a:pt x="43585" y="132"/>
                                </a:lnTo>
                                <a:lnTo>
                                  <a:pt x="45566" y="132"/>
                                </a:lnTo>
                                <a:lnTo>
                                  <a:pt x="47544" y="132"/>
                                </a:lnTo>
                                <a:lnTo>
                                  <a:pt x="49657" y="132"/>
                                </a:lnTo>
                                <a:lnTo>
                                  <a:pt x="51640" y="132"/>
                                </a:lnTo>
                                <a:lnTo>
                                  <a:pt x="53489" y="132"/>
                                </a:lnTo>
                                <a:lnTo>
                                  <a:pt x="55338" y="132"/>
                                </a:lnTo>
                                <a:lnTo>
                                  <a:pt x="57187" y="132"/>
                                </a:lnTo>
                                <a:lnTo>
                                  <a:pt x="58905" y="0"/>
                                </a:lnTo>
                                <a:lnTo>
                                  <a:pt x="60490" y="0"/>
                                </a:lnTo>
                                <a:lnTo>
                                  <a:pt x="61943" y="0"/>
                                </a:lnTo>
                                <a:lnTo>
                                  <a:pt x="63131" y="0"/>
                                </a:lnTo>
                                <a:lnTo>
                                  <a:pt x="63660" y="5154"/>
                                </a:lnTo>
                                <a:lnTo>
                                  <a:pt x="60490" y="5418"/>
                                </a:lnTo>
                                <a:lnTo>
                                  <a:pt x="57583" y="5682"/>
                                </a:lnTo>
                                <a:lnTo>
                                  <a:pt x="55073" y="6078"/>
                                </a:lnTo>
                                <a:lnTo>
                                  <a:pt x="52828" y="6474"/>
                                </a:lnTo>
                                <a:lnTo>
                                  <a:pt x="50846" y="7001"/>
                                </a:lnTo>
                                <a:lnTo>
                                  <a:pt x="49129" y="7661"/>
                                </a:lnTo>
                                <a:lnTo>
                                  <a:pt x="47544" y="8584"/>
                                </a:lnTo>
                                <a:lnTo>
                                  <a:pt x="46226" y="9512"/>
                                </a:lnTo>
                                <a:lnTo>
                                  <a:pt x="45038" y="10568"/>
                                </a:lnTo>
                                <a:lnTo>
                                  <a:pt x="44113" y="11887"/>
                                </a:lnTo>
                                <a:lnTo>
                                  <a:pt x="43453" y="13343"/>
                                </a:lnTo>
                                <a:lnTo>
                                  <a:pt x="42925" y="14926"/>
                                </a:lnTo>
                                <a:lnTo>
                                  <a:pt x="42528" y="16773"/>
                                </a:lnTo>
                                <a:lnTo>
                                  <a:pt x="42264" y="18888"/>
                                </a:lnTo>
                                <a:lnTo>
                                  <a:pt x="42132" y="21263"/>
                                </a:lnTo>
                                <a:lnTo>
                                  <a:pt x="42000" y="23906"/>
                                </a:lnTo>
                                <a:lnTo>
                                  <a:pt x="42000" y="123216"/>
                                </a:lnTo>
                                <a:lnTo>
                                  <a:pt x="42000" y="124931"/>
                                </a:lnTo>
                                <a:lnTo>
                                  <a:pt x="42132" y="126517"/>
                                </a:lnTo>
                                <a:lnTo>
                                  <a:pt x="42396" y="127836"/>
                                </a:lnTo>
                                <a:lnTo>
                                  <a:pt x="42793" y="129156"/>
                                </a:lnTo>
                                <a:lnTo>
                                  <a:pt x="43189" y="130347"/>
                                </a:lnTo>
                                <a:lnTo>
                                  <a:pt x="43849" y="131271"/>
                                </a:lnTo>
                                <a:lnTo>
                                  <a:pt x="44642" y="132194"/>
                                </a:lnTo>
                                <a:lnTo>
                                  <a:pt x="45698" y="133118"/>
                                </a:lnTo>
                                <a:lnTo>
                                  <a:pt x="47015" y="133778"/>
                                </a:lnTo>
                                <a:lnTo>
                                  <a:pt x="48600" y="134442"/>
                                </a:lnTo>
                                <a:lnTo>
                                  <a:pt x="50449" y="134969"/>
                                </a:lnTo>
                                <a:lnTo>
                                  <a:pt x="52432" y="135365"/>
                                </a:lnTo>
                                <a:lnTo>
                                  <a:pt x="54809" y="135761"/>
                                </a:lnTo>
                                <a:lnTo>
                                  <a:pt x="57583" y="136025"/>
                                </a:lnTo>
                                <a:lnTo>
                                  <a:pt x="60622" y="136157"/>
                                </a:lnTo>
                                <a:lnTo>
                                  <a:pt x="64056" y="136420"/>
                                </a:lnTo>
                                <a:lnTo>
                                  <a:pt x="63660" y="141834"/>
                                </a:lnTo>
                                <a:lnTo>
                                  <a:pt x="62207" y="141834"/>
                                </a:lnTo>
                                <a:lnTo>
                                  <a:pt x="60622" y="141834"/>
                                </a:lnTo>
                                <a:lnTo>
                                  <a:pt x="58773" y="141702"/>
                                </a:lnTo>
                                <a:lnTo>
                                  <a:pt x="56790" y="141702"/>
                                </a:lnTo>
                                <a:lnTo>
                                  <a:pt x="54809" y="141702"/>
                                </a:lnTo>
                                <a:lnTo>
                                  <a:pt x="52564" y="141702"/>
                                </a:lnTo>
                                <a:lnTo>
                                  <a:pt x="50317" y="141702"/>
                                </a:lnTo>
                                <a:lnTo>
                                  <a:pt x="48072" y="141702"/>
                                </a:lnTo>
                                <a:lnTo>
                                  <a:pt x="45830" y="141702"/>
                                </a:lnTo>
                                <a:lnTo>
                                  <a:pt x="43453" y="141702"/>
                                </a:lnTo>
                                <a:lnTo>
                                  <a:pt x="41206" y="141570"/>
                                </a:lnTo>
                                <a:lnTo>
                                  <a:pt x="38829" y="141570"/>
                                </a:lnTo>
                                <a:lnTo>
                                  <a:pt x="36584" y="141570"/>
                                </a:lnTo>
                                <a:lnTo>
                                  <a:pt x="34338" y="141570"/>
                                </a:lnTo>
                                <a:lnTo>
                                  <a:pt x="32091" y="141570"/>
                                </a:lnTo>
                                <a:lnTo>
                                  <a:pt x="29978" y="141570"/>
                                </a:lnTo>
                                <a:lnTo>
                                  <a:pt x="28261" y="141570"/>
                                </a:lnTo>
                                <a:lnTo>
                                  <a:pt x="26411" y="141570"/>
                                </a:lnTo>
                                <a:lnTo>
                                  <a:pt x="24430" y="141570"/>
                                </a:lnTo>
                                <a:lnTo>
                                  <a:pt x="22452" y="141570"/>
                                </a:lnTo>
                                <a:lnTo>
                                  <a:pt x="20471" y="141570"/>
                                </a:lnTo>
                                <a:lnTo>
                                  <a:pt x="18490" y="141702"/>
                                </a:lnTo>
                                <a:lnTo>
                                  <a:pt x="16507" y="141702"/>
                                </a:lnTo>
                                <a:lnTo>
                                  <a:pt x="14526" y="141702"/>
                                </a:lnTo>
                                <a:lnTo>
                                  <a:pt x="12545" y="141702"/>
                                </a:lnTo>
                                <a:lnTo>
                                  <a:pt x="10564" y="141702"/>
                                </a:lnTo>
                                <a:lnTo>
                                  <a:pt x="8713" y="141702"/>
                                </a:lnTo>
                                <a:lnTo>
                                  <a:pt x="6864" y="141702"/>
                                </a:lnTo>
                                <a:lnTo>
                                  <a:pt x="5147" y="141702"/>
                                </a:lnTo>
                                <a:lnTo>
                                  <a:pt x="3562" y="141834"/>
                                </a:lnTo>
                                <a:lnTo>
                                  <a:pt x="2240" y="141834"/>
                                </a:lnTo>
                                <a:lnTo>
                                  <a:pt x="925" y="141834"/>
                                </a:lnTo>
                                <a:lnTo>
                                  <a:pt x="396" y="136684"/>
                                </a:lnTo>
                                <a:lnTo>
                                  <a:pt x="3695" y="136420"/>
                                </a:lnTo>
                                <a:lnTo>
                                  <a:pt x="6600" y="136157"/>
                                </a:lnTo>
                                <a:lnTo>
                                  <a:pt x="9110" y="135761"/>
                                </a:lnTo>
                                <a:lnTo>
                                  <a:pt x="11356" y="135233"/>
                                </a:lnTo>
                                <a:lnTo>
                                  <a:pt x="13337" y="134705"/>
                                </a:lnTo>
                                <a:lnTo>
                                  <a:pt x="15186" y="134041"/>
                                </a:lnTo>
                                <a:lnTo>
                                  <a:pt x="16639" y="133250"/>
                                </a:lnTo>
                                <a:lnTo>
                                  <a:pt x="17962" y="132326"/>
                                </a:lnTo>
                                <a:lnTo>
                                  <a:pt x="19018" y="131271"/>
                                </a:lnTo>
                                <a:lnTo>
                                  <a:pt x="19943" y="129952"/>
                                </a:lnTo>
                                <a:lnTo>
                                  <a:pt x="20735" y="128496"/>
                                </a:lnTo>
                                <a:lnTo>
                                  <a:pt x="21263" y="126913"/>
                                </a:lnTo>
                                <a:lnTo>
                                  <a:pt x="21528" y="125063"/>
                                </a:lnTo>
                                <a:lnTo>
                                  <a:pt x="21924" y="122951"/>
                                </a:lnTo>
                                <a:lnTo>
                                  <a:pt x="22056" y="120441"/>
                                </a:lnTo>
                                <a:lnTo>
                                  <a:pt x="22056" y="117801"/>
                                </a:lnTo>
                                <a:lnTo>
                                  <a:pt x="22056" y="18492"/>
                                </a:lnTo>
                                <a:lnTo>
                                  <a:pt x="22056" y="16905"/>
                                </a:lnTo>
                                <a:lnTo>
                                  <a:pt x="21924" y="15323"/>
                                </a:lnTo>
                                <a:lnTo>
                                  <a:pt x="21660" y="13870"/>
                                </a:lnTo>
                                <a:lnTo>
                                  <a:pt x="21395" y="12679"/>
                                </a:lnTo>
                                <a:lnTo>
                                  <a:pt x="20867" y="11491"/>
                                </a:lnTo>
                                <a:lnTo>
                                  <a:pt x="20207" y="10436"/>
                                </a:lnTo>
                                <a:lnTo>
                                  <a:pt x="19414" y="9512"/>
                                </a:lnTo>
                                <a:lnTo>
                                  <a:pt x="18358" y="8716"/>
                                </a:lnTo>
                                <a:lnTo>
                                  <a:pt x="17037" y="8057"/>
                                </a:lnTo>
                                <a:lnTo>
                                  <a:pt x="15451" y="7397"/>
                                </a:lnTo>
                                <a:lnTo>
                                  <a:pt x="13601" y="6869"/>
                                </a:lnTo>
                                <a:lnTo>
                                  <a:pt x="11621" y="6474"/>
                                </a:lnTo>
                                <a:lnTo>
                                  <a:pt x="9241" y="6078"/>
                                </a:lnTo>
                                <a:lnTo>
                                  <a:pt x="6468" y="5814"/>
                                </a:lnTo>
                                <a:lnTo>
                                  <a:pt x="3430" y="5550"/>
                                </a:lnTo>
                                <a:lnTo>
                                  <a:pt x="0" y="541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35680"/>
                            <a:ext cx="181080" cy="1389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181079" h="143817">
                                <a:moveTo>
                                  <a:pt x="264" y="0"/>
                                </a:moveTo>
                                <a:lnTo>
                                  <a:pt x="1453" y="0"/>
                                </a:lnTo>
                                <a:lnTo>
                                  <a:pt x="2905" y="0"/>
                                </a:lnTo>
                                <a:lnTo>
                                  <a:pt x="4622" y="0"/>
                                </a:lnTo>
                                <a:lnTo>
                                  <a:pt x="6473" y="132"/>
                                </a:lnTo>
                                <a:lnTo>
                                  <a:pt x="8586" y="132"/>
                                </a:lnTo>
                                <a:lnTo>
                                  <a:pt x="10832" y="132"/>
                                </a:lnTo>
                                <a:lnTo>
                                  <a:pt x="13205" y="132"/>
                                </a:lnTo>
                                <a:lnTo>
                                  <a:pt x="15716" y="132"/>
                                </a:lnTo>
                                <a:lnTo>
                                  <a:pt x="18226" y="132"/>
                                </a:lnTo>
                                <a:lnTo>
                                  <a:pt x="20867" y="132"/>
                                </a:lnTo>
                                <a:lnTo>
                                  <a:pt x="23510" y="132"/>
                                </a:lnTo>
                                <a:lnTo>
                                  <a:pt x="26152" y="132"/>
                                </a:lnTo>
                                <a:lnTo>
                                  <a:pt x="28793" y="269"/>
                                </a:lnTo>
                                <a:lnTo>
                                  <a:pt x="31304" y="269"/>
                                </a:lnTo>
                                <a:lnTo>
                                  <a:pt x="33813" y="269"/>
                                </a:lnTo>
                                <a:lnTo>
                                  <a:pt x="36319" y="269"/>
                                </a:lnTo>
                                <a:lnTo>
                                  <a:pt x="148322" y="111725"/>
                                </a:lnTo>
                                <a:lnTo>
                                  <a:pt x="148322" y="26153"/>
                                </a:lnTo>
                                <a:lnTo>
                                  <a:pt x="148322" y="22850"/>
                                </a:lnTo>
                                <a:lnTo>
                                  <a:pt x="148058" y="19943"/>
                                </a:lnTo>
                                <a:lnTo>
                                  <a:pt x="147794" y="17437"/>
                                </a:lnTo>
                                <a:lnTo>
                                  <a:pt x="147396" y="15321"/>
                                </a:lnTo>
                                <a:lnTo>
                                  <a:pt x="147137" y="14266"/>
                                </a:lnTo>
                                <a:lnTo>
                                  <a:pt x="146741" y="13474"/>
                                </a:lnTo>
                                <a:lnTo>
                                  <a:pt x="146477" y="12547"/>
                                </a:lnTo>
                                <a:lnTo>
                                  <a:pt x="145948" y="11887"/>
                                </a:lnTo>
                                <a:lnTo>
                                  <a:pt x="145552" y="11095"/>
                                </a:lnTo>
                                <a:lnTo>
                                  <a:pt x="145024" y="10436"/>
                                </a:lnTo>
                                <a:lnTo>
                                  <a:pt x="144494" y="9908"/>
                                </a:lnTo>
                                <a:lnTo>
                                  <a:pt x="143833" y="9380"/>
                                </a:lnTo>
                                <a:lnTo>
                                  <a:pt x="143173" y="8853"/>
                                </a:lnTo>
                                <a:lnTo>
                                  <a:pt x="142381" y="8452"/>
                                </a:lnTo>
                                <a:lnTo>
                                  <a:pt x="141588" y="8057"/>
                                </a:lnTo>
                                <a:lnTo>
                                  <a:pt x="140796" y="7661"/>
                                </a:lnTo>
                                <a:lnTo>
                                  <a:pt x="138947" y="7133"/>
                                </a:lnTo>
                                <a:lnTo>
                                  <a:pt x="136832" y="6737"/>
                                </a:lnTo>
                                <a:lnTo>
                                  <a:pt x="134323" y="6342"/>
                                </a:lnTo>
                                <a:lnTo>
                                  <a:pt x="131681" y="6078"/>
                                </a:lnTo>
                                <a:lnTo>
                                  <a:pt x="128642" y="5814"/>
                                </a:lnTo>
                                <a:lnTo>
                                  <a:pt x="125208" y="5550"/>
                                </a:lnTo>
                                <a:lnTo>
                                  <a:pt x="125604" y="132"/>
                                </a:lnTo>
                                <a:lnTo>
                                  <a:pt x="128510" y="132"/>
                                </a:lnTo>
                                <a:lnTo>
                                  <a:pt x="131549" y="132"/>
                                </a:lnTo>
                                <a:lnTo>
                                  <a:pt x="134983" y="269"/>
                                </a:lnTo>
                                <a:lnTo>
                                  <a:pt x="138683" y="269"/>
                                </a:lnTo>
                                <a:lnTo>
                                  <a:pt x="142513" y="402"/>
                                </a:lnTo>
                                <a:lnTo>
                                  <a:pt x="146477" y="402"/>
                                </a:lnTo>
                                <a:lnTo>
                                  <a:pt x="150435" y="402"/>
                                </a:lnTo>
                                <a:lnTo>
                                  <a:pt x="154530" y="402"/>
                                </a:lnTo>
                                <a:lnTo>
                                  <a:pt x="156116" y="402"/>
                                </a:lnTo>
                                <a:lnTo>
                                  <a:pt x="157833" y="402"/>
                                </a:lnTo>
                                <a:lnTo>
                                  <a:pt x="159682" y="402"/>
                                </a:lnTo>
                                <a:lnTo>
                                  <a:pt x="161399" y="402"/>
                                </a:lnTo>
                                <a:lnTo>
                                  <a:pt x="163250" y="269"/>
                                </a:lnTo>
                                <a:lnTo>
                                  <a:pt x="164967" y="269"/>
                                </a:lnTo>
                                <a:lnTo>
                                  <a:pt x="166816" y="269"/>
                                </a:lnTo>
                                <a:lnTo>
                                  <a:pt x="168533" y="269"/>
                                </a:lnTo>
                                <a:lnTo>
                                  <a:pt x="170378" y="269"/>
                                </a:lnTo>
                                <a:lnTo>
                                  <a:pt x="171963" y="132"/>
                                </a:lnTo>
                                <a:lnTo>
                                  <a:pt x="173682" y="132"/>
                                </a:lnTo>
                                <a:lnTo>
                                  <a:pt x="175266" y="132"/>
                                </a:lnTo>
                                <a:lnTo>
                                  <a:pt x="176851" y="0"/>
                                </a:lnTo>
                                <a:lnTo>
                                  <a:pt x="178304" y="0"/>
                                </a:lnTo>
                                <a:lnTo>
                                  <a:pt x="179626" y="0"/>
                                </a:lnTo>
                                <a:lnTo>
                                  <a:pt x="180947" y="0"/>
                                </a:lnTo>
                                <a:lnTo>
                                  <a:pt x="181079" y="5022"/>
                                </a:lnTo>
                                <a:lnTo>
                                  <a:pt x="177908" y="5286"/>
                                </a:lnTo>
                                <a:lnTo>
                                  <a:pt x="174870" y="5682"/>
                                </a:lnTo>
                                <a:lnTo>
                                  <a:pt x="172361" y="6078"/>
                                </a:lnTo>
                                <a:lnTo>
                                  <a:pt x="169982" y="6475"/>
                                </a:lnTo>
                                <a:lnTo>
                                  <a:pt x="168004" y="7001"/>
                                </a:lnTo>
                                <a:lnTo>
                                  <a:pt x="166155" y="7793"/>
                                </a:lnTo>
                                <a:lnTo>
                                  <a:pt x="165363" y="8190"/>
                                </a:lnTo>
                                <a:lnTo>
                                  <a:pt x="164570" y="8716"/>
                                </a:lnTo>
                                <a:lnTo>
                                  <a:pt x="163910" y="9248"/>
                                </a:lnTo>
                                <a:lnTo>
                                  <a:pt x="163250" y="9908"/>
                                </a:lnTo>
                                <a:lnTo>
                                  <a:pt x="162589" y="10568"/>
                                </a:lnTo>
                                <a:lnTo>
                                  <a:pt x="162061" y="11227"/>
                                </a:lnTo>
                                <a:lnTo>
                                  <a:pt x="161531" y="12151"/>
                                </a:lnTo>
                                <a:lnTo>
                                  <a:pt x="161135" y="12942"/>
                                </a:lnTo>
                                <a:lnTo>
                                  <a:pt x="160342" y="15058"/>
                                </a:lnTo>
                                <a:lnTo>
                                  <a:pt x="159682" y="17437"/>
                                </a:lnTo>
                                <a:lnTo>
                                  <a:pt x="159286" y="20075"/>
                                </a:lnTo>
                                <a:lnTo>
                                  <a:pt x="158890" y="23378"/>
                                </a:lnTo>
                                <a:lnTo>
                                  <a:pt x="158758" y="27076"/>
                                </a:lnTo>
                                <a:lnTo>
                                  <a:pt x="158626" y="31302"/>
                                </a:lnTo>
                                <a:lnTo>
                                  <a:pt x="158626" y="142361"/>
                                </a:lnTo>
                                <a:lnTo>
                                  <a:pt x="149775" y="143817"/>
                                </a:lnTo>
                                <a:lnTo>
                                  <a:pt x="147528" y="141174"/>
                                </a:lnTo>
                                <a:lnTo>
                                  <a:pt x="145288" y="138404"/>
                                </a:lnTo>
                                <a:lnTo>
                                  <a:pt x="142909" y="135761"/>
                                </a:lnTo>
                                <a:lnTo>
                                  <a:pt x="140664" y="133250"/>
                                </a:lnTo>
                                <a:lnTo>
                                  <a:pt x="138419" y="130743"/>
                                </a:lnTo>
                                <a:lnTo>
                                  <a:pt x="136040" y="128100"/>
                                </a:lnTo>
                                <a:lnTo>
                                  <a:pt x="133530" y="125594"/>
                                </a:lnTo>
                                <a:lnTo>
                                  <a:pt x="131021" y="122951"/>
                                </a:lnTo>
                                <a:lnTo>
                                  <a:pt x="36980" y="28527"/>
                                </a:lnTo>
                                <a:lnTo>
                                  <a:pt x="36980" y="115686"/>
                                </a:lnTo>
                                <a:lnTo>
                                  <a:pt x="36980" y="118988"/>
                                </a:lnTo>
                                <a:lnTo>
                                  <a:pt x="37244" y="121895"/>
                                </a:lnTo>
                                <a:lnTo>
                                  <a:pt x="37508" y="124402"/>
                                </a:lnTo>
                                <a:lnTo>
                                  <a:pt x="37904" y="126517"/>
                                </a:lnTo>
                                <a:lnTo>
                                  <a:pt x="38168" y="127574"/>
                                </a:lnTo>
                                <a:lnTo>
                                  <a:pt x="38565" y="128364"/>
                                </a:lnTo>
                                <a:lnTo>
                                  <a:pt x="38829" y="129289"/>
                                </a:lnTo>
                                <a:lnTo>
                                  <a:pt x="39357" y="129952"/>
                                </a:lnTo>
                                <a:lnTo>
                                  <a:pt x="39755" y="130743"/>
                                </a:lnTo>
                                <a:lnTo>
                                  <a:pt x="40283" y="131403"/>
                                </a:lnTo>
                                <a:lnTo>
                                  <a:pt x="40811" y="131931"/>
                                </a:lnTo>
                                <a:lnTo>
                                  <a:pt x="41472" y="132458"/>
                                </a:lnTo>
                                <a:lnTo>
                                  <a:pt x="42925" y="133382"/>
                                </a:lnTo>
                                <a:lnTo>
                                  <a:pt x="44509" y="134178"/>
                                </a:lnTo>
                                <a:lnTo>
                                  <a:pt x="46491" y="134705"/>
                                </a:lnTo>
                                <a:lnTo>
                                  <a:pt x="48473" y="135101"/>
                                </a:lnTo>
                                <a:lnTo>
                                  <a:pt x="50983" y="135497"/>
                                </a:lnTo>
                                <a:lnTo>
                                  <a:pt x="53624" y="135761"/>
                                </a:lnTo>
                                <a:lnTo>
                                  <a:pt x="56663" y="136025"/>
                                </a:lnTo>
                                <a:lnTo>
                                  <a:pt x="60094" y="136288"/>
                                </a:lnTo>
                                <a:lnTo>
                                  <a:pt x="59698" y="141702"/>
                                </a:lnTo>
                                <a:lnTo>
                                  <a:pt x="56796" y="141702"/>
                                </a:lnTo>
                                <a:lnTo>
                                  <a:pt x="53756" y="141702"/>
                                </a:lnTo>
                                <a:lnTo>
                                  <a:pt x="50322" y="141570"/>
                                </a:lnTo>
                                <a:lnTo>
                                  <a:pt x="46623" y="141570"/>
                                </a:lnTo>
                                <a:lnTo>
                                  <a:pt x="42793" y="141438"/>
                                </a:lnTo>
                                <a:lnTo>
                                  <a:pt x="38829" y="141438"/>
                                </a:lnTo>
                                <a:lnTo>
                                  <a:pt x="34870" y="141438"/>
                                </a:lnTo>
                                <a:lnTo>
                                  <a:pt x="30776" y="141438"/>
                                </a:lnTo>
                                <a:lnTo>
                                  <a:pt x="27472" y="141438"/>
                                </a:lnTo>
                                <a:lnTo>
                                  <a:pt x="24038" y="141438"/>
                                </a:lnTo>
                                <a:lnTo>
                                  <a:pt x="20603" y="141438"/>
                                </a:lnTo>
                                <a:lnTo>
                                  <a:pt x="17037" y="141570"/>
                                </a:lnTo>
                                <a:lnTo>
                                  <a:pt x="13469" y="141570"/>
                                </a:lnTo>
                                <a:lnTo>
                                  <a:pt x="10039" y="141702"/>
                                </a:lnTo>
                                <a:lnTo>
                                  <a:pt x="6869" y="141702"/>
                                </a:lnTo>
                                <a:lnTo>
                                  <a:pt x="3698" y="141702"/>
                                </a:lnTo>
                                <a:lnTo>
                                  <a:pt x="3170" y="136552"/>
                                </a:lnTo>
                                <a:lnTo>
                                  <a:pt x="6473" y="136288"/>
                                </a:lnTo>
                                <a:lnTo>
                                  <a:pt x="9511" y="135893"/>
                                </a:lnTo>
                                <a:lnTo>
                                  <a:pt x="12286" y="135497"/>
                                </a:lnTo>
                                <a:lnTo>
                                  <a:pt x="14658" y="135101"/>
                                </a:lnTo>
                                <a:lnTo>
                                  <a:pt x="16773" y="134573"/>
                                </a:lnTo>
                                <a:lnTo>
                                  <a:pt x="18754" y="133909"/>
                                </a:lnTo>
                                <a:lnTo>
                                  <a:pt x="19546" y="133515"/>
                                </a:lnTo>
                                <a:lnTo>
                                  <a:pt x="20339" y="132986"/>
                                </a:lnTo>
                                <a:lnTo>
                                  <a:pt x="21131" y="132458"/>
                                </a:lnTo>
                                <a:lnTo>
                                  <a:pt x="21792" y="131800"/>
                                </a:lnTo>
                                <a:lnTo>
                                  <a:pt x="22454" y="131139"/>
                                </a:lnTo>
                                <a:lnTo>
                                  <a:pt x="23114" y="130347"/>
                                </a:lnTo>
                                <a:lnTo>
                                  <a:pt x="23642" y="129551"/>
                                </a:lnTo>
                                <a:lnTo>
                                  <a:pt x="24171" y="128628"/>
                                </a:lnTo>
                                <a:lnTo>
                                  <a:pt x="24567" y="127704"/>
                                </a:lnTo>
                                <a:lnTo>
                                  <a:pt x="24963" y="126649"/>
                                </a:lnTo>
                                <a:lnTo>
                                  <a:pt x="25359" y="125462"/>
                                </a:lnTo>
                                <a:lnTo>
                                  <a:pt x="25623" y="124270"/>
                                </a:lnTo>
                                <a:lnTo>
                                  <a:pt x="26020" y="121631"/>
                                </a:lnTo>
                                <a:lnTo>
                                  <a:pt x="26416" y="118329"/>
                                </a:lnTo>
                                <a:lnTo>
                                  <a:pt x="26548" y="114632"/>
                                </a:lnTo>
                                <a:lnTo>
                                  <a:pt x="26680" y="110404"/>
                                </a:lnTo>
                                <a:lnTo>
                                  <a:pt x="26680" y="36584"/>
                                </a:lnTo>
                                <a:lnTo>
                                  <a:pt x="26680" y="33545"/>
                                </a:lnTo>
                                <a:lnTo>
                                  <a:pt x="26548" y="30906"/>
                                </a:lnTo>
                                <a:lnTo>
                                  <a:pt x="26548" y="28527"/>
                                </a:lnTo>
                                <a:lnTo>
                                  <a:pt x="26416" y="26548"/>
                                </a:lnTo>
                                <a:lnTo>
                                  <a:pt x="26416" y="24697"/>
                                </a:lnTo>
                                <a:lnTo>
                                  <a:pt x="26152" y="22982"/>
                                </a:lnTo>
                                <a:lnTo>
                                  <a:pt x="26020" y="21526"/>
                                </a:lnTo>
                                <a:lnTo>
                                  <a:pt x="25755" y="20207"/>
                                </a:lnTo>
                                <a:lnTo>
                                  <a:pt x="25359" y="19152"/>
                                </a:lnTo>
                                <a:lnTo>
                                  <a:pt x="24963" y="18096"/>
                                </a:lnTo>
                                <a:lnTo>
                                  <a:pt x="24567" y="17036"/>
                                </a:lnTo>
                                <a:lnTo>
                                  <a:pt x="24038" y="16245"/>
                                </a:lnTo>
                                <a:lnTo>
                                  <a:pt x="22850" y="14530"/>
                                </a:lnTo>
                                <a:lnTo>
                                  <a:pt x="21263" y="12810"/>
                                </a:lnTo>
                                <a:lnTo>
                                  <a:pt x="19546" y="11095"/>
                                </a:lnTo>
                                <a:lnTo>
                                  <a:pt x="17697" y="9512"/>
                                </a:lnTo>
                                <a:lnTo>
                                  <a:pt x="16905" y="8985"/>
                                </a:lnTo>
                                <a:lnTo>
                                  <a:pt x="15848" y="8320"/>
                                </a:lnTo>
                                <a:lnTo>
                                  <a:pt x="14790" y="7793"/>
                                </a:lnTo>
                                <a:lnTo>
                                  <a:pt x="13733" y="7397"/>
                                </a:lnTo>
                                <a:lnTo>
                                  <a:pt x="12550" y="6869"/>
                                </a:lnTo>
                                <a:lnTo>
                                  <a:pt x="11228" y="6605"/>
                                </a:lnTo>
                                <a:lnTo>
                                  <a:pt x="9775" y="6210"/>
                                </a:lnTo>
                                <a:lnTo>
                                  <a:pt x="8190" y="6078"/>
                                </a:lnTo>
                                <a:lnTo>
                                  <a:pt x="6473" y="5814"/>
                                </a:lnTo>
                                <a:lnTo>
                                  <a:pt x="4490" y="5682"/>
                                </a:lnTo>
                                <a:lnTo>
                                  <a:pt x="2377" y="5418"/>
                                </a:lnTo>
                                <a:lnTo>
                                  <a:pt x="0" y="5286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434600"/>
                            <a:ext cx="92880" cy="1396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93315" h="144477">
                                <a:moveTo>
                                  <a:pt x="66039" y="0"/>
                                </a:moveTo>
                                <a:lnTo>
                                  <a:pt x="70663" y="0"/>
                                </a:lnTo>
                                <a:lnTo>
                                  <a:pt x="75287" y="0"/>
                                </a:lnTo>
                                <a:lnTo>
                                  <a:pt x="79910" y="132"/>
                                </a:lnTo>
                                <a:lnTo>
                                  <a:pt x="84534" y="396"/>
                                </a:lnTo>
                                <a:lnTo>
                                  <a:pt x="89021" y="792"/>
                                </a:lnTo>
                                <a:lnTo>
                                  <a:pt x="93315" y="1295"/>
                                </a:lnTo>
                                <a:lnTo>
                                  <a:pt x="93315" y="10139"/>
                                </a:lnTo>
                                <a:lnTo>
                                  <a:pt x="91664" y="9771"/>
                                </a:lnTo>
                                <a:lnTo>
                                  <a:pt x="88096" y="9112"/>
                                </a:lnTo>
                                <a:lnTo>
                                  <a:pt x="84534" y="8452"/>
                                </a:lnTo>
                                <a:lnTo>
                                  <a:pt x="80834" y="8056"/>
                                </a:lnTo>
                                <a:lnTo>
                                  <a:pt x="77004" y="7793"/>
                                </a:lnTo>
                                <a:lnTo>
                                  <a:pt x="73172" y="7529"/>
                                </a:lnTo>
                                <a:lnTo>
                                  <a:pt x="69210" y="7529"/>
                                </a:lnTo>
                                <a:lnTo>
                                  <a:pt x="66567" y="7529"/>
                                </a:lnTo>
                                <a:lnTo>
                                  <a:pt x="63926" y="7661"/>
                                </a:lnTo>
                                <a:lnTo>
                                  <a:pt x="61420" y="7793"/>
                                </a:lnTo>
                                <a:lnTo>
                                  <a:pt x="59043" y="8056"/>
                                </a:lnTo>
                                <a:lnTo>
                                  <a:pt x="56665" y="8452"/>
                                </a:lnTo>
                                <a:lnTo>
                                  <a:pt x="54550" y="8848"/>
                                </a:lnTo>
                                <a:lnTo>
                                  <a:pt x="52569" y="9244"/>
                                </a:lnTo>
                                <a:lnTo>
                                  <a:pt x="50853" y="9771"/>
                                </a:lnTo>
                                <a:lnTo>
                                  <a:pt x="49134" y="10304"/>
                                </a:lnTo>
                                <a:lnTo>
                                  <a:pt x="47681" y="10831"/>
                                </a:lnTo>
                                <a:lnTo>
                                  <a:pt x="46492" y="11359"/>
                                </a:lnTo>
                                <a:lnTo>
                                  <a:pt x="45304" y="11887"/>
                                </a:lnTo>
                                <a:lnTo>
                                  <a:pt x="44511" y="12546"/>
                                </a:lnTo>
                                <a:lnTo>
                                  <a:pt x="43851" y="13206"/>
                                </a:lnTo>
                                <a:lnTo>
                                  <a:pt x="43455" y="13866"/>
                                </a:lnTo>
                                <a:lnTo>
                                  <a:pt x="43323" y="14530"/>
                                </a:lnTo>
                                <a:lnTo>
                                  <a:pt x="43323" y="116609"/>
                                </a:lnTo>
                                <a:lnTo>
                                  <a:pt x="43323" y="118724"/>
                                </a:lnTo>
                                <a:lnTo>
                                  <a:pt x="43455" y="120703"/>
                                </a:lnTo>
                                <a:lnTo>
                                  <a:pt x="43587" y="122555"/>
                                </a:lnTo>
                                <a:lnTo>
                                  <a:pt x="43719" y="124402"/>
                                </a:lnTo>
                                <a:lnTo>
                                  <a:pt x="43983" y="126249"/>
                                </a:lnTo>
                                <a:lnTo>
                                  <a:pt x="44511" y="127836"/>
                                </a:lnTo>
                                <a:lnTo>
                                  <a:pt x="44908" y="128628"/>
                                </a:lnTo>
                                <a:lnTo>
                                  <a:pt x="45304" y="129419"/>
                                </a:lnTo>
                                <a:lnTo>
                                  <a:pt x="45832" y="130079"/>
                                </a:lnTo>
                                <a:lnTo>
                                  <a:pt x="46360" y="130738"/>
                                </a:lnTo>
                                <a:lnTo>
                                  <a:pt x="46888" y="131403"/>
                                </a:lnTo>
                                <a:lnTo>
                                  <a:pt x="47549" y="132062"/>
                                </a:lnTo>
                                <a:lnTo>
                                  <a:pt x="48341" y="132590"/>
                                </a:lnTo>
                                <a:lnTo>
                                  <a:pt x="49266" y="133118"/>
                                </a:lnTo>
                                <a:lnTo>
                                  <a:pt x="51249" y="134041"/>
                                </a:lnTo>
                                <a:lnTo>
                                  <a:pt x="53626" y="134965"/>
                                </a:lnTo>
                                <a:lnTo>
                                  <a:pt x="54947" y="135228"/>
                                </a:lnTo>
                                <a:lnTo>
                                  <a:pt x="56399" y="135497"/>
                                </a:lnTo>
                                <a:lnTo>
                                  <a:pt x="57986" y="135761"/>
                                </a:lnTo>
                                <a:lnTo>
                                  <a:pt x="59703" y="136023"/>
                                </a:lnTo>
                                <a:lnTo>
                                  <a:pt x="63661" y="136288"/>
                                </a:lnTo>
                                <a:lnTo>
                                  <a:pt x="68022" y="136420"/>
                                </a:lnTo>
                                <a:lnTo>
                                  <a:pt x="72248" y="136288"/>
                                </a:lnTo>
                                <a:lnTo>
                                  <a:pt x="76212" y="136023"/>
                                </a:lnTo>
                                <a:lnTo>
                                  <a:pt x="80306" y="135761"/>
                                </a:lnTo>
                                <a:lnTo>
                                  <a:pt x="84138" y="135228"/>
                                </a:lnTo>
                                <a:lnTo>
                                  <a:pt x="87964" y="134569"/>
                                </a:lnTo>
                                <a:lnTo>
                                  <a:pt x="91664" y="133777"/>
                                </a:lnTo>
                                <a:lnTo>
                                  <a:pt x="93315" y="133411"/>
                                </a:lnTo>
                                <a:lnTo>
                                  <a:pt x="93315" y="142295"/>
                                </a:lnTo>
                                <a:lnTo>
                                  <a:pt x="92324" y="142493"/>
                                </a:lnTo>
                                <a:lnTo>
                                  <a:pt x="87568" y="143153"/>
                                </a:lnTo>
                                <a:lnTo>
                                  <a:pt x="82817" y="143812"/>
                                </a:lnTo>
                                <a:lnTo>
                                  <a:pt x="77929" y="144213"/>
                                </a:lnTo>
                                <a:lnTo>
                                  <a:pt x="73040" y="144477"/>
                                </a:lnTo>
                                <a:lnTo>
                                  <a:pt x="68022" y="144477"/>
                                </a:lnTo>
                                <a:lnTo>
                                  <a:pt x="63529" y="144477"/>
                                </a:lnTo>
                                <a:lnTo>
                                  <a:pt x="58911" y="144345"/>
                                </a:lnTo>
                                <a:lnTo>
                                  <a:pt x="54154" y="144081"/>
                                </a:lnTo>
                                <a:lnTo>
                                  <a:pt x="49134" y="143679"/>
                                </a:lnTo>
                                <a:lnTo>
                                  <a:pt x="44115" y="143285"/>
                                </a:lnTo>
                                <a:lnTo>
                                  <a:pt x="39364" y="142889"/>
                                </a:lnTo>
                                <a:lnTo>
                                  <a:pt x="34740" y="142757"/>
                                </a:lnTo>
                                <a:lnTo>
                                  <a:pt x="30248" y="142757"/>
                                </a:lnTo>
                                <a:lnTo>
                                  <a:pt x="28399" y="142757"/>
                                </a:lnTo>
                                <a:lnTo>
                                  <a:pt x="26682" y="142757"/>
                                </a:lnTo>
                                <a:lnTo>
                                  <a:pt x="24699" y="142757"/>
                                </a:lnTo>
                                <a:lnTo>
                                  <a:pt x="22850" y="142757"/>
                                </a:lnTo>
                                <a:lnTo>
                                  <a:pt x="20869" y="142757"/>
                                </a:lnTo>
                                <a:lnTo>
                                  <a:pt x="18888" y="142889"/>
                                </a:lnTo>
                                <a:lnTo>
                                  <a:pt x="16910" y="142889"/>
                                </a:lnTo>
                                <a:lnTo>
                                  <a:pt x="14929" y="142889"/>
                                </a:lnTo>
                                <a:lnTo>
                                  <a:pt x="12946" y="142889"/>
                                </a:lnTo>
                                <a:lnTo>
                                  <a:pt x="10965" y="142889"/>
                                </a:lnTo>
                                <a:lnTo>
                                  <a:pt x="9116" y="142889"/>
                                </a:lnTo>
                                <a:lnTo>
                                  <a:pt x="7266" y="142889"/>
                                </a:lnTo>
                                <a:lnTo>
                                  <a:pt x="5417" y="142889"/>
                                </a:lnTo>
                                <a:lnTo>
                                  <a:pt x="3832" y="143021"/>
                                </a:lnTo>
                                <a:lnTo>
                                  <a:pt x="2247" y="143021"/>
                                </a:lnTo>
                                <a:lnTo>
                                  <a:pt x="794" y="143021"/>
                                </a:lnTo>
                                <a:lnTo>
                                  <a:pt x="264" y="137870"/>
                                </a:lnTo>
                                <a:lnTo>
                                  <a:pt x="3832" y="137607"/>
                                </a:lnTo>
                                <a:lnTo>
                                  <a:pt x="6869" y="137344"/>
                                </a:lnTo>
                                <a:lnTo>
                                  <a:pt x="9645" y="136948"/>
                                </a:lnTo>
                                <a:lnTo>
                                  <a:pt x="12154" y="136552"/>
                                </a:lnTo>
                                <a:lnTo>
                                  <a:pt x="14267" y="136023"/>
                                </a:lnTo>
                                <a:lnTo>
                                  <a:pt x="16118" y="135365"/>
                                </a:lnTo>
                                <a:lnTo>
                                  <a:pt x="17703" y="134569"/>
                                </a:lnTo>
                                <a:lnTo>
                                  <a:pt x="19152" y="133645"/>
                                </a:lnTo>
                                <a:lnTo>
                                  <a:pt x="19680" y="133118"/>
                                </a:lnTo>
                                <a:lnTo>
                                  <a:pt x="20208" y="132458"/>
                                </a:lnTo>
                                <a:lnTo>
                                  <a:pt x="20605" y="131798"/>
                                </a:lnTo>
                                <a:lnTo>
                                  <a:pt x="21133" y="131139"/>
                                </a:lnTo>
                                <a:lnTo>
                                  <a:pt x="21793" y="129683"/>
                                </a:lnTo>
                                <a:lnTo>
                                  <a:pt x="22322" y="128100"/>
                                </a:lnTo>
                                <a:lnTo>
                                  <a:pt x="22586" y="126249"/>
                                </a:lnTo>
                                <a:lnTo>
                                  <a:pt x="22850" y="124138"/>
                                </a:lnTo>
                                <a:lnTo>
                                  <a:pt x="22982" y="121627"/>
                                </a:lnTo>
                                <a:lnTo>
                                  <a:pt x="23114" y="118988"/>
                                </a:lnTo>
                                <a:lnTo>
                                  <a:pt x="23114" y="20339"/>
                                </a:lnTo>
                                <a:lnTo>
                                  <a:pt x="22982" y="18355"/>
                                </a:lnTo>
                                <a:lnTo>
                                  <a:pt x="22850" y="16772"/>
                                </a:lnTo>
                                <a:lnTo>
                                  <a:pt x="22718" y="15189"/>
                                </a:lnTo>
                                <a:lnTo>
                                  <a:pt x="22322" y="13866"/>
                                </a:lnTo>
                                <a:lnTo>
                                  <a:pt x="21925" y="12678"/>
                                </a:lnTo>
                                <a:lnTo>
                                  <a:pt x="21265" y="11491"/>
                                </a:lnTo>
                                <a:lnTo>
                                  <a:pt x="20473" y="10566"/>
                                </a:lnTo>
                                <a:lnTo>
                                  <a:pt x="19284" y="9771"/>
                                </a:lnTo>
                                <a:lnTo>
                                  <a:pt x="18099" y="9112"/>
                                </a:lnTo>
                                <a:lnTo>
                                  <a:pt x="16382" y="8452"/>
                                </a:lnTo>
                                <a:lnTo>
                                  <a:pt x="14531" y="7924"/>
                                </a:lnTo>
                                <a:lnTo>
                                  <a:pt x="12418" y="7529"/>
                                </a:lnTo>
                                <a:lnTo>
                                  <a:pt x="9909" y="7265"/>
                                </a:lnTo>
                                <a:lnTo>
                                  <a:pt x="6869" y="7001"/>
                                </a:lnTo>
                                <a:lnTo>
                                  <a:pt x="3568" y="6737"/>
                                </a:lnTo>
                                <a:lnTo>
                                  <a:pt x="0" y="6605"/>
                                </a:lnTo>
                                <a:lnTo>
                                  <a:pt x="264" y="1187"/>
                                </a:lnTo>
                                <a:lnTo>
                                  <a:pt x="3568" y="1187"/>
                                </a:lnTo>
                                <a:lnTo>
                                  <a:pt x="7266" y="1187"/>
                                </a:lnTo>
                                <a:lnTo>
                                  <a:pt x="11230" y="1187"/>
                                </a:lnTo>
                                <a:lnTo>
                                  <a:pt x="15457" y="1319"/>
                                </a:lnTo>
                                <a:lnTo>
                                  <a:pt x="19944" y="1319"/>
                                </a:lnTo>
                                <a:lnTo>
                                  <a:pt x="24435" y="1451"/>
                                </a:lnTo>
                                <a:lnTo>
                                  <a:pt x="28795" y="1451"/>
                                </a:lnTo>
                                <a:lnTo>
                                  <a:pt x="33287" y="1451"/>
                                </a:lnTo>
                                <a:lnTo>
                                  <a:pt x="37777" y="1451"/>
                                </a:lnTo>
                                <a:lnTo>
                                  <a:pt x="42398" y="1319"/>
                                </a:lnTo>
                                <a:lnTo>
                                  <a:pt x="47021" y="1055"/>
                                </a:lnTo>
                                <a:lnTo>
                                  <a:pt x="51909" y="660"/>
                                </a:lnTo>
                                <a:lnTo>
                                  <a:pt x="56665" y="396"/>
                                </a:lnTo>
                                <a:lnTo>
                                  <a:pt x="61420" y="132"/>
                                </a:lnTo>
                                <a:lnTo>
                                  <a:pt x="660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35680"/>
                            <a:ext cx="73800" cy="13644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73899" h="141000">
                                <a:moveTo>
                                  <a:pt x="0" y="0"/>
                                </a:moveTo>
                                <a:lnTo>
                                  <a:pt x="198" y="23"/>
                                </a:lnTo>
                                <a:lnTo>
                                  <a:pt x="4688" y="555"/>
                                </a:lnTo>
                                <a:lnTo>
                                  <a:pt x="9048" y="1215"/>
                                </a:lnTo>
                                <a:lnTo>
                                  <a:pt x="13408" y="2008"/>
                                </a:lnTo>
                                <a:lnTo>
                                  <a:pt x="17763" y="2930"/>
                                </a:lnTo>
                                <a:lnTo>
                                  <a:pt x="21858" y="3987"/>
                                </a:lnTo>
                                <a:lnTo>
                                  <a:pt x="25953" y="5177"/>
                                </a:lnTo>
                                <a:lnTo>
                                  <a:pt x="29785" y="6498"/>
                                </a:lnTo>
                                <a:lnTo>
                                  <a:pt x="33615" y="7949"/>
                                </a:lnTo>
                                <a:lnTo>
                                  <a:pt x="37310" y="9667"/>
                                </a:lnTo>
                                <a:lnTo>
                                  <a:pt x="40878" y="11382"/>
                                </a:lnTo>
                                <a:lnTo>
                                  <a:pt x="44311" y="13235"/>
                                </a:lnTo>
                                <a:lnTo>
                                  <a:pt x="47483" y="15344"/>
                                </a:lnTo>
                                <a:lnTo>
                                  <a:pt x="50652" y="17461"/>
                                </a:lnTo>
                                <a:lnTo>
                                  <a:pt x="53558" y="19834"/>
                                </a:lnTo>
                                <a:lnTo>
                                  <a:pt x="56333" y="22213"/>
                                </a:lnTo>
                                <a:lnTo>
                                  <a:pt x="58975" y="24852"/>
                                </a:lnTo>
                                <a:lnTo>
                                  <a:pt x="61348" y="27627"/>
                                </a:lnTo>
                                <a:lnTo>
                                  <a:pt x="63726" y="30667"/>
                                </a:lnTo>
                                <a:lnTo>
                                  <a:pt x="65841" y="33700"/>
                                </a:lnTo>
                                <a:lnTo>
                                  <a:pt x="66765" y="35287"/>
                                </a:lnTo>
                                <a:lnTo>
                                  <a:pt x="67689" y="36870"/>
                                </a:lnTo>
                                <a:lnTo>
                                  <a:pt x="68482" y="38587"/>
                                </a:lnTo>
                                <a:lnTo>
                                  <a:pt x="69274" y="40305"/>
                                </a:lnTo>
                                <a:lnTo>
                                  <a:pt x="70067" y="42152"/>
                                </a:lnTo>
                                <a:lnTo>
                                  <a:pt x="70727" y="44003"/>
                                </a:lnTo>
                                <a:lnTo>
                                  <a:pt x="71255" y="45850"/>
                                </a:lnTo>
                                <a:lnTo>
                                  <a:pt x="71786" y="47702"/>
                                </a:lnTo>
                                <a:lnTo>
                                  <a:pt x="72314" y="49681"/>
                                </a:lnTo>
                                <a:lnTo>
                                  <a:pt x="72710" y="51659"/>
                                </a:lnTo>
                                <a:lnTo>
                                  <a:pt x="73106" y="53775"/>
                                </a:lnTo>
                                <a:lnTo>
                                  <a:pt x="73370" y="55754"/>
                                </a:lnTo>
                                <a:lnTo>
                                  <a:pt x="73766" y="60112"/>
                                </a:lnTo>
                                <a:lnTo>
                                  <a:pt x="73899" y="64601"/>
                                </a:lnTo>
                                <a:lnTo>
                                  <a:pt x="73766" y="69223"/>
                                </a:lnTo>
                                <a:lnTo>
                                  <a:pt x="73370" y="73718"/>
                                </a:lnTo>
                                <a:lnTo>
                                  <a:pt x="73106" y="75960"/>
                                </a:lnTo>
                                <a:lnTo>
                                  <a:pt x="72710" y="78208"/>
                                </a:lnTo>
                                <a:lnTo>
                                  <a:pt x="72314" y="80318"/>
                                </a:lnTo>
                                <a:lnTo>
                                  <a:pt x="71918" y="82434"/>
                                </a:lnTo>
                                <a:lnTo>
                                  <a:pt x="71255" y="84543"/>
                                </a:lnTo>
                                <a:lnTo>
                                  <a:pt x="70727" y="86528"/>
                                </a:lnTo>
                                <a:lnTo>
                                  <a:pt x="70067" y="88507"/>
                                </a:lnTo>
                                <a:lnTo>
                                  <a:pt x="69406" y="90484"/>
                                </a:lnTo>
                                <a:lnTo>
                                  <a:pt x="68614" y="92469"/>
                                </a:lnTo>
                                <a:lnTo>
                                  <a:pt x="67689" y="94316"/>
                                </a:lnTo>
                                <a:lnTo>
                                  <a:pt x="66765" y="96166"/>
                                </a:lnTo>
                                <a:lnTo>
                                  <a:pt x="65841" y="98014"/>
                                </a:lnTo>
                                <a:lnTo>
                                  <a:pt x="63726" y="101711"/>
                                </a:lnTo>
                                <a:lnTo>
                                  <a:pt x="61481" y="105146"/>
                                </a:lnTo>
                                <a:lnTo>
                                  <a:pt x="59103" y="108450"/>
                                </a:lnTo>
                                <a:lnTo>
                                  <a:pt x="56465" y="111616"/>
                                </a:lnTo>
                                <a:lnTo>
                                  <a:pt x="53690" y="114523"/>
                                </a:lnTo>
                                <a:lnTo>
                                  <a:pt x="50784" y="117428"/>
                                </a:lnTo>
                                <a:lnTo>
                                  <a:pt x="47615" y="120200"/>
                                </a:lnTo>
                                <a:lnTo>
                                  <a:pt x="44311" y="122711"/>
                                </a:lnTo>
                                <a:lnTo>
                                  <a:pt x="40878" y="125216"/>
                                </a:lnTo>
                                <a:lnTo>
                                  <a:pt x="37310" y="127465"/>
                                </a:lnTo>
                                <a:lnTo>
                                  <a:pt x="33483" y="129574"/>
                                </a:lnTo>
                                <a:lnTo>
                                  <a:pt x="29653" y="131559"/>
                                </a:lnTo>
                                <a:lnTo>
                                  <a:pt x="25689" y="133406"/>
                                </a:lnTo>
                                <a:lnTo>
                                  <a:pt x="21461" y="135124"/>
                                </a:lnTo>
                                <a:lnTo>
                                  <a:pt x="17235" y="136575"/>
                                </a:lnTo>
                                <a:lnTo>
                                  <a:pt x="12748" y="138028"/>
                                </a:lnTo>
                                <a:lnTo>
                                  <a:pt x="8256" y="139218"/>
                                </a:lnTo>
                                <a:lnTo>
                                  <a:pt x="3632" y="140275"/>
                                </a:lnTo>
                                <a:lnTo>
                                  <a:pt x="0" y="141000"/>
                                </a:lnTo>
                                <a:lnTo>
                                  <a:pt x="0" y="132115"/>
                                </a:lnTo>
                                <a:lnTo>
                                  <a:pt x="1915" y="131691"/>
                                </a:lnTo>
                                <a:lnTo>
                                  <a:pt x="5483" y="130634"/>
                                </a:lnTo>
                                <a:lnTo>
                                  <a:pt x="8784" y="129442"/>
                                </a:lnTo>
                                <a:lnTo>
                                  <a:pt x="12088" y="128123"/>
                                </a:lnTo>
                                <a:lnTo>
                                  <a:pt x="15252" y="126672"/>
                                </a:lnTo>
                                <a:lnTo>
                                  <a:pt x="18292" y="125084"/>
                                </a:lnTo>
                                <a:lnTo>
                                  <a:pt x="21197" y="123369"/>
                                </a:lnTo>
                                <a:lnTo>
                                  <a:pt x="23972" y="121524"/>
                                </a:lnTo>
                                <a:lnTo>
                                  <a:pt x="26614" y="119539"/>
                                </a:lnTo>
                                <a:lnTo>
                                  <a:pt x="29123" y="117560"/>
                                </a:lnTo>
                                <a:lnTo>
                                  <a:pt x="31502" y="115314"/>
                                </a:lnTo>
                                <a:lnTo>
                                  <a:pt x="33880" y="112938"/>
                                </a:lnTo>
                                <a:lnTo>
                                  <a:pt x="35993" y="110559"/>
                                </a:lnTo>
                                <a:lnTo>
                                  <a:pt x="37970" y="108048"/>
                                </a:lnTo>
                                <a:lnTo>
                                  <a:pt x="39821" y="105411"/>
                                </a:lnTo>
                                <a:lnTo>
                                  <a:pt x="41538" y="102636"/>
                                </a:lnTo>
                                <a:lnTo>
                                  <a:pt x="43123" y="99734"/>
                                </a:lnTo>
                                <a:lnTo>
                                  <a:pt x="44576" y="96695"/>
                                </a:lnTo>
                                <a:lnTo>
                                  <a:pt x="45764" y="93656"/>
                                </a:lnTo>
                                <a:lnTo>
                                  <a:pt x="46955" y="90354"/>
                                </a:lnTo>
                                <a:lnTo>
                                  <a:pt x="47879" y="87054"/>
                                </a:lnTo>
                                <a:lnTo>
                                  <a:pt x="48671" y="83621"/>
                                </a:lnTo>
                                <a:lnTo>
                                  <a:pt x="49200" y="80185"/>
                                </a:lnTo>
                                <a:lnTo>
                                  <a:pt x="49728" y="76620"/>
                                </a:lnTo>
                                <a:lnTo>
                                  <a:pt x="49992" y="72922"/>
                                </a:lnTo>
                                <a:lnTo>
                                  <a:pt x="49992" y="69091"/>
                                </a:lnTo>
                                <a:lnTo>
                                  <a:pt x="49992" y="65266"/>
                                </a:lnTo>
                                <a:lnTo>
                                  <a:pt x="49596" y="61435"/>
                                </a:lnTo>
                                <a:lnTo>
                                  <a:pt x="49200" y="57869"/>
                                </a:lnTo>
                                <a:lnTo>
                                  <a:pt x="48539" y="54434"/>
                                </a:lnTo>
                                <a:lnTo>
                                  <a:pt x="47747" y="51000"/>
                                </a:lnTo>
                                <a:lnTo>
                                  <a:pt x="46822" y="47834"/>
                                </a:lnTo>
                                <a:lnTo>
                                  <a:pt x="45632" y="44663"/>
                                </a:lnTo>
                                <a:lnTo>
                                  <a:pt x="44443" y="41756"/>
                                </a:lnTo>
                                <a:lnTo>
                                  <a:pt x="42859" y="38849"/>
                                </a:lnTo>
                                <a:lnTo>
                                  <a:pt x="41274" y="36079"/>
                                </a:lnTo>
                                <a:lnTo>
                                  <a:pt x="39555" y="33436"/>
                                </a:lnTo>
                                <a:lnTo>
                                  <a:pt x="37706" y="30929"/>
                                </a:lnTo>
                                <a:lnTo>
                                  <a:pt x="35596" y="28550"/>
                                </a:lnTo>
                                <a:lnTo>
                                  <a:pt x="33483" y="26308"/>
                                </a:lnTo>
                                <a:lnTo>
                                  <a:pt x="31238" y="24060"/>
                                </a:lnTo>
                                <a:lnTo>
                                  <a:pt x="28727" y="22083"/>
                                </a:lnTo>
                                <a:lnTo>
                                  <a:pt x="26218" y="20230"/>
                                </a:lnTo>
                                <a:lnTo>
                                  <a:pt x="23576" y="18383"/>
                                </a:lnTo>
                                <a:lnTo>
                                  <a:pt x="20801" y="16665"/>
                                </a:lnTo>
                                <a:lnTo>
                                  <a:pt x="18028" y="15214"/>
                                </a:lnTo>
                                <a:lnTo>
                                  <a:pt x="14988" y="13761"/>
                                </a:lnTo>
                                <a:lnTo>
                                  <a:pt x="11822" y="12439"/>
                                </a:lnTo>
                                <a:lnTo>
                                  <a:pt x="8652" y="11250"/>
                                </a:lnTo>
                                <a:lnTo>
                                  <a:pt x="5350" y="10196"/>
                                </a:lnTo>
                                <a:lnTo>
                                  <a:pt x="1915" y="9271"/>
                                </a:lnTo>
                                <a:lnTo>
                                  <a:pt x="0" y="88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35680"/>
                            <a:ext cx="174600" cy="140400"/>
                          </a:xfrm>
                          <a:custGeom>
                            <a:avLst/>
                            <a:gdLst>
                              <a:gd name="textAreaLeft" fmla="*/ 0 w 99000"/>
                              <a:gd name="textAreaRight" fmla="*/ 99360 w 9900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175003" h="144741">
                                <a:moveTo>
                                  <a:pt x="168666" y="0"/>
                                </a:moveTo>
                                <a:lnTo>
                                  <a:pt x="171965" y="0"/>
                                </a:lnTo>
                                <a:lnTo>
                                  <a:pt x="174870" y="0"/>
                                </a:lnTo>
                                <a:lnTo>
                                  <a:pt x="175003" y="5022"/>
                                </a:lnTo>
                                <a:lnTo>
                                  <a:pt x="171435" y="5286"/>
                                </a:lnTo>
                                <a:lnTo>
                                  <a:pt x="168136" y="5682"/>
                                </a:lnTo>
                                <a:lnTo>
                                  <a:pt x="165231" y="5946"/>
                                </a:lnTo>
                                <a:lnTo>
                                  <a:pt x="162590" y="6342"/>
                                </a:lnTo>
                                <a:lnTo>
                                  <a:pt x="160343" y="6869"/>
                                </a:lnTo>
                                <a:lnTo>
                                  <a:pt x="158362" y="7661"/>
                                </a:lnTo>
                                <a:lnTo>
                                  <a:pt x="157437" y="8057"/>
                                </a:lnTo>
                                <a:lnTo>
                                  <a:pt x="156645" y="8452"/>
                                </a:lnTo>
                                <a:lnTo>
                                  <a:pt x="155852" y="8985"/>
                                </a:lnTo>
                                <a:lnTo>
                                  <a:pt x="155060" y="9512"/>
                                </a:lnTo>
                                <a:lnTo>
                                  <a:pt x="154399" y="10172"/>
                                </a:lnTo>
                                <a:lnTo>
                                  <a:pt x="153737" y="10832"/>
                                </a:lnTo>
                                <a:lnTo>
                                  <a:pt x="153209" y="11623"/>
                                </a:lnTo>
                                <a:lnTo>
                                  <a:pt x="152681" y="12547"/>
                                </a:lnTo>
                                <a:lnTo>
                                  <a:pt x="152152" y="13343"/>
                                </a:lnTo>
                                <a:lnTo>
                                  <a:pt x="151756" y="14398"/>
                                </a:lnTo>
                                <a:lnTo>
                                  <a:pt x="151492" y="15453"/>
                                </a:lnTo>
                                <a:lnTo>
                                  <a:pt x="151096" y="16509"/>
                                </a:lnTo>
                                <a:lnTo>
                                  <a:pt x="150700" y="19020"/>
                                </a:lnTo>
                                <a:lnTo>
                                  <a:pt x="150435" y="21927"/>
                                </a:lnTo>
                                <a:lnTo>
                                  <a:pt x="150171" y="25225"/>
                                </a:lnTo>
                                <a:lnTo>
                                  <a:pt x="150171" y="29055"/>
                                </a:lnTo>
                                <a:lnTo>
                                  <a:pt x="150171" y="91521"/>
                                </a:lnTo>
                                <a:lnTo>
                                  <a:pt x="150039" y="95083"/>
                                </a:lnTo>
                                <a:lnTo>
                                  <a:pt x="149775" y="98519"/>
                                </a:lnTo>
                                <a:lnTo>
                                  <a:pt x="149379" y="101820"/>
                                </a:lnTo>
                                <a:lnTo>
                                  <a:pt x="148718" y="104991"/>
                                </a:lnTo>
                                <a:lnTo>
                                  <a:pt x="147926" y="107893"/>
                                </a:lnTo>
                                <a:lnTo>
                                  <a:pt x="146868" y="110800"/>
                                </a:lnTo>
                                <a:lnTo>
                                  <a:pt x="145685" y="113443"/>
                                </a:lnTo>
                                <a:lnTo>
                                  <a:pt x="144364" y="116082"/>
                                </a:lnTo>
                                <a:lnTo>
                                  <a:pt x="142909" y="118594"/>
                                </a:lnTo>
                                <a:lnTo>
                                  <a:pt x="141324" y="120835"/>
                                </a:lnTo>
                                <a:lnTo>
                                  <a:pt x="139607" y="123084"/>
                                </a:lnTo>
                                <a:lnTo>
                                  <a:pt x="137759" y="125193"/>
                                </a:lnTo>
                                <a:lnTo>
                                  <a:pt x="135908" y="127177"/>
                                </a:lnTo>
                                <a:lnTo>
                                  <a:pt x="133795" y="129024"/>
                                </a:lnTo>
                                <a:lnTo>
                                  <a:pt x="131682" y="130875"/>
                                </a:lnTo>
                                <a:lnTo>
                                  <a:pt x="129435" y="132458"/>
                                </a:lnTo>
                                <a:lnTo>
                                  <a:pt x="127057" y="134046"/>
                                </a:lnTo>
                                <a:lnTo>
                                  <a:pt x="124548" y="135497"/>
                                </a:lnTo>
                                <a:lnTo>
                                  <a:pt x="122042" y="136816"/>
                                </a:lnTo>
                                <a:lnTo>
                                  <a:pt x="119531" y="138135"/>
                                </a:lnTo>
                                <a:lnTo>
                                  <a:pt x="116890" y="139195"/>
                                </a:lnTo>
                                <a:lnTo>
                                  <a:pt x="114116" y="140251"/>
                                </a:lnTo>
                                <a:lnTo>
                                  <a:pt x="111341" y="141042"/>
                                </a:lnTo>
                                <a:lnTo>
                                  <a:pt x="108435" y="141834"/>
                                </a:lnTo>
                                <a:lnTo>
                                  <a:pt x="105398" y="142493"/>
                                </a:lnTo>
                                <a:lnTo>
                                  <a:pt x="102490" y="143158"/>
                                </a:lnTo>
                                <a:lnTo>
                                  <a:pt x="99588" y="143553"/>
                                </a:lnTo>
                                <a:lnTo>
                                  <a:pt x="96551" y="143949"/>
                                </a:lnTo>
                                <a:lnTo>
                                  <a:pt x="93644" y="144345"/>
                                </a:lnTo>
                                <a:lnTo>
                                  <a:pt x="90606" y="144477"/>
                                </a:lnTo>
                                <a:lnTo>
                                  <a:pt x="87566" y="144741"/>
                                </a:lnTo>
                                <a:lnTo>
                                  <a:pt x="84529" y="144741"/>
                                </a:lnTo>
                                <a:lnTo>
                                  <a:pt x="81623" y="144741"/>
                                </a:lnTo>
                                <a:lnTo>
                                  <a:pt x="78589" y="144609"/>
                                </a:lnTo>
                                <a:lnTo>
                                  <a:pt x="75682" y="144345"/>
                                </a:lnTo>
                                <a:lnTo>
                                  <a:pt x="72776" y="143949"/>
                                </a:lnTo>
                                <a:lnTo>
                                  <a:pt x="70001" y="143553"/>
                                </a:lnTo>
                                <a:lnTo>
                                  <a:pt x="67227" y="143158"/>
                                </a:lnTo>
                                <a:lnTo>
                                  <a:pt x="64454" y="142493"/>
                                </a:lnTo>
                                <a:lnTo>
                                  <a:pt x="61679" y="141834"/>
                                </a:lnTo>
                                <a:lnTo>
                                  <a:pt x="58905" y="141174"/>
                                </a:lnTo>
                                <a:lnTo>
                                  <a:pt x="56399" y="140383"/>
                                </a:lnTo>
                                <a:lnTo>
                                  <a:pt x="53758" y="139459"/>
                                </a:lnTo>
                                <a:lnTo>
                                  <a:pt x="51379" y="138404"/>
                                </a:lnTo>
                                <a:lnTo>
                                  <a:pt x="49002" y="137212"/>
                                </a:lnTo>
                                <a:lnTo>
                                  <a:pt x="46624" y="136025"/>
                                </a:lnTo>
                                <a:lnTo>
                                  <a:pt x="44510" y="134837"/>
                                </a:lnTo>
                                <a:lnTo>
                                  <a:pt x="42264" y="133382"/>
                                </a:lnTo>
                                <a:lnTo>
                                  <a:pt x="40283" y="131931"/>
                                </a:lnTo>
                                <a:lnTo>
                                  <a:pt x="38300" y="130347"/>
                                </a:lnTo>
                                <a:lnTo>
                                  <a:pt x="36452" y="128628"/>
                                </a:lnTo>
                                <a:lnTo>
                                  <a:pt x="34738" y="126913"/>
                                </a:lnTo>
                                <a:lnTo>
                                  <a:pt x="33153" y="125061"/>
                                </a:lnTo>
                                <a:lnTo>
                                  <a:pt x="31568" y="123084"/>
                                </a:lnTo>
                                <a:lnTo>
                                  <a:pt x="30116" y="121104"/>
                                </a:lnTo>
                                <a:lnTo>
                                  <a:pt x="28925" y="118857"/>
                                </a:lnTo>
                                <a:lnTo>
                                  <a:pt x="27737" y="116746"/>
                                </a:lnTo>
                                <a:lnTo>
                                  <a:pt x="26680" y="114367"/>
                                </a:lnTo>
                                <a:lnTo>
                                  <a:pt x="25756" y="111989"/>
                                </a:lnTo>
                                <a:lnTo>
                                  <a:pt x="25095" y="109481"/>
                                </a:lnTo>
                                <a:lnTo>
                                  <a:pt x="24567" y="106838"/>
                                </a:lnTo>
                                <a:lnTo>
                                  <a:pt x="24171" y="104069"/>
                                </a:lnTo>
                                <a:lnTo>
                                  <a:pt x="23907" y="101294"/>
                                </a:lnTo>
                                <a:lnTo>
                                  <a:pt x="23775" y="98386"/>
                                </a:lnTo>
                                <a:lnTo>
                                  <a:pt x="23775" y="19547"/>
                                </a:lnTo>
                                <a:lnTo>
                                  <a:pt x="23775" y="17832"/>
                                </a:lnTo>
                                <a:lnTo>
                                  <a:pt x="23642" y="16377"/>
                                </a:lnTo>
                                <a:lnTo>
                                  <a:pt x="23378" y="14926"/>
                                </a:lnTo>
                                <a:lnTo>
                                  <a:pt x="23114" y="13606"/>
                                </a:lnTo>
                                <a:lnTo>
                                  <a:pt x="22586" y="12416"/>
                                </a:lnTo>
                                <a:lnTo>
                                  <a:pt x="21792" y="11227"/>
                                </a:lnTo>
                                <a:lnTo>
                                  <a:pt x="20867" y="10304"/>
                                </a:lnTo>
                                <a:lnTo>
                                  <a:pt x="19679" y="9380"/>
                                </a:lnTo>
                                <a:lnTo>
                                  <a:pt x="18358" y="8584"/>
                                </a:lnTo>
                                <a:lnTo>
                                  <a:pt x="16641" y="7793"/>
                                </a:lnTo>
                                <a:lnTo>
                                  <a:pt x="14658" y="7265"/>
                                </a:lnTo>
                                <a:lnTo>
                                  <a:pt x="12550" y="6737"/>
                                </a:lnTo>
                                <a:lnTo>
                                  <a:pt x="9907" y="6342"/>
                                </a:lnTo>
                                <a:lnTo>
                                  <a:pt x="7002" y="6078"/>
                                </a:lnTo>
                                <a:lnTo>
                                  <a:pt x="3698" y="5814"/>
                                </a:lnTo>
                                <a:lnTo>
                                  <a:pt x="0" y="5550"/>
                                </a:lnTo>
                                <a:lnTo>
                                  <a:pt x="396" y="132"/>
                                </a:lnTo>
                                <a:lnTo>
                                  <a:pt x="1981" y="132"/>
                                </a:lnTo>
                                <a:lnTo>
                                  <a:pt x="3698" y="132"/>
                                </a:lnTo>
                                <a:lnTo>
                                  <a:pt x="5681" y="269"/>
                                </a:lnTo>
                                <a:lnTo>
                                  <a:pt x="7662" y="269"/>
                                </a:lnTo>
                                <a:lnTo>
                                  <a:pt x="9907" y="269"/>
                                </a:lnTo>
                                <a:lnTo>
                                  <a:pt x="12022" y="269"/>
                                </a:lnTo>
                                <a:lnTo>
                                  <a:pt x="14262" y="269"/>
                                </a:lnTo>
                                <a:lnTo>
                                  <a:pt x="16641" y="269"/>
                                </a:lnTo>
                                <a:lnTo>
                                  <a:pt x="19018" y="269"/>
                                </a:lnTo>
                                <a:lnTo>
                                  <a:pt x="21528" y="269"/>
                                </a:lnTo>
                                <a:lnTo>
                                  <a:pt x="23907" y="269"/>
                                </a:lnTo>
                                <a:lnTo>
                                  <a:pt x="26416" y="402"/>
                                </a:lnTo>
                                <a:lnTo>
                                  <a:pt x="28793" y="402"/>
                                </a:lnTo>
                                <a:lnTo>
                                  <a:pt x="31172" y="402"/>
                                </a:lnTo>
                                <a:lnTo>
                                  <a:pt x="33417" y="402"/>
                                </a:lnTo>
                                <a:lnTo>
                                  <a:pt x="35659" y="402"/>
                                </a:lnTo>
                                <a:lnTo>
                                  <a:pt x="37508" y="402"/>
                                </a:lnTo>
                                <a:lnTo>
                                  <a:pt x="39359" y="402"/>
                                </a:lnTo>
                                <a:lnTo>
                                  <a:pt x="41340" y="402"/>
                                </a:lnTo>
                                <a:lnTo>
                                  <a:pt x="43453" y="402"/>
                                </a:lnTo>
                                <a:lnTo>
                                  <a:pt x="45566" y="269"/>
                                </a:lnTo>
                                <a:lnTo>
                                  <a:pt x="47681" y="269"/>
                                </a:lnTo>
                                <a:lnTo>
                                  <a:pt x="49794" y="269"/>
                                </a:lnTo>
                                <a:lnTo>
                                  <a:pt x="52039" y="269"/>
                                </a:lnTo>
                                <a:lnTo>
                                  <a:pt x="54154" y="269"/>
                                </a:lnTo>
                                <a:lnTo>
                                  <a:pt x="56267" y="269"/>
                                </a:lnTo>
                                <a:lnTo>
                                  <a:pt x="58245" y="269"/>
                                </a:lnTo>
                                <a:lnTo>
                                  <a:pt x="60226" y="269"/>
                                </a:lnTo>
                                <a:lnTo>
                                  <a:pt x="62075" y="269"/>
                                </a:lnTo>
                                <a:lnTo>
                                  <a:pt x="63926" y="132"/>
                                </a:lnTo>
                                <a:lnTo>
                                  <a:pt x="65511" y="132"/>
                                </a:lnTo>
                                <a:lnTo>
                                  <a:pt x="67096" y="132"/>
                                </a:lnTo>
                                <a:lnTo>
                                  <a:pt x="67624" y="5286"/>
                                </a:lnTo>
                                <a:lnTo>
                                  <a:pt x="64058" y="5550"/>
                                </a:lnTo>
                                <a:lnTo>
                                  <a:pt x="60886" y="5946"/>
                                </a:lnTo>
                                <a:lnTo>
                                  <a:pt x="57981" y="6342"/>
                                </a:lnTo>
                                <a:lnTo>
                                  <a:pt x="55475" y="6737"/>
                                </a:lnTo>
                                <a:lnTo>
                                  <a:pt x="53360" y="7397"/>
                                </a:lnTo>
                                <a:lnTo>
                                  <a:pt x="51379" y="8057"/>
                                </a:lnTo>
                                <a:lnTo>
                                  <a:pt x="50455" y="8452"/>
                                </a:lnTo>
                                <a:lnTo>
                                  <a:pt x="49662" y="8985"/>
                                </a:lnTo>
                                <a:lnTo>
                                  <a:pt x="48870" y="9512"/>
                                </a:lnTo>
                                <a:lnTo>
                                  <a:pt x="48209" y="10040"/>
                                </a:lnTo>
                                <a:lnTo>
                                  <a:pt x="47681" y="10568"/>
                                </a:lnTo>
                                <a:lnTo>
                                  <a:pt x="47021" y="11227"/>
                                </a:lnTo>
                                <a:lnTo>
                                  <a:pt x="46493" y="11887"/>
                                </a:lnTo>
                                <a:lnTo>
                                  <a:pt x="46094" y="12547"/>
                                </a:lnTo>
                                <a:lnTo>
                                  <a:pt x="45302" y="14134"/>
                                </a:lnTo>
                                <a:lnTo>
                                  <a:pt x="44642" y="15849"/>
                                </a:lnTo>
                                <a:lnTo>
                                  <a:pt x="44245" y="17701"/>
                                </a:lnTo>
                                <a:lnTo>
                                  <a:pt x="43981" y="19943"/>
                                </a:lnTo>
                                <a:lnTo>
                                  <a:pt x="43849" y="22322"/>
                                </a:lnTo>
                                <a:lnTo>
                                  <a:pt x="43717" y="24961"/>
                                </a:lnTo>
                                <a:lnTo>
                                  <a:pt x="43717" y="93236"/>
                                </a:lnTo>
                                <a:lnTo>
                                  <a:pt x="43849" y="95879"/>
                                </a:lnTo>
                                <a:lnTo>
                                  <a:pt x="43981" y="98386"/>
                                </a:lnTo>
                                <a:lnTo>
                                  <a:pt x="44378" y="100765"/>
                                </a:lnTo>
                                <a:lnTo>
                                  <a:pt x="44774" y="103141"/>
                                </a:lnTo>
                                <a:lnTo>
                                  <a:pt x="45302" y="105387"/>
                                </a:lnTo>
                                <a:lnTo>
                                  <a:pt x="46094" y="107499"/>
                                </a:lnTo>
                                <a:lnTo>
                                  <a:pt x="46889" y="109481"/>
                                </a:lnTo>
                                <a:lnTo>
                                  <a:pt x="47945" y="111460"/>
                                </a:lnTo>
                                <a:lnTo>
                                  <a:pt x="49002" y="113311"/>
                                </a:lnTo>
                                <a:lnTo>
                                  <a:pt x="50190" y="115026"/>
                                </a:lnTo>
                                <a:lnTo>
                                  <a:pt x="51379" y="116746"/>
                                </a:lnTo>
                                <a:lnTo>
                                  <a:pt x="52700" y="118329"/>
                                </a:lnTo>
                                <a:lnTo>
                                  <a:pt x="54154" y="119912"/>
                                </a:lnTo>
                                <a:lnTo>
                                  <a:pt x="55739" y="121236"/>
                                </a:lnTo>
                                <a:lnTo>
                                  <a:pt x="57321" y="122555"/>
                                </a:lnTo>
                                <a:lnTo>
                                  <a:pt x="58905" y="123874"/>
                                </a:lnTo>
                                <a:lnTo>
                                  <a:pt x="60622" y="125061"/>
                                </a:lnTo>
                                <a:lnTo>
                                  <a:pt x="62471" y="126121"/>
                                </a:lnTo>
                                <a:lnTo>
                                  <a:pt x="64322" y="127045"/>
                                </a:lnTo>
                                <a:lnTo>
                                  <a:pt x="66303" y="127968"/>
                                </a:lnTo>
                                <a:lnTo>
                                  <a:pt x="68284" y="128892"/>
                                </a:lnTo>
                                <a:lnTo>
                                  <a:pt x="70265" y="129688"/>
                                </a:lnTo>
                                <a:lnTo>
                                  <a:pt x="72380" y="130347"/>
                                </a:lnTo>
                                <a:lnTo>
                                  <a:pt x="74493" y="131007"/>
                                </a:lnTo>
                                <a:lnTo>
                                  <a:pt x="76606" y="131535"/>
                                </a:lnTo>
                                <a:lnTo>
                                  <a:pt x="78853" y="131931"/>
                                </a:lnTo>
                                <a:lnTo>
                                  <a:pt x="81095" y="132326"/>
                                </a:lnTo>
                                <a:lnTo>
                                  <a:pt x="83340" y="132722"/>
                                </a:lnTo>
                                <a:lnTo>
                                  <a:pt x="85585" y="132854"/>
                                </a:lnTo>
                                <a:lnTo>
                                  <a:pt x="87830" y="133118"/>
                                </a:lnTo>
                                <a:lnTo>
                                  <a:pt x="90077" y="133250"/>
                                </a:lnTo>
                                <a:lnTo>
                                  <a:pt x="92323" y="133250"/>
                                </a:lnTo>
                                <a:lnTo>
                                  <a:pt x="94700" y="133250"/>
                                </a:lnTo>
                                <a:lnTo>
                                  <a:pt x="97079" y="133118"/>
                                </a:lnTo>
                                <a:lnTo>
                                  <a:pt x="99324" y="132854"/>
                                </a:lnTo>
                                <a:lnTo>
                                  <a:pt x="101569" y="132590"/>
                                </a:lnTo>
                                <a:lnTo>
                                  <a:pt x="103811" y="132326"/>
                                </a:lnTo>
                                <a:lnTo>
                                  <a:pt x="105926" y="131931"/>
                                </a:lnTo>
                                <a:lnTo>
                                  <a:pt x="108171" y="131403"/>
                                </a:lnTo>
                                <a:lnTo>
                                  <a:pt x="110284" y="130875"/>
                                </a:lnTo>
                                <a:lnTo>
                                  <a:pt x="112397" y="130215"/>
                                </a:lnTo>
                                <a:lnTo>
                                  <a:pt x="114380" y="129419"/>
                                </a:lnTo>
                                <a:lnTo>
                                  <a:pt x="116361" y="128628"/>
                                </a:lnTo>
                                <a:lnTo>
                                  <a:pt x="118342" y="127704"/>
                                </a:lnTo>
                                <a:lnTo>
                                  <a:pt x="120193" y="126649"/>
                                </a:lnTo>
                                <a:lnTo>
                                  <a:pt x="122042" y="125462"/>
                                </a:lnTo>
                                <a:lnTo>
                                  <a:pt x="123759" y="124270"/>
                                </a:lnTo>
                                <a:lnTo>
                                  <a:pt x="125340" y="122951"/>
                                </a:lnTo>
                                <a:lnTo>
                                  <a:pt x="127057" y="121631"/>
                                </a:lnTo>
                                <a:lnTo>
                                  <a:pt x="128510" y="120044"/>
                                </a:lnTo>
                                <a:lnTo>
                                  <a:pt x="129963" y="118461"/>
                                </a:lnTo>
                                <a:lnTo>
                                  <a:pt x="131285" y="116878"/>
                                </a:lnTo>
                                <a:lnTo>
                                  <a:pt x="132606" y="115026"/>
                                </a:lnTo>
                                <a:lnTo>
                                  <a:pt x="133795" y="113179"/>
                                </a:lnTo>
                                <a:lnTo>
                                  <a:pt x="134851" y="111196"/>
                                </a:lnTo>
                                <a:lnTo>
                                  <a:pt x="135908" y="109085"/>
                                </a:lnTo>
                                <a:lnTo>
                                  <a:pt x="136832" y="106970"/>
                                </a:lnTo>
                                <a:lnTo>
                                  <a:pt x="137626" y="104595"/>
                                </a:lnTo>
                                <a:lnTo>
                                  <a:pt x="138287" y="102216"/>
                                </a:lnTo>
                                <a:lnTo>
                                  <a:pt x="138815" y="99711"/>
                                </a:lnTo>
                                <a:lnTo>
                                  <a:pt x="139211" y="97200"/>
                                </a:lnTo>
                                <a:lnTo>
                                  <a:pt x="139607" y="94425"/>
                                </a:lnTo>
                                <a:lnTo>
                                  <a:pt x="139740" y="91653"/>
                                </a:lnTo>
                                <a:lnTo>
                                  <a:pt x="139872" y="88616"/>
                                </a:lnTo>
                                <a:lnTo>
                                  <a:pt x="139872" y="26680"/>
                                </a:lnTo>
                                <a:lnTo>
                                  <a:pt x="139740" y="23642"/>
                                </a:lnTo>
                                <a:lnTo>
                                  <a:pt x="139475" y="20867"/>
                                </a:lnTo>
                                <a:lnTo>
                                  <a:pt x="139211" y="18360"/>
                                </a:lnTo>
                                <a:lnTo>
                                  <a:pt x="138683" y="16245"/>
                                </a:lnTo>
                                <a:lnTo>
                                  <a:pt x="138419" y="15191"/>
                                </a:lnTo>
                                <a:lnTo>
                                  <a:pt x="138023" y="14398"/>
                                </a:lnTo>
                                <a:lnTo>
                                  <a:pt x="137626" y="13474"/>
                                </a:lnTo>
                                <a:lnTo>
                                  <a:pt x="137098" y="12678"/>
                                </a:lnTo>
                                <a:lnTo>
                                  <a:pt x="136568" y="11887"/>
                                </a:lnTo>
                                <a:lnTo>
                                  <a:pt x="135908" y="11227"/>
                                </a:lnTo>
                                <a:lnTo>
                                  <a:pt x="135247" y="10568"/>
                                </a:lnTo>
                                <a:lnTo>
                                  <a:pt x="134455" y="10040"/>
                                </a:lnTo>
                                <a:lnTo>
                                  <a:pt x="133662" y="9512"/>
                                </a:lnTo>
                                <a:lnTo>
                                  <a:pt x="132870" y="8985"/>
                                </a:lnTo>
                                <a:lnTo>
                                  <a:pt x="131814" y="8584"/>
                                </a:lnTo>
                                <a:lnTo>
                                  <a:pt x="130889" y="8190"/>
                                </a:lnTo>
                                <a:lnTo>
                                  <a:pt x="128510" y="7397"/>
                                </a:lnTo>
                                <a:lnTo>
                                  <a:pt x="126001" y="6869"/>
                                </a:lnTo>
                                <a:lnTo>
                                  <a:pt x="123099" y="6475"/>
                                </a:lnTo>
                                <a:lnTo>
                                  <a:pt x="119797" y="6210"/>
                                </a:lnTo>
                                <a:lnTo>
                                  <a:pt x="116097" y="5814"/>
                                </a:lnTo>
                                <a:lnTo>
                                  <a:pt x="112001" y="5550"/>
                                </a:lnTo>
                                <a:lnTo>
                                  <a:pt x="112397" y="132"/>
                                </a:lnTo>
                                <a:lnTo>
                                  <a:pt x="115569" y="132"/>
                                </a:lnTo>
                                <a:lnTo>
                                  <a:pt x="119135" y="132"/>
                                </a:lnTo>
                                <a:lnTo>
                                  <a:pt x="122967" y="269"/>
                                </a:lnTo>
                                <a:lnTo>
                                  <a:pt x="127057" y="269"/>
                                </a:lnTo>
                                <a:lnTo>
                                  <a:pt x="131417" y="402"/>
                                </a:lnTo>
                                <a:lnTo>
                                  <a:pt x="135908" y="402"/>
                                </a:lnTo>
                                <a:lnTo>
                                  <a:pt x="140400" y="402"/>
                                </a:lnTo>
                                <a:lnTo>
                                  <a:pt x="145024" y="402"/>
                                </a:lnTo>
                                <a:lnTo>
                                  <a:pt x="148851" y="402"/>
                                </a:lnTo>
                                <a:lnTo>
                                  <a:pt x="152813" y="402"/>
                                </a:lnTo>
                                <a:lnTo>
                                  <a:pt x="156909" y="402"/>
                                </a:lnTo>
                                <a:lnTo>
                                  <a:pt x="161003" y="269"/>
                                </a:lnTo>
                                <a:lnTo>
                                  <a:pt x="164967" y="132"/>
                                </a:lnTo>
                                <a:lnTo>
                                  <a:pt x="1686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432440"/>
                            <a:ext cx="106200" cy="14292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6454" h="147907">
                                <a:moveTo>
                                  <a:pt x="57452" y="0"/>
                                </a:moveTo>
                                <a:lnTo>
                                  <a:pt x="60226" y="0"/>
                                </a:lnTo>
                                <a:lnTo>
                                  <a:pt x="63001" y="0"/>
                                </a:lnTo>
                                <a:lnTo>
                                  <a:pt x="65643" y="132"/>
                                </a:lnTo>
                                <a:lnTo>
                                  <a:pt x="68152" y="132"/>
                                </a:lnTo>
                                <a:lnTo>
                                  <a:pt x="70795" y="396"/>
                                </a:lnTo>
                                <a:lnTo>
                                  <a:pt x="73304" y="528"/>
                                </a:lnTo>
                                <a:lnTo>
                                  <a:pt x="75678" y="792"/>
                                </a:lnTo>
                                <a:lnTo>
                                  <a:pt x="78187" y="1057"/>
                                </a:lnTo>
                                <a:lnTo>
                                  <a:pt x="80566" y="1451"/>
                                </a:lnTo>
                                <a:lnTo>
                                  <a:pt x="85189" y="2111"/>
                                </a:lnTo>
                                <a:lnTo>
                                  <a:pt x="90077" y="3034"/>
                                </a:lnTo>
                                <a:lnTo>
                                  <a:pt x="95230" y="4094"/>
                                </a:lnTo>
                                <a:lnTo>
                                  <a:pt x="100377" y="5150"/>
                                </a:lnTo>
                                <a:lnTo>
                                  <a:pt x="100113" y="7524"/>
                                </a:lnTo>
                                <a:lnTo>
                                  <a:pt x="99849" y="9771"/>
                                </a:lnTo>
                                <a:lnTo>
                                  <a:pt x="99717" y="11882"/>
                                </a:lnTo>
                                <a:lnTo>
                                  <a:pt x="99452" y="13998"/>
                                </a:lnTo>
                                <a:lnTo>
                                  <a:pt x="99320" y="15976"/>
                                </a:lnTo>
                                <a:lnTo>
                                  <a:pt x="99189" y="17960"/>
                                </a:lnTo>
                                <a:lnTo>
                                  <a:pt x="99189" y="19939"/>
                                </a:lnTo>
                                <a:lnTo>
                                  <a:pt x="99056" y="21922"/>
                                </a:lnTo>
                                <a:lnTo>
                                  <a:pt x="99056" y="23901"/>
                                </a:lnTo>
                                <a:lnTo>
                                  <a:pt x="98924" y="25884"/>
                                </a:lnTo>
                                <a:lnTo>
                                  <a:pt x="98924" y="27863"/>
                                </a:lnTo>
                                <a:lnTo>
                                  <a:pt x="98924" y="29978"/>
                                </a:lnTo>
                                <a:lnTo>
                                  <a:pt x="98924" y="31957"/>
                                </a:lnTo>
                                <a:lnTo>
                                  <a:pt x="98792" y="34204"/>
                                </a:lnTo>
                                <a:lnTo>
                                  <a:pt x="98792" y="36447"/>
                                </a:lnTo>
                                <a:lnTo>
                                  <a:pt x="98792" y="38694"/>
                                </a:lnTo>
                                <a:lnTo>
                                  <a:pt x="91530" y="39354"/>
                                </a:lnTo>
                                <a:lnTo>
                                  <a:pt x="91266" y="37371"/>
                                </a:lnTo>
                                <a:lnTo>
                                  <a:pt x="91002" y="35524"/>
                                </a:lnTo>
                                <a:lnTo>
                                  <a:pt x="90606" y="33677"/>
                                </a:lnTo>
                                <a:lnTo>
                                  <a:pt x="90210" y="31957"/>
                                </a:lnTo>
                                <a:lnTo>
                                  <a:pt x="89681" y="30242"/>
                                </a:lnTo>
                                <a:lnTo>
                                  <a:pt x="89153" y="28655"/>
                                </a:lnTo>
                                <a:lnTo>
                                  <a:pt x="88493" y="27071"/>
                                </a:lnTo>
                                <a:lnTo>
                                  <a:pt x="87832" y="25620"/>
                                </a:lnTo>
                                <a:lnTo>
                                  <a:pt x="87172" y="24165"/>
                                </a:lnTo>
                                <a:lnTo>
                                  <a:pt x="86379" y="22845"/>
                                </a:lnTo>
                                <a:lnTo>
                                  <a:pt x="85453" y="21526"/>
                                </a:lnTo>
                                <a:lnTo>
                                  <a:pt x="84529" y="20334"/>
                                </a:lnTo>
                                <a:lnTo>
                                  <a:pt x="83604" y="19147"/>
                                </a:lnTo>
                                <a:lnTo>
                                  <a:pt x="82548" y="17960"/>
                                </a:lnTo>
                                <a:lnTo>
                                  <a:pt x="81491" y="16904"/>
                                </a:lnTo>
                                <a:lnTo>
                                  <a:pt x="80302" y="15976"/>
                                </a:lnTo>
                                <a:lnTo>
                                  <a:pt x="79114" y="14921"/>
                                </a:lnTo>
                                <a:lnTo>
                                  <a:pt x="77791" y="14129"/>
                                </a:lnTo>
                                <a:lnTo>
                                  <a:pt x="76471" y="13338"/>
                                </a:lnTo>
                                <a:lnTo>
                                  <a:pt x="75018" y="12546"/>
                                </a:lnTo>
                                <a:lnTo>
                                  <a:pt x="73569" y="11750"/>
                                </a:lnTo>
                                <a:lnTo>
                                  <a:pt x="72116" y="11223"/>
                                </a:lnTo>
                                <a:lnTo>
                                  <a:pt x="70531" y="10563"/>
                                </a:lnTo>
                                <a:lnTo>
                                  <a:pt x="68946" y="10035"/>
                                </a:lnTo>
                                <a:lnTo>
                                  <a:pt x="67359" y="9640"/>
                                </a:lnTo>
                                <a:lnTo>
                                  <a:pt x="65643" y="9244"/>
                                </a:lnTo>
                                <a:lnTo>
                                  <a:pt x="63926" y="8848"/>
                                </a:lnTo>
                                <a:lnTo>
                                  <a:pt x="62077" y="8584"/>
                                </a:lnTo>
                                <a:lnTo>
                                  <a:pt x="58245" y="8320"/>
                                </a:lnTo>
                                <a:lnTo>
                                  <a:pt x="54281" y="8188"/>
                                </a:lnTo>
                                <a:lnTo>
                                  <a:pt x="51247" y="8320"/>
                                </a:lnTo>
                                <a:lnTo>
                                  <a:pt x="48341" y="8584"/>
                                </a:lnTo>
                                <a:lnTo>
                                  <a:pt x="45568" y="9112"/>
                                </a:lnTo>
                                <a:lnTo>
                                  <a:pt x="42925" y="9771"/>
                                </a:lnTo>
                                <a:lnTo>
                                  <a:pt x="40283" y="10695"/>
                                </a:lnTo>
                                <a:lnTo>
                                  <a:pt x="38038" y="11750"/>
                                </a:lnTo>
                                <a:lnTo>
                                  <a:pt x="35791" y="13074"/>
                                </a:lnTo>
                                <a:lnTo>
                                  <a:pt x="33810" y="14525"/>
                                </a:lnTo>
                                <a:lnTo>
                                  <a:pt x="32093" y="16108"/>
                                </a:lnTo>
                                <a:lnTo>
                                  <a:pt x="30376" y="17960"/>
                                </a:lnTo>
                                <a:lnTo>
                                  <a:pt x="29059" y="19807"/>
                                </a:lnTo>
                                <a:lnTo>
                                  <a:pt x="27870" y="21922"/>
                                </a:lnTo>
                                <a:lnTo>
                                  <a:pt x="27342" y="22977"/>
                                </a:lnTo>
                                <a:lnTo>
                                  <a:pt x="26944" y="24165"/>
                                </a:lnTo>
                                <a:lnTo>
                                  <a:pt x="26548" y="25225"/>
                                </a:lnTo>
                                <a:lnTo>
                                  <a:pt x="26152" y="26412"/>
                                </a:lnTo>
                                <a:lnTo>
                                  <a:pt x="26020" y="27599"/>
                                </a:lnTo>
                                <a:lnTo>
                                  <a:pt x="25755" y="28918"/>
                                </a:lnTo>
                                <a:lnTo>
                                  <a:pt x="25755" y="30242"/>
                                </a:lnTo>
                                <a:lnTo>
                                  <a:pt x="25623" y="31429"/>
                                </a:lnTo>
                                <a:lnTo>
                                  <a:pt x="25755" y="33276"/>
                                </a:lnTo>
                                <a:lnTo>
                                  <a:pt x="25888" y="34864"/>
                                </a:lnTo>
                                <a:lnTo>
                                  <a:pt x="26020" y="36447"/>
                                </a:lnTo>
                                <a:lnTo>
                                  <a:pt x="26284" y="38035"/>
                                </a:lnTo>
                                <a:lnTo>
                                  <a:pt x="26680" y="39486"/>
                                </a:lnTo>
                                <a:lnTo>
                                  <a:pt x="27210" y="40805"/>
                                </a:lnTo>
                                <a:lnTo>
                                  <a:pt x="27738" y="42124"/>
                                </a:lnTo>
                                <a:lnTo>
                                  <a:pt x="28399" y="43448"/>
                                </a:lnTo>
                                <a:lnTo>
                                  <a:pt x="29059" y="44634"/>
                                </a:lnTo>
                                <a:lnTo>
                                  <a:pt x="29851" y="45691"/>
                                </a:lnTo>
                                <a:lnTo>
                                  <a:pt x="30640" y="46883"/>
                                </a:lnTo>
                                <a:lnTo>
                                  <a:pt x="31565" y="47938"/>
                                </a:lnTo>
                                <a:lnTo>
                                  <a:pt x="32489" y="48860"/>
                                </a:lnTo>
                                <a:lnTo>
                                  <a:pt x="33546" y="49917"/>
                                </a:lnTo>
                                <a:lnTo>
                                  <a:pt x="34603" y="50845"/>
                                </a:lnTo>
                                <a:lnTo>
                                  <a:pt x="35791" y="51768"/>
                                </a:lnTo>
                                <a:lnTo>
                                  <a:pt x="38170" y="53483"/>
                                </a:lnTo>
                                <a:lnTo>
                                  <a:pt x="40811" y="55065"/>
                                </a:lnTo>
                                <a:lnTo>
                                  <a:pt x="43585" y="56522"/>
                                </a:lnTo>
                                <a:lnTo>
                                  <a:pt x="46624" y="57840"/>
                                </a:lnTo>
                                <a:lnTo>
                                  <a:pt x="49662" y="59159"/>
                                </a:lnTo>
                                <a:lnTo>
                                  <a:pt x="52960" y="60484"/>
                                </a:lnTo>
                                <a:lnTo>
                                  <a:pt x="56132" y="61802"/>
                                </a:lnTo>
                                <a:lnTo>
                                  <a:pt x="59566" y="62991"/>
                                </a:lnTo>
                                <a:lnTo>
                                  <a:pt x="63662" y="64577"/>
                                </a:lnTo>
                                <a:lnTo>
                                  <a:pt x="67888" y="66292"/>
                                </a:lnTo>
                                <a:lnTo>
                                  <a:pt x="72116" y="68007"/>
                                </a:lnTo>
                                <a:lnTo>
                                  <a:pt x="76339" y="69860"/>
                                </a:lnTo>
                                <a:lnTo>
                                  <a:pt x="80434" y="71707"/>
                                </a:lnTo>
                                <a:lnTo>
                                  <a:pt x="84265" y="73822"/>
                                </a:lnTo>
                                <a:lnTo>
                                  <a:pt x="87964" y="76065"/>
                                </a:lnTo>
                                <a:lnTo>
                                  <a:pt x="91398" y="78576"/>
                                </a:lnTo>
                                <a:lnTo>
                                  <a:pt x="93115" y="79763"/>
                                </a:lnTo>
                                <a:lnTo>
                                  <a:pt x="94569" y="81219"/>
                                </a:lnTo>
                                <a:lnTo>
                                  <a:pt x="96022" y="82538"/>
                                </a:lnTo>
                                <a:lnTo>
                                  <a:pt x="97472" y="83988"/>
                                </a:lnTo>
                                <a:lnTo>
                                  <a:pt x="98792" y="85445"/>
                                </a:lnTo>
                                <a:lnTo>
                                  <a:pt x="99981" y="87028"/>
                                </a:lnTo>
                                <a:lnTo>
                                  <a:pt x="101169" y="88610"/>
                                </a:lnTo>
                                <a:lnTo>
                                  <a:pt x="102226" y="90197"/>
                                </a:lnTo>
                                <a:lnTo>
                                  <a:pt x="103284" y="91912"/>
                                </a:lnTo>
                                <a:lnTo>
                                  <a:pt x="104077" y="93627"/>
                                </a:lnTo>
                                <a:lnTo>
                                  <a:pt x="104869" y="95479"/>
                                </a:lnTo>
                                <a:lnTo>
                                  <a:pt x="105397" y="97459"/>
                                </a:lnTo>
                                <a:lnTo>
                                  <a:pt x="105794" y="99441"/>
                                </a:lnTo>
                                <a:lnTo>
                                  <a:pt x="106190" y="101552"/>
                                </a:lnTo>
                                <a:lnTo>
                                  <a:pt x="106322" y="103667"/>
                                </a:lnTo>
                                <a:lnTo>
                                  <a:pt x="106454" y="105910"/>
                                </a:lnTo>
                                <a:lnTo>
                                  <a:pt x="106322" y="108421"/>
                                </a:lnTo>
                                <a:lnTo>
                                  <a:pt x="106190" y="110797"/>
                                </a:lnTo>
                                <a:lnTo>
                                  <a:pt x="105794" y="113175"/>
                                </a:lnTo>
                                <a:lnTo>
                                  <a:pt x="105265" y="115417"/>
                                </a:lnTo>
                                <a:lnTo>
                                  <a:pt x="104605" y="117533"/>
                                </a:lnTo>
                                <a:lnTo>
                                  <a:pt x="103681" y="119643"/>
                                </a:lnTo>
                                <a:lnTo>
                                  <a:pt x="102754" y="121759"/>
                                </a:lnTo>
                                <a:lnTo>
                                  <a:pt x="101566" y="123738"/>
                                </a:lnTo>
                                <a:lnTo>
                                  <a:pt x="100245" y="125589"/>
                                </a:lnTo>
                                <a:lnTo>
                                  <a:pt x="98924" y="127436"/>
                                </a:lnTo>
                                <a:lnTo>
                                  <a:pt x="97472" y="129155"/>
                                </a:lnTo>
                                <a:lnTo>
                                  <a:pt x="95890" y="130870"/>
                                </a:lnTo>
                                <a:lnTo>
                                  <a:pt x="94305" y="132455"/>
                                </a:lnTo>
                                <a:lnTo>
                                  <a:pt x="92587" y="134041"/>
                                </a:lnTo>
                                <a:lnTo>
                                  <a:pt x="90738" y="135492"/>
                                </a:lnTo>
                                <a:lnTo>
                                  <a:pt x="88757" y="136812"/>
                                </a:lnTo>
                                <a:lnTo>
                                  <a:pt x="86776" y="138135"/>
                                </a:lnTo>
                                <a:lnTo>
                                  <a:pt x="84661" y="139454"/>
                                </a:lnTo>
                                <a:lnTo>
                                  <a:pt x="82416" y="140510"/>
                                </a:lnTo>
                                <a:lnTo>
                                  <a:pt x="80170" y="141570"/>
                                </a:lnTo>
                                <a:lnTo>
                                  <a:pt x="77791" y="142625"/>
                                </a:lnTo>
                                <a:lnTo>
                                  <a:pt x="75414" y="143549"/>
                                </a:lnTo>
                                <a:lnTo>
                                  <a:pt x="72908" y="144340"/>
                                </a:lnTo>
                                <a:lnTo>
                                  <a:pt x="70267" y="145000"/>
                                </a:lnTo>
                                <a:lnTo>
                                  <a:pt x="67756" y="145659"/>
                                </a:lnTo>
                                <a:lnTo>
                                  <a:pt x="65114" y="146324"/>
                                </a:lnTo>
                                <a:lnTo>
                                  <a:pt x="62473" y="146719"/>
                                </a:lnTo>
                                <a:lnTo>
                                  <a:pt x="59830" y="147115"/>
                                </a:lnTo>
                                <a:lnTo>
                                  <a:pt x="57056" y="147511"/>
                                </a:lnTo>
                                <a:lnTo>
                                  <a:pt x="54415" y="147775"/>
                                </a:lnTo>
                                <a:lnTo>
                                  <a:pt x="51645" y="147907"/>
                                </a:lnTo>
                                <a:lnTo>
                                  <a:pt x="49002" y="147907"/>
                                </a:lnTo>
                                <a:lnTo>
                                  <a:pt x="44113" y="147775"/>
                                </a:lnTo>
                                <a:lnTo>
                                  <a:pt x="39227" y="147511"/>
                                </a:lnTo>
                                <a:lnTo>
                                  <a:pt x="34338" y="146983"/>
                                </a:lnTo>
                                <a:lnTo>
                                  <a:pt x="29191" y="146324"/>
                                </a:lnTo>
                                <a:lnTo>
                                  <a:pt x="26680" y="145796"/>
                                </a:lnTo>
                                <a:lnTo>
                                  <a:pt x="24038" y="145396"/>
                                </a:lnTo>
                                <a:lnTo>
                                  <a:pt x="21397" y="144868"/>
                                </a:lnTo>
                                <a:lnTo>
                                  <a:pt x="18622" y="144340"/>
                                </a:lnTo>
                                <a:lnTo>
                                  <a:pt x="15980" y="143681"/>
                                </a:lnTo>
                                <a:lnTo>
                                  <a:pt x="13207" y="143153"/>
                                </a:lnTo>
                                <a:lnTo>
                                  <a:pt x="10300" y="142493"/>
                                </a:lnTo>
                                <a:lnTo>
                                  <a:pt x="7530" y="141834"/>
                                </a:lnTo>
                                <a:lnTo>
                                  <a:pt x="6869" y="136943"/>
                                </a:lnTo>
                                <a:lnTo>
                                  <a:pt x="6209" y="132322"/>
                                </a:lnTo>
                                <a:lnTo>
                                  <a:pt x="5417" y="127832"/>
                                </a:lnTo>
                                <a:lnTo>
                                  <a:pt x="4624" y="123474"/>
                                </a:lnTo>
                                <a:lnTo>
                                  <a:pt x="3700" y="119116"/>
                                </a:lnTo>
                                <a:lnTo>
                                  <a:pt x="2643" y="114626"/>
                                </a:lnTo>
                                <a:lnTo>
                                  <a:pt x="1453" y="110004"/>
                                </a:lnTo>
                                <a:lnTo>
                                  <a:pt x="0" y="105250"/>
                                </a:lnTo>
                                <a:lnTo>
                                  <a:pt x="7530" y="103667"/>
                                </a:lnTo>
                                <a:lnTo>
                                  <a:pt x="9243" y="107497"/>
                                </a:lnTo>
                                <a:lnTo>
                                  <a:pt x="11092" y="111059"/>
                                </a:lnTo>
                                <a:lnTo>
                                  <a:pt x="12943" y="114626"/>
                                </a:lnTo>
                                <a:lnTo>
                                  <a:pt x="14924" y="117928"/>
                                </a:lnTo>
                                <a:lnTo>
                                  <a:pt x="15848" y="119512"/>
                                </a:lnTo>
                                <a:lnTo>
                                  <a:pt x="16905" y="121099"/>
                                </a:lnTo>
                                <a:lnTo>
                                  <a:pt x="17962" y="122550"/>
                                </a:lnTo>
                                <a:lnTo>
                                  <a:pt x="19150" y="124001"/>
                                </a:lnTo>
                                <a:lnTo>
                                  <a:pt x="20341" y="125325"/>
                                </a:lnTo>
                                <a:lnTo>
                                  <a:pt x="21529" y="126644"/>
                                </a:lnTo>
                                <a:lnTo>
                                  <a:pt x="22850" y="127964"/>
                                </a:lnTo>
                                <a:lnTo>
                                  <a:pt x="24171" y="129155"/>
                                </a:lnTo>
                                <a:lnTo>
                                  <a:pt x="25623" y="130343"/>
                                </a:lnTo>
                                <a:lnTo>
                                  <a:pt x="26944" y="131398"/>
                                </a:lnTo>
                                <a:lnTo>
                                  <a:pt x="28531" y="132455"/>
                                </a:lnTo>
                                <a:lnTo>
                                  <a:pt x="30116" y="133513"/>
                                </a:lnTo>
                                <a:lnTo>
                                  <a:pt x="31697" y="134305"/>
                                </a:lnTo>
                                <a:lnTo>
                                  <a:pt x="33282" y="135228"/>
                                </a:lnTo>
                                <a:lnTo>
                                  <a:pt x="34999" y="136020"/>
                                </a:lnTo>
                                <a:lnTo>
                                  <a:pt x="36848" y="136680"/>
                                </a:lnTo>
                                <a:lnTo>
                                  <a:pt x="38698" y="137344"/>
                                </a:lnTo>
                                <a:lnTo>
                                  <a:pt x="40679" y="137871"/>
                                </a:lnTo>
                                <a:lnTo>
                                  <a:pt x="42661" y="138399"/>
                                </a:lnTo>
                                <a:lnTo>
                                  <a:pt x="44775" y="138795"/>
                                </a:lnTo>
                                <a:lnTo>
                                  <a:pt x="47021" y="139059"/>
                                </a:lnTo>
                                <a:lnTo>
                                  <a:pt x="49398" y="139191"/>
                                </a:lnTo>
                                <a:lnTo>
                                  <a:pt x="51777" y="139323"/>
                                </a:lnTo>
                                <a:lnTo>
                                  <a:pt x="54281" y="139454"/>
                                </a:lnTo>
                                <a:lnTo>
                                  <a:pt x="57584" y="139323"/>
                                </a:lnTo>
                                <a:lnTo>
                                  <a:pt x="60754" y="138927"/>
                                </a:lnTo>
                                <a:lnTo>
                                  <a:pt x="63794" y="138399"/>
                                </a:lnTo>
                                <a:lnTo>
                                  <a:pt x="66699" y="137476"/>
                                </a:lnTo>
                                <a:lnTo>
                                  <a:pt x="69342" y="136416"/>
                                </a:lnTo>
                                <a:lnTo>
                                  <a:pt x="71984" y="135097"/>
                                </a:lnTo>
                                <a:lnTo>
                                  <a:pt x="74361" y="133645"/>
                                </a:lnTo>
                                <a:lnTo>
                                  <a:pt x="76603" y="132058"/>
                                </a:lnTo>
                                <a:lnTo>
                                  <a:pt x="77659" y="131134"/>
                                </a:lnTo>
                                <a:lnTo>
                                  <a:pt x="78716" y="130211"/>
                                </a:lnTo>
                                <a:lnTo>
                                  <a:pt x="79642" y="129155"/>
                                </a:lnTo>
                                <a:lnTo>
                                  <a:pt x="80434" y="128096"/>
                                </a:lnTo>
                                <a:lnTo>
                                  <a:pt x="81227" y="127040"/>
                                </a:lnTo>
                                <a:lnTo>
                                  <a:pt x="82019" y="125985"/>
                                </a:lnTo>
                                <a:lnTo>
                                  <a:pt x="82680" y="124929"/>
                                </a:lnTo>
                                <a:lnTo>
                                  <a:pt x="83340" y="123738"/>
                                </a:lnTo>
                                <a:lnTo>
                                  <a:pt x="83868" y="122418"/>
                                </a:lnTo>
                                <a:lnTo>
                                  <a:pt x="84397" y="121231"/>
                                </a:lnTo>
                                <a:lnTo>
                                  <a:pt x="84793" y="119912"/>
                                </a:lnTo>
                                <a:lnTo>
                                  <a:pt x="85189" y="118588"/>
                                </a:lnTo>
                                <a:lnTo>
                                  <a:pt x="85453" y="117269"/>
                                </a:lnTo>
                                <a:lnTo>
                                  <a:pt x="85585" y="115950"/>
                                </a:lnTo>
                                <a:lnTo>
                                  <a:pt x="85717" y="114494"/>
                                </a:lnTo>
                                <a:lnTo>
                                  <a:pt x="85849" y="113043"/>
                                </a:lnTo>
                                <a:lnTo>
                                  <a:pt x="85717" y="111328"/>
                                </a:lnTo>
                                <a:lnTo>
                                  <a:pt x="85585" y="109608"/>
                                </a:lnTo>
                                <a:lnTo>
                                  <a:pt x="85321" y="108025"/>
                                </a:lnTo>
                                <a:lnTo>
                                  <a:pt x="85057" y="106439"/>
                                </a:lnTo>
                                <a:lnTo>
                                  <a:pt x="84529" y="104854"/>
                                </a:lnTo>
                                <a:lnTo>
                                  <a:pt x="84000" y="103403"/>
                                </a:lnTo>
                                <a:lnTo>
                                  <a:pt x="83340" y="102081"/>
                                </a:lnTo>
                                <a:lnTo>
                                  <a:pt x="82680" y="100760"/>
                                </a:lnTo>
                                <a:lnTo>
                                  <a:pt x="81887" y="99441"/>
                                </a:lnTo>
                                <a:lnTo>
                                  <a:pt x="80963" y="98249"/>
                                </a:lnTo>
                                <a:lnTo>
                                  <a:pt x="80038" y="97062"/>
                                </a:lnTo>
                                <a:lnTo>
                                  <a:pt x="78982" y="95876"/>
                                </a:lnTo>
                                <a:lnTo>
                                  <a:pt x="77923" y="94819"/>
                                </a:lnTo>
                                <a:lnTo>
                                  <a:pt x="76867" y="93759"/>
                                </a:lnTo>
                                <a:lnTo>
                                  <a:pt x="75678" y="92704"/>
                                </a:lnTo>
                                <a:lnTo>
                                  <a:pt x="74361" y="91782"/>
                                </a:lnTo>
                                <a:lnTo>
                                  <a:pt x="71720" y="89935"/>
                                </a:lnTo>
                                <a:lnTo>
                                  <a:pt x="68814" y="88214"/>
                                </a:lnTo>
                                <a:lnTo>
                                  <a:pt x="65775" y="86631"/>
                                </a:lnTo>
                                <a:lnTo>
                                  <a:pt x="62605" y="85175"/>
                                </a:lnTo>
                                <a:lnTo>
                                  <a:pt x="59169" y="83724"/>
                                </a:lnTo>
                                <a:lnTo>
                                  <a:pt x="55868" y="82405"/>
                                </a:lnTo>
                                <a:lnTo>
                                  <a:pt x="52437" y="81087"/>
                                </a:lnTo>
                                <a:lnTo>
                                  <a:pt x="49002" y="79630"/>
                                </a:lnTo>
                                <a:lnTo>
                                  <a:pt x="45172" y="78180"/>
                                </a:lnTo>
                                <a:lnTo>
                                  <a:pt x="41208" y="76591"/>
                                </a:lnTo>
                                <a:lnTo>
                                  <a:pt x="37378" y="74876"/>
                                </a:lnTo>
                                <a:lnTo>
                                  <a:pt x="33414" y="73161"/>
                                </a:lnTo>
                                <a:lnTo>
                                  <a:pt x="29587" y="71311"/>
                                </a:lnTo>
                                <a:lnTo>
                                  <a:pt x="25888" y="69332"/>
                                </a:lnTo>
                                <a:lnTo>
                                  <a:pt x="22454" y="67085"/>
                                </a:lnTo>
                                <a:lnTo>
                                  <a:pt x="19282" y="64709"/>
                                </a:lnTo>
                                <a:lnTo>
                                  <a:pt x="17697" y="63517"/>
                                </a:lnTo>
                                <a:lnTo>
                                  <a:pt x="16245" y="62199"/>
                                </a:lnTo>
                                <a:lnTo>
                                  <a:pt x="14924" y="60880"/>
                                </a:lnTo>
                                <a:lnTo>
                                  <a:pt x="13603" y="59561"/>
                                </a:lnTo>
                                <a:lnTo>
                                  <a:pt x="12281" y="58105"/>
                                </a:lnTo>
                                <a:lnTo>
                                  <a:pt x="11092" y="56654"/>
                                </a:lnTo>
                                <a:lnTo>
                                  <a:pt x="10035" y="55065"/>
                                </a:lnTo>
                                <a:lnTo>
                                  <a:pt x="8979" y="53483"/>
                                </a:lnTo>
                                <a:lnTo>
                                  <a:pt x="8055" y="51900"/>
                                </a:lnTo>
                                <a:lnTo>
                                  <a:pt x="7266" y="50181"/>
                                </a:lnTo>
                                <a:lnTo>
                                  <a:pt x="6605" y="48466"/>
                                </a:lnTo>
                                <a:lnTo>
                                  <a:pt x="6077" y="46619"/>
                                </a:lnTo>
                                <a:lnTo>
                                  <a:pt x="5549" y="44634"/>
                                </a:lnTo>
                                <a:lnTo>
                                  <a:pt x="5285" y="42655"/>
                                </a:lnTo>
                                <a:lnTo>
                                  <a:pt x="5152" y="40541"/>
                                </a:lnTo>
                                <a:lnTo>
                                  <a:pt x="5020" y="38429"/>
                                </a:lnTo>
                                <a:lnTo>
                                  <a:pt x="5152" y="36183"/>
                                </a:lnTo>
                                <a:lnTo>
                                  <a:pt x="5285" y="33939"/>
                                </a:lnTo>
                                <a:lnTo>
                                  <a:pt x="5681" y="31825"/>
                                </a:lnTo>
                                <a:lnTo>
                                  <a:pt x="6077" y="29713"/>
                                </a:lnTo>
                                <a:lnTo>
                                  <a:pt x="6737" y="27599"/>
                                </a:lnTo>
                                <a:lnTo>
                                  <a:pt x="7530" y="25752"/>
                                </a:lnTo>
                                <a:lnTo>
                                  <a:pt x="8451" y="23769"/>
                                </a:lnTo>
                                <a:lnTo>
                                  <a:pt x="9507" y="21922"/>
                                </a:lnTo>
                                <a:lnTo>
                                  <a:pt x="10564" y="20202"/>
                                </a:lnTo>
                                <a:lnTo>
                                  <a:pt x="11885" y="18487"/>
                                </a:lnTo>
                                <a:lnTo>
                                  <a:pt x="13207" y="16904"/>
                                </a:lnTo>
                                <a:lnTo>
                                  <a:pt x="14660" y="15317"/>
                                </a:lnTo>
                                <a:lnTo>
                                  <a:pt x="16245" y="13866"/>
                                </a:lnTo>
                                <a:lnTo>
                                  <a:pt x="17830" y="12546"/>
                                </a:lnTo>
                                <a:lnTo>
                                  <a:pt x="19546" y="11223"/>
                                </a:lnTo>
                                <a:lnTo>
                                  <a:pt x="21397" y="9903"/>
                                </a:lnTo>
                                <a:lnTo>
                                  <a:pt x="23378" y="8716"/>
                                </a:lnTo>
                                <a:lnTo>
                                  <a:pt x="25359" y="7661"/>
                                </a:lnTo>
                                <a:lnTo>
                                  <a:pt x="27474" y="6601"/>
                                </a:lnTo>
                                <a:lnTo>
                                  <a:pt x="29587" y="5545"/>
                                </a:lnTo>
                                <a:lnTo>
                                  <a:pt x="31829" y="4754"/>
                                </a:lnTo>
                                <a:lnTo>
                                  <a:pt x="34206" y="3962"/>
                                </a:lnTo>
                                <a:lnTo>
                                  <a:pt x="36583" y="3166"/>
                                </a:lnTo>
                                <a:lnTo>
                                  <a:pt x="38963" y="2507"/>
                                </a:lnTo>
                                <a:lnTo>
                                  <a:pt x="41472" y="1979"/>
                                </a:lnTo>
                                <a:lnTo>
                                  <a:pt x="44113" y="1451"/>
                                </a:lnTo>
                                <a:lnTo>
                                  <a:pt x="46624" y="925"/>
                                </a:lnTo>
                                <a:lnTo>
                                  <a:pt x="49266" y="660"/>
                                </a:lnTo>
                                <a:lnTo>
                                  <a:pt x="51909" y="396"/>
                                </a:lnTo>
                                <a:lnTo>
                                  <a:pt x="54679" y="132"/>
                                </a:lnTo>
                                <a:lnTo>
                                  <a:pt x="57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35680"/>
                            <a:ext cx="143640" cy="137160"/>
                          </a:xfrm>
                          <a:custGeom>
                            <a:avLst/>
                            <a:gdLst>
                              <a:gd name="textAreaLeft" fmla="*/ 0 w 81360"/>
                              <a:gd name="textAreaRight" fmla="*/ 81720 w 813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43703" h="141834">
                                <a:moveTo>
                                  <a:pt x="0" y="0"/>
                                </a:moveTo>
                                <a:lnTo>
                                  <a:pt x="2511" y="0"/>
                                </a:lnTo>
                                <a:lnTo>
                                  <a:pt x="5153" y="0"/>
                                </a:lnTo>
                                <a:lnTo>
                                  <a:pt x="7662" y="0"/>
                                </a:lnTo>
                                <a:lnTo>
                                  <a:pt x="10305" y="0"/>
                                </a:lnTo>
                                <a:lnTo>
                                  <a:pt x="12814" y="0"/>
                                </a:lnTo>
                                <a:lnTo>
                                  <a:pt x="15326" y="0"/>
                                </a:lnTo>
                                <a:lnTo>
                                  <a:pt x="17835" y="0"/>
                                </a:lnTo>
                                <a:lnTo>
                                  <a:pt x="20476" y="132"/>
                                </a:lnTo>
                                <a:lnTo>
                                  <a:pt x="25493" y="132"/>
                                </a:lnTo>
                                <a:lnTo>
                                  <a:pt x="30380" y="132"/>
                                </a:lnTo>
                                <a:lnTo>
                                  <a:pt x="35136" y="132"/>
                                </a:lnTo>
                                <a:lnTo>
                                  <a:pt x="39892" y="132"/>
                                </a:lnTo>
                                <a:lnTo>
                                  <a:pt x="44511" y="132"/>
                                </a:lnTo>
                                <a:lnTo>
                                  <a:pt x="49002" y="132"/>
                                </a:lnTo>
                                <a:lnTo>
                                  <a:pt x="53230" y="132"/>
                                </a:lnTo>
                                <a:lnTo>
                                  <a:pt x="57326" y="264"/>
                                </a:lnTo>
                                <a:lnTo>
                                  <a:pt x="61288" y="264"/>
                                </a:lnTo>
                                <a:lnTo>
                                  <a:pt x="64856" y="264"/>
                                </a:lnTo>
                                <a:lnTo>
                                  <a:pt x="68286" y="264"/>
                                </a:lnTo>
                                <a:lnTo>
                                  <a:pt x="71456" y="264"/>
                                </a:lnTo>
                                <a:lnTo>
                                  <a:pt x="74627" y="264"/>
                                </a:lnTo>
                                <a:lnTo>
                                  <a:pt x="77929" y="264"/>
                                </a:lnTo>
                                <a:lnTo>
                                  <a:pt x="81629" y="264"/>
                                </a:lnTo>
                                <a:lnTo>
                                  <a:pt x="85591" y="264"/>
                                </a:lnTo>
                                <a:lnTo>
                                  <a:pt x="89813" y="132"/>
                                </a:lnTo>
                                <a:lnTo>
                                  <a:pt x="94173" y="132"/>
                                </a:lnTo>
                                <a:lnTo>
                                  <a:pt x="98665" y="132"/>
                                </a:lnTo>
                                <a:lnTo>
                                  <a:pt x="103288" y="132"/>
                                </a:lnTo>
                                <a:lnTo>
                                  <a:pt x="108044" y="132"/>
                                </a:lnTo>
                                <a:lnTo>
                                  <a:pt x="112927" y="132"/>
                                </a:lnTo>
                                <a:lnTo>
                                  <a:pt x="117948" y="132"/>
                                </a:lnTo>
                                <a:lnTo>
                                  <a:pt x="123100" y="132"/>
                                </a:lnTo>
                                <a:lnTo>
                                  <a:pt x="125610" y="0"/>
                                </a:lnTo>
                                <a:lnTo>
                                  <a:pt x="128251" y="0"/>
                                </a:lnTo>
                                <a:lnTo>
                                  <a:pt x="130762" y="0"/>
                                </a:lnTo>
                                <a:lnTo>
                                  <a:pt x="133404" y="0"/>
                                </a:lnTo>
                                <a:lnTo>
                                  <a:pt x="135909" y="0"/>
                                </a:lnTo>
                                <a:lnTo>
                                  <a:pt x="138551" y="0"/>
                                </a:lnTo>
                                <a:lnTo>
                                  <a:pt x="141062" y="0"/>
                                </a:lnTo>
                                <a:lnTo>
                                  <a:pt x="143703" y="0"/>
                                </a:lnTo>
                                <a:lnTo>
                                  <a:pt x="143439" y="2511"/>
                                </a:lnTo>
                                <a:lnTo>
                                  <a:pt x="143175" y="5022"/>
                                </a:lnTo>
                                <a:lnTo>
                                  <a:pt x="142911" y="7265"/>
                                </a:lnTo>
                                <a:lnTo>
                                  <a:pt x="142779" y="9512"/>
                                </a:lnTo>
                                <a:lnTo>
                                  <a:pt x="142515" y="11755"/>
                                </a:lnTo>
                                <a:lnTo>
                                  <a:pt x="142383" y="13870"/>
                                </a:lnTo>
                                <a:lnTo>
                                  <a:pt x="142250" y="15981"/>
                                </a:lnTo>
                                <a:lnTo>
                                  <a:pt x="142118" y="18096"/>
                                </a:lnTo>
                                <a:lnTo>
                                  <a:pt x="141986" y="20207"/>
                                </a:lnTo>
                                <a:lnTo>
                                  <a:pt x="141854" y="22322"/>
                                </a:lnTo>
                                <a:lnTo>
                                  <a:pt x="141854" y="24433"/>
                                </a:lnTo>
                                <a:lnTo>
                                  <a:pt x="141722" y="26680"/>
                                </a:lnTo>
                                <a:lnTo>
                                  <a:pt x="141722" y="28791"/>
                                </a:lnTo>
                                <a:lnTo>
                                  <a:pt x="141722" y="31170"/>
                                </a:lnTo>
                                <a:lnTo>
                                  <a:pt x="141590" y="33545"/>
                                </a:lnTo>
                                <a:lnTo>
                                  <a:pt x="141590" y="35924"/>
                                </a:lnTo>
                                <a:lnTo>
                                  <a:pt x="135117" y="36320"/>
                                </a:lnTo>
                                <a:lnTo>
                                  <a:pt x="134325" y="32358"/>
                                </a:lnTo>
                                <a:lnTo>
                                  <a:pt x="133536" y="28923"/>
                                </a:lnTo>
                                <a:lnTo>
                                  <a:pt x="132611" y="25621"/>
                                </a:lnTo>
                                <a:lnTo>
                                  <a:pt x="131819" y="22718"/>
                                </a:lnTo>
                                <a:lnTo>
                                  <a:pt x="131291" y="21395"/>
                                </a:lnTo>
                                <a:lnTo>
                                  <a:pt x="130762" y="20075"/>
                                </a:lnTo>
                                <a:lnTo>
                                  <a:pt x="130102" y="18888"/>
                                </a:lnTo>
                                <a:lnTo>
                                  <a:pt x="129572" y="17701"/>
                                </a:lnTo>
                                <a:lnTo>
                                  <a:pt x="128779" y="16641"/>
                                </a:lnTo>
                                <a:lnTo>
                                  <a:pt x="128119" y="15585"/>
                                </a:lnTo>
                                <a:lnTo>
                                  <a:pt x="127327" y="14662"/>
                                </a:lnTo>
                                <a:lnTo>
                                  <a:pt x="126402" y="13738"/>
                                </a:lnTo>
                                <a:lnTo>
                                  <a:pt x="125478" y="12810"/>
                                </a:lnTo>
                                <a:lnTo>
                                  <a:pt x="124553" y="12019"/>
                                </a:lnTo>
                                <a:lnTo>
                                  <a:pt x="123497" y="11359"/>
                                </a:lnTo>
                                <a:lnTo>
                                  <a:pt x="122306" y="10700"/>
                                </a:lnTo>
                                <a:lnTo>
                                  <a:pt x="121118" y="10172"/>
                                </a:lnTo>
                                <a:lnTo>
                                  <a:pt x="119797" y="9644"/>
                                </a:lnTo>
                                <a:lnTo>
                                  <a:pt x="118476" y="9117"/>
                                </a:lnTo>
                                <a:lnTo>
                                  <a:pt x="117023" y="8716"/>
                                </a:lnTo>
                                <a:lnTo>
                                  <a:pt x="113852" y="8057"/>
                                </a:lnTo>
                                <a:lnTo>
                                  <a:pt x="110157" y="7661"/>
                                </a:lnTo>
                                <a:lnTo>
                                  <a:pt x="105931" y="7265"/>
                                </a:lnTo>
                                <a:lnTo>
                                  <a:pt x="101307" y="7265"/>
                                </a:lnTo>
                                <a:lnTo>
                                  <a:pt x="81496" y="7265"/>
                                </a:lnTo>
                                <a:lnTo>
                                  <a:pt x="81496" y="123216"/>
                                </a:lnTo>
                                <a:lnTo>
                                  <a:pt x="81496" y="124931"/>
                                </a:lnTo>
                                <a:lnTo>
                                  <a:pt x="81629" y="126517"/>
                                </a:lnTo>
                                <a:lnTo>
                                  <a:pt x="81892" y="127836"/>
                                </a:lnTo>
                                <a:lnTo>
                                  <a:pt x="82157" y="129156"/>
                                </a:lnTo>
                                <a:lnTo>
                                  <a:pt x="82553" y="130347"/>
                                </a:lnTo>
                                <a:lnTo>
                                  <a:pt x="83213" y="131271"/>
                                </a:lnTo>
                                <a:lnTo>
                                  <a:pt x="84138" y="132194"/>
                                </a:lnTo>
                                <a:lnTo>
                                  <a:pt x="85194" y="133118"/>
                                </a:lnTo>
                                <a:lnTo>
                                  <a:pt x="86647" y="133778"/>
                                </a:lnTo>
                                <a:lnTo>
                                  <a:pt x="88232" y="134442"/>
                                </a:lnTo>
                                <a:lnTo>
                                  <a:pt x="90342" y="134969"/>
                                </a:lnTo>
                                <a:lnTo>
                                  <a:pt x="92588" y="135365"/>
                                </a:lnTo>
                                <a:lnTo>
                                  <a:pt x="95230" y="135629"/>
                                </a:lnTo>
                                <a:lnTo>
                                  <a:pt x="98401" y="136025"/>
                                </a:lnTo>
                                <a:lnTo>
                                  <a:pt x="101967" y="136157"/>
                                </a:lnTo>
                                <a:lnTo>
                                  <a:pt x="105931" y="136420"/>
                                </a:lnTo>
                                <a:lnTo>
                                  <a:pt x="105665" y="141834"/>
                                </a:lnTo>
                                <a:lnTo>
                                  <a:pt x="103684" y="141834"/>
                                </a:lnTo>
                                <a:lnTo>
                                  <a:pt x="101703" y="141834"/>
                                </a:lnTo>
                                <a:lnTo>
                                  <a:pt x="99590" y="141702"/>
                                </a:lnTo>
                                <a:lnTo>
                                  <a:pt x="97343" y="141702"/>
                                </a:lnTo>
                                <a:lnTo>
                                  <a:pt x="95098" y="141702"/>
                                </a:lnTo>
                                <a:lnTo>
                                  <a:pt x="92721" y="141702"/>
                                </a:lnTo>
                                <a:lnTo>
                                  <a:pt x="90342" y="141702"/>
                                </a:lnTo>
                                <a:lnTo>
                                  <a:pt x="87968" y="141702"/>
                                </a:lnTo>
                                <a:lnTo>
                                  <a:pt x="85459" y="141702"/>
                                </a:lnTo>
                                <a:lnTo>
                                  <a:pt x="83081" y="141702"/>
                                </a:lnTo>
                                <a:lnTo>
                                  <a:pt x="80702" y="141570"/>
                                </a:lnTo>
                                <a:lnTo>
                                  <a:pt x="78325" y="141570"/>
                                </a:lnTo>
                                <a:lnTo>
                                  <a:pt x="75947" y="141570"/>
                                </a:lnTo>
                                <a:lnTo>
                                  <a:pt x="73701" y="141570"/>
                                </a:lnTo>
                                <a:lnTo>
                                  <a:pt x="71456" y="141570"/>
                                </a:lnTo>
                                <a:lnTo>
                                  <a:pt x="69342" y="141570"/>
                                </a:lnTo>
                                <a:lnTo>
                                  <a:pt x="67626" y="141570"/>
                                </a:lnTo>
                                <a:lnTo>
                                  <a:pt x="65780" y="141570"/>
                                </a:lnTo>
                                <a:lnTo>
                                  <a:pt x="63931" y="141570"/>
                                </a:lnTo>
                                <a:lnTo>
                                  <a:pt x="61816" y="141570"/>
                                </a:lnTo>
                                <a:lnTo>
                                  <a:pt x="59835" y="141570"/>
                                </a:lnTo>
                                <a:lnTo>
                                  <a:pt x="57722" y="141702"/>
                                </a:lnTo>
                                <a:lnTo>
                                  <a:pt x="55739" y="141702"/>
                                </a:lnTo>
                                <a:lnTo>
                                  <a:pt x="53626" y="141702"/>
                                </a:lnTo>
                                <a:lnTo>
                                  <a:pt x="51513" y="141702"/>
                                </a:lnTo>
                                <a:lnTo>
                                  <a:pt x="49398" y="141702"/>
                                </a:lnTo>
                                <a:lnTo>
                                  <a:pt x="47285" y="141702"/>
                                </a:lnTo>
                                <a:lnTo>
                                  <a:pt x="45304" y="141702"/>
                                </a:lnTo>
                                <a:lnTo>
                                  <a:pt x="43326" y="141702"/>
                                </a:lnTo>
                                <a:lnTo>
                                  <a:pt x="41345" y="141834"/>
                                </a:lnTo>
                                <a:lnTo>
                                  <a:pt x="39496" y="141834"/>
                                </a:lnTo>
                                <a:lnTo>
                                  <a:pt x="37910" y="141834"/>
                                </a:lnTo>
                                <a:lnTo>
                                  <a:pt x="37381" y="136684"/>
                                </a:lnTo>
                                <a:lnTo>
                                  <a:pt x="41081" y="136420"/>
                                </a:lnTo>
                                <a:lnTo>
                                  <a:pt x="44511" y="136157"/>
                                </a:lnTo>
                                <a:lnTo>
                                  <a:pt x="47549" y="135761"/>
                                </a:lnTo>
                                <a:lnTo>
                                  <a:pt x="50192" y="135365"/>
                                </a:lnTo>
                                <a:lnTo>
                                  <a:pt x="52437" y="134837"/>
                                </a:lnTo>
                                <a:lnTo>
                                  <a:pt x="54418" y="134178"/>
                                </a:lnTo>
                                <a:lnTo>
                                  <a:pt x="55343" y="133778"/>
                                </a:lnTo>
                                <a:lnTo>
                                  <a:pt x="56135" y="133382"/>
                                </a:lnTo>
                                <a:lnTo>
                                  <a:pt x="56929" y="132854"/>
                                </a:lnTo>
                                <a:lnTo>
                                  <a:pt x="57590" y="132458"/>
                                </a:lnTo>
                                <a:lnTo>
                                  <a:pt x="58118" y="131931"/>
                                </a:lnTo>
                                <a:lnTo>
                                  <a:pt x="58646" y="131271"/>
                                </a:lnTo>
                                <a:lnTo>
                                  <a:pt x="59174" y="130611"/>
                                </a:lnTo>
                                <a:lnTo>
                                  <a:pt x="59571" y="129952"/>
                                </a:lnTo>
                                <a:lnTo>
                                  <a:pt x="60231" y="128496"/>
                                </a:lnTo>
                                <a:lnTo>
                                  <a:pt x="60759" y="126913"/>
                                </a:lnTo>
                                <a:lnTo>
                                  <a:pt x="61024" y="124931"/>
                                </a:lnTo>
                                <a:lnTo>
                                  <a:pt x="61288" y="122819"/>
                                </a:lnTo>
                                <a:lnTo>
                                  <a:pt x="61420" y="120441"/>
                                </a:lnTo>
                                <a:lnTo>
                                  <a:pt x="61552" y="117801"/>
                                </a:lnTo>
                                <a:lnTo>
                                  <a:pt x="61552" y="7265"/>
                                </a:lnTo>
                                <a:lnTo>
                                  <a:pt x="42270" y="7265"/>
                                </a:lnTo>
                                <a:lnTo>
                                  <a:pt x="37645" y="7265"/>
                                </a:lnTo>
                                <a:lnTo>
                                  <a:pt x="33419" y="7661"/>
                                </a:lnTo>
                                <a:lnTo>
                                  <a:pt x="29719" y="8057"/>
                                </a:lnTo>
                                <a:lnTo>
                                  <a:pt x="26418" y="8716"/>
                                </a:lnTo>
                                <a:lnTo>
                                  <a:pt x="24963" y="9117"/>
                                </a:lnTo>
                                <a:lnTo>
                                  <a:pt x="23642" y="9644"/>
                                </a:lnTo>
                                <a:lnTo>
                                  <a:pt x="22322" y="10172"/>
                                </a:lnTo>
                                <a:lnTo>
                                  <a:pt x="21137" y="10700"/>
                                </a:lnTo>
                                <a:lnTo>
                                  <a:pt x="19948" y="11359"/>
                                </a:lnTo>
                                <a:lnTo>
                                  <a:pt x="18759" y="12019"/>
                                </a:lnTo>
                                <a:lnTo>
                                  <a:pt x="17703" y="12810"/>
                                </a:lnTo>
                                <a:lnTo>
                                  <a:pt x="16778" y="13738"/>
                                </a:lnTo>
                                <a:lnTo>
                                  <a:pt x="15854" y="14662"/>
                                </a:lnTo>
                                <a:lnTo>
                                  <a:pt x="15061" y="15585"/>
                                </a:lnTo>
                                <a:lnTo>
                                  <a:pt x="14267" y="16641"/>
                                </a:lnTo>
                                <a:lnTo>
                                  <a:pt x="13607" y="17701"/>
                                </a:lnTo>
                                <a:lnTo>
                                  <a:pt x="12946" y="18888"/>
                                </a:lnTo>
                                <a:lnTo>
                                  <a:pt x="12286" y="20075"/>
                                </a:lnTo>
                                <a:lnTo>
                                  <a:pt x="11758" y="21395"/>
                                </a:lnTo>
                                <a:lnTo>
                                  <a:pt x="11229" y="22718"/>
                                </a:lnTo>
                                <a:lnTo>
                                  <a:pt x="10305" y="25621"/>
                                </a:lnTo>
                                <a:lnTo>
                                  <a:pt x="9381" y="28923"/>
                                </a:lnTo>
                                <a:lnTo>
                                  <a:pt x="8588" y="32358"/>
                                </a:lnTo>
                                <a:lnTo>
                                  <a:pt x="7794" y="36320"/>
                                </a:lnTo>
                                <a:lnTo>
                                  <a:pt x="1323" y="35924"/>
                                </a:lnTo>
                                <a:lnTo>
                                  <a:pt x="1323" y="26680"/>
                                </a:lnTo>
                                <a:lnTo>
                                  <a:pt x="1323" y="23378"/>
                                </a:lnTo>
                                <a:lnTo>
                                  <a:pt x="1323" y="20075"/>
                                </a:lnTo>
                                <a:lnTo>
                                  <a:pt x="1190" y="17038"/>
                                </a:lnTo>
                                <a:lnTo>
                                  <a:pt x="1058" y="13870"/>
                                </a:lnTo>
                                <a:lnTo>
                                  <a:pt x="926" y="10700"/>
                                </a:lnTo>
                                <a:lnTo>
                                  <a:pt x="662" y="7397"/>
                                </a:lnTo>
                                <a:lnTo>
                                  <a:pt x="396" y="38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434600"/>
                            <a:ext cx="68760" cy="13860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68814" h="143021">
                                <a:moveTo>
                                  <a:pt x="57192" y="0"/>
                                </a:moveTo>
                                <a:lnTo>
                                  <a:pt x="60890" y="0"/>
                                </a:lnTo>
                                <a:lnTo>
                                  <a:pt x="63401" y="0"/>
                                </a:lnTo>
                                <a:lnTo>
                                  <a:pt x="66039" y="0"/>
                                </a:lnTo>
                                <a:lnTo>
                                  <a:pt x="68680" y="132"/>
                                </a:lnTo>
                                <a:lnTo>
                                  <a:pt x="68814" y="139"/>
                                </a:lnTo>
                                <a:lnTo>
                                  <a:pt x="68814" y="8804"/>
                                </a:lnTo>
                                <a:lnTo>
                                  <a:pt x="65113" y="8188"/>
                                </a:lnTo>
                                <a:lnTo>
                                  <a:pt x="61022" y="7924"/>
                                </a:lnTo>
                                <a:lnTo>
                                  <a:pt x="56664" y="7793"/>
                                </a:lnTo>
                                <a:lnTo>
                                  <a:pt x="54021" y="7924"/>
                                </a:lnTo>
                                <a:lnTo>
                                  <a:pt x="51775" y="8056"/>
                                </a:lnTo>
                                <a:lnTo>
                                  <a:pt x="49794" y="8320"/>
                                </a:lnTo>
                                <a:lnTo>
                                  <a:pt x="48208" y="8584"/>
                                </a:lnTo>
                                <a:lnTo>
                                  <a:pt x="46755" y="9112"/>
                                </a:lnTo>
                                <a:lnTo>
                                  <a:pt x="45434" y="9639"/>
                                </a:lnTo>
                                <a:lnTo>
                                  <a:pt x="44509" y="10304"/>
                                </a:lnTo>
                                <a:lnTo>
                                  <a:pt x="43585" y="11095"/>
                                </a:lnTo>
                                <a:lnTo>
                                  <a:pt x="43057" y="11887"/>
                                </a:lnTo>
                                <a:lnTo>
                                  <a:pt x="42529" y="12942"/>
                                </a:lnTo>
                                <a:lnTo>
                                  <a:pt x="42136" y="13997"/>
                                </a:lnTo>
                                <a:lnTo>
                                  <a:pt x="41872" y="15057"/>
                                </a:lnTo>
                                <a:lnTo>
                                  <a:pt x="41740" y="16245"/>
                                </a:lnTo>
                                <a:lnTo>
                                  <a:pt x="41608" y="17564"/>
                                </a:lnTo>
                                <a:lnTo>
                                  <a:pt x="41608" y="19020"/>
                                </a:lnTo>
                                <a:lnTo>
                                  <a:pt x="41608" y="20471"/>
                                </a:lnTo>
                                <a:lnTo>
                                  <a:pt x="41608" y="70386"/>
                                </a:lnTo>
                                <a:lnTo>
                                  <a:pt x="42925" y="70518"/>
                                </a:lnTo>
                                <a:lnTo>
                                  <a:pt x="44378" y="70656"/>
                                </a:lnTo>
                                <a:lnTo>
                                  <a:pt x="45830" y="70788"/>
                                </a:lnTo>
                                <a:lnTo>
                                  <a:pt x="47151" y="70788"/>
                                </a:lnTo>
                                <a:lnTo>
                                  <a:pt x="52832" y="70788"/>
                                </a:lnTo>
                                <a:lnTo>
                                  <a:pt x="57852" y="70656"/>
                                </a:lnTo>
                                <a:lnTo>
                                  <a:pt x="62475" y="70254"/>
                                </a:lnTo>
                                <a:lnTo>
                                  <a:pt x="64722" y="69992"/>
                                </a:lnTo>
                                <a:lnTo>
                                  <a:pt x="66963" y="69596"/>
                                </a:lnTo>
                                <a:lnTo>
                                  <a:pt x="68814" y="69249"/>
                                </a:lnTo>
                                <a:lnTo>
                                  <a:pt x="68814" y="82507"/>
                                </a:lnTo>
                                <a:lnTo>
                                  <a:pt x="67888" y="81351"/>
                                </a:lnTo>
                                <a:lnTo>
                                  <a:pt x="67360" y="80822"/>
                                </a:lnTo>
                                <a:lnTo>
                                  <a:pt x="66831" y="80294"/>
                                </a:lnTo>
                                <a:lnTo>
                                  <a:pt x="66171" y="79766"/>
                                </a:lnTo>
                                <a:lnTo>
                                  <a:pt x="65509" y="79372"/>
                                </a:lnTo>
                                <a:lnTo>
                                  <a:pt x="64722" y="78970"/>
                                </a:lnTo>
                                <a:lnTo>
                                  <a:pt x="63797" y="78708"/>
                                </a:lnTo>
                                <a:lnTo>
                                  <a:pt x="62741" y="78443"/>
                                </a:lnTo>
                                <a:lnTo>
                                  <a:pt x="61550" y="78180"/>
                                </a:lnTo>
                                <a:lnTo>
                                  <a:pt x="60229" y="77915"/>
                                </a:lnTo>
                                <a:lnTo>
                                  <a:pt x="58645" y="77783"/>
                                </a:lnTo>
                                <a:lnTo>
                                  <a:pt x="56928" y="77651"/>
                                </a:lnTo>
                                <a:lnTo>
                                  <a:pt x="55077" y="77651"/>
                                </a:lnTo>
                                <a:lnTo>
                                  <a:pt x="49794" y="77651"/>
                                </a:lnTo>
                                <a:lnTo>
                                  <a:pt x="48208" y="77651"/>
                                </a:lnTo>
                                <a:lnTo>
                                  <a:pt x="46359" y="77651"/>
                                </a:lnTo>
                                <a:lnTo>
                                  <a:pt x="45302" y="77651"/>
                                </a:lnTo>
                                <a:lnTo>
                                  <a:pt x="44246" y="77519"/>
                                </a:lnTo>
                                <a:lnTo>
                                  <a:pt x="42925" y="77519"/>
                                </a:lnTo>
                                <a:lnTo>
                                  <a:pt x="41608" y="77387"/>
                                </a:lnTo>
                                <a:lnTo>
                                  <a:pt x="41608" y="124138"/>
                                </a:lnTo>
                                <a:lnTo>
                                  <a:pt x="41608" y="125853"/>
                                </a:lnTo>
                                <a:lnTo>
                                  <a:pt x="41740" y="127440"/>
                                </a:lnTo>
                                <a:lnTo>
                                  <a:pt x="41872" y="128892"/>
                                </a:lnTo>
                                <a:lnTo>
                                  <a:pt x="42136" y="130211"/>
                                </a:lnTo>
                                <a:lnTo>
                                  <a:pt x="42529" y="131271"/>
                                </a:lnTo>
                                <a:lnTo>
                                  <a:pt x="43057" y="132326"/>
                                </a:lnTo>
                                <a:lnTo>
                                  <a:pt x="43849" y="133380"/>
                                </a:lnTo>
                                <a:lnTo>
                                  <a:pt x="44906" y="134173"/>
                                </a:lnTo>
                                <a:lnTo>
                                  <a:pt x="46226" y="134965"/>
                                </a:lnTo>
                                <a:lnTo>
                                  <a:pt x="47811" y="135629"/>
                                </a:lnTo>
                                <a:lnTo>
                                  <a:pt x="49662" y="136155"/>
                                </a:lnTo>
                                <a:lnTo>
                                  <a:pt x="51775" y="136552"/>
                                </a:lnTo>
                                <a:lnTo>
                                  <a:pt x="54284" y="136948"/>
                                </a:lnTo>
                                <a:lnTo>
                                  <a:pt x="57192" y="137212"/>
                                </a:lnTo>
                                <a:lnTo>
                                  <a:pt x="60494" y="137476"/>
                                </a:lnTo>
                                <a:lnTo>
                                  <a:pt x="64325" y="137607"/>
                                </a:lnTo>
                                <a:lnTo>
                                  <a:pt x="63929" y="143021"/>
                                </a:lnTo>
                                <a:lnTo>
                                  <a:pt x="59833" y="143021"/>
                                </a:lnTo>
                                <a:lnTo>
                                  <a:pt x="55475" y="143021"/>
                                </a:lnTo>
                                <a:lnTo>
                                  <a:pt x="51115" y="142889"/>
                                </a:lnTo>
                                <a:lnTo>
                                  <a:pt x="46623" y="142889"/>
                                </a:lnTo>
                                <a:lnTo>
                                  <a:pt x="42268" y="142757"/>
                                </a:lnTo>
                                <a:lnTo>
                                  <a:pt x="37908" y="142757"/>
                                </a:lnTo>
                                <a:lnTo>
                                  <a:pt x="33550" y="142757"/>
                                </a:lnTo>
                                <a:lnTo>
                                  <a:pt x="29454" y="142757"/>
                                </a:lnTo>
                                <a:lnTo>
                                  <a:pt x="27737" y="142757"/>
                                </a:lnTo>
                                <a:lnTo>
                                  <a:pt x="25888" y="142757"/>
                                </a:lnTo>
                                <a:lnTo>
                                  <a:pt x="24039" y="142757"/>
                                </a:lnTo>
                                <a:lnTo>
                                  <a:pt x="22056" y="142757"/>
                                </a:lnTo>
                                <a:lnTo>
                                  <a:pt x="20078" y="142757"/>
                                </a:lnTo>
                                <a:lnTo>
                                  <a:pt x="18097" y="142889"/>
                                </a:lnTo>
                                <a:lnTo>
                                  <a:pt x="16116" y="142889"/>
                                </a:lnTo>
                                <a:lnTo>
                                  <a:pt x="14135" y="142889"/>
                                </a:lnTo>
                                <a:lnTo>
                                  <a:pt x="12284" y="142889"/>
                                </a:lnTo>
                                <a:lnTo>
                                  <a:pt x="10435" y="142889"/>
                                </a:lnTo>
                                <a:lnTo>
                                  <a:pt x="8586" y="142889"/>
                                </a:lnTo>
                                <a:lnTo>
                                  <a:pt x="6870" y="142889"/>
                                </a:lnTo>
                                <a:lnTo>
                                  <a:pt x="5151" y="142889"/>
                                </a:lnTo>
                                <a:lnTo>
                                  <a:pt x="3698" y="143021"/>
                                </a:lnTo>
                                <a:lnTo>
                                  <a:pt x="2245" y="143021"/>
                                </a:lnTo>
                                <a:lnTo>
                                  <a:pt x="1057" y="143021"/>
                                </a:lnTo>
                                <a:lnTo>
                                  <a:pt x="660" y="137870"/>
                                </a:lnTo>
                                <a:lnTo>
                                  <a:pt x="3830" y="137607"/>
                                </a:lnTo>
                                <a:lnTo>
                                  <a:pt x="6737" y="137344"/>
                                </a:lnTo>
                                <a:lnTo>
                                  <a:pt x="9247" y="136948"/>
                                </a:lnTo>
                                <a:lnTo>
                                  <a:pt x="11492" y="136420"/>
                                </a:lnTo>
                                <a:lnTo>
                                  <a:pt x="13473" y="135892"/>
                                </a:lnTo>
                                <a:lnTo>
                                  <a:pt x="15060" y="135228"/>
                                </a:lnTo>
                                <a:lnTo>
                                  <a:pt x="16645" y="134437"/>
                                </a:lnTo>
                                <a:lnTo>
                                  <a:pt x="17833" y="133513"/>
                                </a:lnTo>
                                <a:lnTo>
                                  <a:pt x="18890" y="132458"/>
                                </a:lnTo>
                                <a:lnTo>
                                  <a:pt x="19682" y="131139"/>
                                </a:lnTo>
                                <a:lnTo>
                                  <a:pt x="20339" y="129683"/>
                                </a:lnTo>
                                <a:lnTo>
                                  <a:pt x="20867" y="128100"/>
                                </a:lnTo>
                                <a:lnTo>
                                  <a:pt x="21263" y="126249"/>
                                </a:lnTo>
                                <a:lnTo>
                                  <a:pt x="21395" y="124138"/>
                                </a:lnTo>
                                <a:lnTo>
                                  <a:pt x="21528" y="121627"/>
                                </a:lnTo>
                                <a:lnTo>
                                  <a:pt x="21660" y="118988"/>
                                </a:lnTo>
                                <a:lnTo>
                                  <a:pt x="21660" y="19679"/>
                                </a:lnTo>
                                <a:lnTo>
                                  <a:pt x="21660" y="18092"/>
                                </a:lnTo>
                                <a:lnTo>
                                  <a:pt x="21528" y="16509"/>
                                </a:lnTo>
                                <a:lnTo>
                                  <a:pt x="21263" y="15057"/>
                                </a:lnTo>
                                <a:lnTo>
                                  <a:pt x="20867" y="13866"/>
                                </a:lnTo>
                                <a:lnTo>
                                  <a:pt x="20471" y="12678"/>
                                </a:lnTo>
                                <a:lnTo>
                                  <a:pt x="19814" y="11623"/>
                                </a:lnTo>
                                <a:lnTo>
                                  <a:pt x="19022" y="10699"/>
                                </a:lnTo>
                                <a:lnTo>
                                  <a:pt x="18097" y="9903"/>
                                </a:lnTo>
                                <a:lnTo>
                                  <a:pt x="16908" y="9244"/>
                                </a:lnTo>
                                <a:lnTo>
                                  <a:pt x="15324" y="8584"/>
                                </a:lnTo>
                                <a:lnTo>
                                  <a:pt x="13605" y="8056"/>
                                </a:lnTo>
                                <a:lnTo>
                                  <a:pt x="11624" y="7661"/>
                                </a:lnTo>
                                <a:lnTo>
                                  <a:pt x="9247" y="7265"/>
                                </a:lnTo>
                                <a:lnTo>
                                  <a:pt x="6473" y="7001"/>
                                </a:lnTo>
                                <a:lnTo>
                                  <a:pt x="3434" y="6737"/>
                                </a:lnTo>
                                <a:lnTo>
                                  <a:pt x="0" y="6605"/>
                                </a:lnTo>
                                <a:lnTo>
                                  <a:pt x="264" y="1187"/>
                                </a:lnTo>
                                <a:lnTo>
                                  <a:pt x="1717" y="1187"/>
                                </a:lnTo>
                                <a:lnTo>
                                  <a:pt x="3302" y="1187"/>
                                </a:lnTo>
                                <a:lnTo>
                                  <a:pt x="5019" y="1187"/>
                                </a:lnTo>
                                <a:lnTo>
                                  <a:pt x="6870" y="1319"/>
                                </a:lnTo>
                                <a:lnTo>
                                  <a:pt x="8719" y="1319"/>
                                </a:lnTo>
                                <a:lnTo>
                                  <a:pt x="10700" y="1319"/>
                                </a:lnTo>
                                <a:lnTo>
                                  <a:pt x="12681" y="1319"/>
                                </a:lnTo>
                                <a:lnTo>
                                  <a:pt x="14928" y="1319"/>
                                </a:lnTo>
                                <a:lnTo>
                                  <a:pt x="17041" y="1319"/>
                                </a:lnTo>
                                <a:lnTo>
                                  <a:pt x="19286" y="1319"/>
                                </a:lnTo>
                                <a:lnTo>
                                  <a:pt x="21528" y="1319"/>
                                </a:lnTo>
                                <a:lnTo>
                                  <a:pt x="23775" y="1451"/>
                                </a:lnTo>
                                <a:lnTo>
                                  <a:pt x="26020" y="1451"/>
                                </a:lnTo>
                                <a:lnTo>
                                  <a:pt x="28265" y="1451"/>
                                </a:lnTo>
                                <a:lnTo>
                                  <a:pt x="30378" y="1451"/>
                                </a:lnTo>
                                <a:lnTo>
                                  <a:pt x="32493" y="1451"/>
                                </a:lnTo>
                                <a:lnTo>
                                  <a:pt x="35927" y="1451"/>
                                </a:lnTo>
                                <a:lnTo>
                                  <a:pt x="39494" y="1319"/>
                                </a:lnTo>
                                <a:lnTo>
                                  <a:pt x="42925" y="1055"/>
                                </a:lnTo>
                                <a:lnTo>
                                  <a:pt x="46491" y="660"/>
                                </a:lnTo>
                                <a:lnTo>
                                  <a:pt x="50058" y="396"/>
                                </a:lnTo>
                                <a:lnTo>
                                  <a:pt x="53624" y="132"/>
                                </a:lnTo>
                                <a:lnTo>
                                  <a:pt x="57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434600"/>
                            <a:ext cx="79200" cy="13860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79908" h="142882">
                                <a:moveTo>
                                  <a:pt x="0" y="0"/>
                                </a:moveTo>
                                <a:lnTo>
                                  <a:pt x="2508" y="125"/>
                                </a:lnTo>
                                <a:lnTo>
                                  <a:pt x="5019" y="390"/>
                                </a:lnTo>
                                <a:lnTo>
                                  <a:pt x="7660" y="654"/>
                                </a:lnTo>
                                <a:lnTo>
                                  <a:pt x="10301" y="916"/>
                                </a:lnTo>
                                <a:lnTo>
                                  <a:pt x="12945" y="1312"/>
                                </a:lnTo>
                                <a:lnTo>
                                  <a:pt x="15454" y="1712"/>
                                </a:lnTo>
                                <a:lnTo>
                                  <a:pt x="17963" y="2240"/>
                                </a:lnTo>
                                <a:lnTo>
                                  <a:pt x="20469" y="2768"/>
                                </a:lnTo>
                                <a:lnTo>
                                  <a:pt x="22848" y="3297"/>
                                </a:lnTo>
                                <a:lnTo>
                                  <a:pt x="25225" y="4087"/>
                                </a:lnTo>
                                <a:lnTo>
                                  <a:pt x="27471" y="4880"/>
                                </a:lnTo>
                                <a:lnTo>
                                  <a:pt x="29718" y="5675"/>
                                </a:lnTo>
                                <a:lnTo>
                                  <a:pt x="31831" y="6598"/>
                                </a:lnTo>
                                <a:lnTo>
                                  <a:pt x="33812" y="7655"/>
                                </a:lnTo>
                                <a:lnTo>
                                  <a:pt x="35795" y="8709"/>
                                </a:lnTo>
                                <a:lnTo>
                                  <a:pt x="37643" y="9896"/>
                                </a:lnTo>
                                <a:lnTo>
                                  <a:pt x="39493" y="11220"/>
                                </a:lnTo>
                                <a:lnTo>
                                  <a:pt x="41074" y="12539"/>
                                </a:lnTo>
                                <a:lnTo>
                                  <a:pt x="42659" y="13990"/>
                                </a:lnTo>
                                <a:lnTo>
                                  <a:pt x="44112" y="15446"/>
                                </a:lnTo>
                                <a:lnTo>
                                  <a:pt x="45432" y="17029"/>
                                </a:lnTo>
                                <a:lnTo>
                                  <a:pt x="46623" y="18749"/>
                                </a:lnTo>
                                <a:lnTo>
                                  <a:pt x="47811" y="20596"/>
                                </a:lnTo>
                                <a:lnTo>
                                  <a:pt x="48604" y="22443"/>
                                </a:lnTo>
                                <a:lnTo>
                                  <a:pt x="49396" y="24558"/>
                                </a:lnTo>
                                <a:lnTo>
                                  <a:pt x="49924" y="26669"/>
                                </a:lnTo>
                                <a:lnTo>
                                  <a:pt x="50321" y="28916"/>
                                </a:lnTo>
                                <a:lnTo>
                                  <a:pt x="50585" y="31290"/>
                                </a:lnTo>
                                <a:lnTo>
                                  <a:pt x="50717" y="33801"/>
                                </a:lnTo>
                                <a:lnTo>
                                  <a:pt x="50585" y="35516"/>
                                </a:lnTo>
                                <a:lnTo>
                                  <a:pt x="50453" y="37236"/>
                                </a:lnTo>
                                <a:lnTo>
                                  <a:pt x="50321" y="38819"/>
                                </a:lnTo>
                                <a:lnTo>
                                  <a:pt x="50056" y="40407"/>
                                </a:lnTo>
                                <a:lnTo>
                                  <a:pt x="49660" y="42122"/>
                                </a:lnTo>
                                <a:lnTo>
                                  <a:pt x="49264" y="43705"/>
                                </a:lnTo>
                                <a:lnTo>
                                  <a:pt x="48736" y="45159"/>
                                </a:lnTo>
                                <a:lnTo>
                                  <a:pt x="48208" y="46742"/>
                                </a:lnTo>
                                <a:lnTo>
                                  <a:pt x="47547" y="48195"/>
                                </a:lnTo>
                                <a:lnTo>
                                  <a:pt x="46755" y="49649"/>
                                </a:lnTo>
                                <a:lnTo>
                                  <a:pt x="45962" y="51100"/>
                                </a:lnTo>
                                <a:lnTo>
                                  <a:pt x="45168" y="52553"/>
                                </a:lnTo>
                                <a:lnTo>
                                  <a:pt x="44244" y="53875"/>
                                </a:lnTo>
                                <a:lnTo>
                                  <a:pt x="43319" y="55196"/>
                                </a:lnTo>
                                <a:lnTo>
                                  <a:pt x="42263" y="56515"/>
                                </a:lnTo>
                                <a:lnTo>
                                  <a:pt x="41074" y="57707"/>
                                </a:lnTo>
                                <a:lnTo>
                                  <a:pt x="40021" y="59026"/>
                                </a:lnTo>
                                <a:lnTo>
                                  <a:pt x="38832" y="60081"/>
                                </a:lnTo>
                                <a:lnTo>
                                  <a:pt x="37511" y="61269"/>
                                </a:lnTo>
                                <a:lnTo>
                                  <a:pt x="36191" y="62459"/>
                                </a:lnTo>
                                <a:lnTo>
                                  <a:pt x="33415" y="64439"/>
                                </a:lnTo>
                                <a:lnTo>
                                  <a:pt x="30510" y="66423"/>
                                </a:lnTo>
                                <a:lnTo>
                                  <a:pt x="27339" y="68270"/>
                                </a:lnTo>
                                <a:lnTo>
                                  <a:pt x="24037" y="69853"/>
                                </a:lnTo>
                                <a:lnTo>
                                  <a:pt x="20469" y="71307"/>
                                </a:lnTo>
                                <a:lnTo>
                                  <a:pt x="16907" y="72626"/>
                                </a:lnTo>
                                <a:lnTo>
                                  <a:pt x="19677" y="76984"/>
                                </a:lnTo>
                                <a:lnTo>
                                  <a:pt x="22320" y="81342"/>
                                </a:lnTo>
                                <a:lnTo>
                                  <a:pt x="25093" y="85700"/>
                                </a:lnTo>
                                <a:lnTo>
                                  <a:pt x="27735" y="89796"/>
                                </a:lnTo>
                                <a:lnTo>
                                  <a:pt x="30378" y="93890"/>
                                </a:lnTo>
                                <a:lnTo>
                                  <a:pt x="32887" y="97719"/>
                                </a:lnTo>
                                <a:lnTo>
                                  <a:pt x="35397" y="101417"/>
                                </a:lnTo>
                                <a:lnTo>
                                  <a:pt x="37643" y="104847"/>
                                </a:lnTo>
                                <a:lnTo>
                                  <a:pt x="39889" y="108150"/>
                                </a:lnTo>
                                <a:lnTo>
                                  <a:pt x="42130" y="111322"/>
                                </a:lnTo>
                                <a:lnTo>
                                  <a:pt x="44112" y="114227"/>
                                </a:lnTo>
                                <a:lnTo>
                                  <a:pt x="46094" y="116866"/>
                                </a:lnTo>
                                <a:lnTo>
                                  <a:pt x="47811" y="119245"/>
                                </a:lnTo>
                                <a:lnTo>
                                  <a:pt x="49396" y="121489"/>
                                </a:lnTo>
                                <a:lnTo>
                                  <a:pt x="50849" y="123339"/>
                                </a:lnTo>
                                <a:lnTo>
                                  <a:pt x="52169" y="124922"/>
                                </a:lnTo>
                                <a:lnTo>
                                  <a:pt x="53756" y="126774"/>
                                </a:lnTo>
                                <a:lnTo>
                                  <a:pt x="55209" y="128357"/>
                                </a:lnTo>
                                <a:lnTo>
                                  <a:pt x="56662" y="129808"/>
                                </a:lnTo>
                                <a:lnTo>
                                  <a:pt x="57850" y="131000"/>
                                </a:lnTo>
                                <a:lnTo>
                                  <a:pt x="59171" y="132055"/>
                                </a:lnTo>
                                <a:lnTo>
                                  <a:pt x="60494" y="133111"/>
                                </a:lnTo>
                                <a:lnTo>
                                  <a:pt x="61814" y="133902"/>
                                </a:lnTo>
                                <a:lnTo>
                                  <a:pt x="63264" y="134562"/>
                                </a:lnTo>
                                <a:lnTo>
                                  <a:pt x="64716" y="135089"/>
                                </a:lnTo>
                                <a:lnTo>
                                  <a:pt x="66301" y="135622"/>
                                </a:lnTo>
                                <a:lnTo>
                                  <a:pt x="68150" y="136149"/>
                                </a:lnTo>
                                <a:lnTo>
                                  <a:pt x="69999" y="136413"/>
                                </a:lnTo>
                                <a:lnTo>
                                  <a:pt x="71982" y="136677"/>
                                </a:lnTo>
                                <a:lnTo>
                                  <a:pt x="74359" y="136941"/>
                                </a:lnTo>
                                <a:lnTo>
                                  <a:pt x="77001" y="137205"/>
                                </a:lnTo>
                                <a:lnTo>
                                  <a:pt x="79908" y="137468"/>
                                </a:lnTo>
                                <a:lnTo>
                                  <a:pt x="79512" y="142882"/>
                                </a:lnTo>
                                <a:lnTo>
                                  <a:pt x="76736" y="142882"/>
                                </a:lnTo>
                                <a:lnTo>
                                  <a:pt x="73435" y="142882"/>
                                </a:lnTo>
                                <a:lnTo>
                                  <a:pt x="69867" y="142750"/>
                                </a:lnTo>
                                <a:lnTo>
                                  <a:pt x="65905" y="142750"/>
                                </a:lnTo>
                                <a:lnTo>
                                  <a:pt x="61682" y="142618"/>
                                </a:lnTo>
                                <a:lnTo>
                                  <a:pt x="57586" y="142618"/>
                                </a:lnTo>
                                <a:lnTo>
                                  <a:pt x="53492" y="142618"/>
                                </a:lnTo>
                                <a:lnTo>
                                  <a:pt x="49528" y="142618"/>
                                </a:lnTo>
                                <a:lnTo>
                                  <a:pt x="48339" y="142618"/>
                                </a:lnTo>
                                <a:lnTo>
                                  <a:pt x="47019" y="142618"/>
                                </a:lnTo>
                                <a:lnTo>
                                  <a:pt x="45696" y="142618"/>
                                </a:lnTo>
                                <a:lnTo>
                                  <a:pt x="44244" y="142618"/>
                                </a:lnTo>
                                <a:lnTo>
                                  <a:pt x="42791" y="142618"/>
                                </a:lnTo>
                                <a:lnTo>
                                  <a:pt x="41470" y="142750"/>
                                </a:lnTo>
                                <a:lnTo>
                                  <a:pt x="40153" y="142750"/>
                                </a:lnTo>
                                <a:lnTo>
                                  <a:pt x="38964" y="142882"/>
                                </a:lnTo>
                                <a:lnTo>
                                  <a:pt x="37908" y="141167"/>
                                </a:lnTo>
                                <a:lnTo>
                                  <a:pt x="36719" y="139052"/>
                                </a:lnTo>
                                <a:lnTo>
                                  <a:pt x="35265" y="136677"/>
                                </a:lnTo>
                                <a:lnTo>
                                  <a:pt x="33548" y="133770"/>
                                </a:lnTo>
                                <a:lnTo>
                                  <a:pt x="31566" y="130731"/>
                                </a:lnTo>
                                <a:lnTo>
                                  <a:pt x="29585" y="127301"/>
                                </a:lnTo>
                                <a:lnTo>
                                  <a:pt x="27339" y="123735"/>
                                </a:lnTo>
                                <a:lnTo>
                                  <a:pt x="24829" y="119905"/>
                                </a:lnTo>
                                <a:lnTo>
                                  <a:pt x="22320" y="115942"/>
                                </a:lnTo>
                                <a:lnTo>
                                  <a:pt x="19545" y="111716"/>
                                </a:lnTo>
                                <a:lnTo>
                                  <a:pt x="16775" y="107358"/>
                                </a:lnTo>
                                <a:lnTo>
                                  <a:pt x="13737" y="102738"/>
                                </a:lnTo>
                                <a:lnTo>
                                  <a:pt x="10698" y="98116"/>
                                </a:lnTo>
                                <a:lnTo>
                                  <a:pt x="7528" y="93361"/>
                                </a:lnTo>
                                <a:lnTo>
                                  <a:pt x="4358" y="88739"/>
                                </a:lnTo>
                                <a:lnTo>
                                  <a:pt x="1055" y="83853"/>
                                </a:lnTo>
                                <a:lnTo>
                                  <a:pt x="130" y="82531"/>
                                </a:lnTo>
                                <a:lnTo>
                                  <a:pt x="0" y="82368"/>
                                </a:lnTo>
                                <a:lnTo>
                                  <a:pt x="0" y="69110"/>
                                </a:lnTo>
                                <a:lnTo>
                                  <a:pt x="262" y="69061"/>
                                </a:lnTo>
                                <a:lnTo>
                                  <a:pt x="2243" y="68532"/>
                                </a:lnTo>
                                <a:lnTo>
                                  <a:pt x="4226" y="68006"/>
                                </a:lnTo>
                                <a:lnTo>
                                  <a:pt x="6075" y="67478"/>
                                </a:lnTo>
                                <a:lnTo>
                                  <a:pt x="7924" y="66817"/>
                                </a:lnTo>
                                <a:lnTo>
                                  <a:pt x="9641" y="66022"/>
                                </a:lnTo>
                                <a:lnTo>
                                  <a:pt x="11360" y="65363"/>
                                </a:lnTo>
                                <a:lnTo>
                                  <a:pt x="12945" y="64439"/>
                                </a:lnTo>
                                <a:lnTo>
                                  <a:pt x="14529" y="63516"/>
                                </a:lnTo>
                                <a:lnTo>
                                  <a:pt x="15982" y="62592"/>
                                </a:lnTo>
                                <a:lnTo>
                                  <a:pt x="17303" y="61532"/>
                                </a:lnTo>
                                <a:lnTo>
                                  <a:pt x="18620" y="60477"/>
                                </a:lnTo>
                                <a:lnTo>
                                  <a:pt x="19809" y="59290"/>
                                </a:lnTo>
                                <a:lnTo>
                                  <a:pt x="20865" y="57969"/>
                                </a:lnTo>
                                <a:lnTo>
                                  <a:pt x="21924" y="56647"/>
                                </a:lnTo>
                                <a:lnTo>
                                  <a:pt x="22848" y="55196"/>
                                </a:lnTo>
                                <a:lnTo>
                                  <a:pt x="23641" y="53743"/>
                                </a:lnTo>
                                <a:lnTo>
                                  <a:pt x="24433" y="52157"/>
                                </a:lnTo>
                                <a:lnTo>
                                  <a:pt x="25093" y="50442"/>
                                </a:lnTo>
                                <a:lnTo>
                                  <a:pt x="25622" y="48722"/>
                                </a:lnTo>
                                <a:lnTo>
                                  <a:pt x="26150" y="46874"/>
                                </a:lnTo>
                                <a:lnTo>
                                  <a:pt x="26546" y="45027"/>
                                </a:lnTo>
                                <a:lnTo>
                                  <a:pt x="26810" y="43045"/>
                                </a:lnTo>
                                <a:lnTo>
                                  <a:pt x="27074" y="41066"/>
                                </a:lnTo>
                                <a:lnTo>
                                  <a:pt x="27206" y="38951"/>
                                </a:lnTo>
                                <a:lnTo>
                                  <a:pt x="27206" y="36708"/>
                                </a:lnTo>
                                <a:lnTo>
                                  <a:pt x="27206" y="34857"/>
                                </a:lnTo>
                                <a:lnTo>
                                  <a:pt x="27074" y="33010"/>
                                </a:lnTo>
                                <a:lnTo>
                                  <a:pt x="26810" y="31290"/>
                                </a:lnTo>
                                <a:lnTo>
                                  <a:pt x="26546" y="29707"/>
                                </a:lnTo>
                                <a:lnTo>
                                  <a:pt x="26150" y="28124"/>
                                </a:lnTo>
                                <a:lnTo>
                                  <a:pt x="25622" y="26537"/>
                                </a:lnTo>
                                <a:lnTo>
                                  <a:pt x="25093" y="25085"/>
                                </a:lnTo>
                                <a:lnTo>
                                  <a:pt x="24433" y="23634"/>
                                </a:lnTo>
                                <a:lnTo>
                                  <a:pt x="23773" y="22311"/>
                                </a:lnTo>
                                <a:lnTo>
                                  <a:pt x="22980" y="20991"/>
                                </a:lnTo>
                                <a:lnTo>
                                  <a:pt x="22056" y="19804"/>
                                </a:lnTo>
                                <a:lnTo>
                                  <a:pt x="21129" y="18617"/>
                                </a:lnTo>
                                <a:lnTo>
                                  <a:pt x="20073" y="17557"/>
                                </a:lnTo>
                                <a:lnTo>
                                  <a:pt x="18884" y="16501"/>
                                </a:lnTo>
                                <a:lnTo>
                                  <a:pt x="17699" y="15578"/>
                                </a:lnTo>
                                <a:lnTo>
                                  <a:pt x="16378" y="14654"/>
                                </a:lnTo>
                                <a:lnTo>
                                  <a:pt x="15058" y="13727"/>
                                </a:lnTo>
                                <a:lnTo>
                                  <a:pt x="13605" y="13067"/>
                                </a:lnTo>
                                <a:lnTo>
                                  <a:pt x="12152" y="12275"/>
                                </a:lnTo>
                                <a:lnTo>
                                  <a:pt x="10566" y="11616"/>
                                </a:lnTo>
                                <a:lnTo>
                                  <a:pt x="8981" y="10956"/>
                                </a:lnTo>
                                <a:lnTo>
                                  <a:pt x="7396" y="10428"/>
                                </a:lnTo>
                                <a:lnTo>
                                  <a:pt x="5679" y="9896"/>
                                </a:lnTo>
                                <a:lnTo>
                                  <a:pt x="3828" y="9370"/>
                                </a:lnTo>
                                <a:lnTo>
                                  <a:pt x="262" y="8709"/>
                                </a:lnTo>
                                <a:lnTo>
                                  <a:pt x="0" y="86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35680"/>
                            <a:ext cx="63360" cy="137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63924" h="141834">
                                <a:moveTo>
                                  <a:pt x="264" y="0"/>
                                </a:moveTo>
                                <a:lnTo>
                                  <a:pt x="1717" y="0"/>
                                </a:lnTo>
                                <a:lnTo>
                                  <a:pt x="3302" y="0"/>
                                </a:lnTo>
                                <a:lnTo>
                                  <a:pt x="5152" y="0"/>
                                </a:lnTo>
                                <a:lnTo>
                                  <a:pt x="7001" y="132"/>
                                </a:lnTo>
                                <a:lnTo>
                                  <a:pt x="9115" y="132"/>
                                </a:lnTo>
                                <a:lnTo>
                                  <a:pt x="11228" y="132"/>
                                </a:lnTo>
                                <a:lnTo>
                                  <a:pt x="13343" y="132"/>
                                </a:lnTo>
                                <a:lnTo>
                                  <a:pt x="15588" y="132"/>
                                </a:lnTo>
                                <a:lnTo>
                                  <a:pt x="17962" y="132"/>
                                </a:lnTo>
                                <a:lnTo>
                                  <a:pt x="20339" y="132"/>
                                </a:lnTo>
                                <a:lnTo>
                                  <a:pt x="22718" y="132"/>
                                </a:lnTo>
                                <a:lnTo>
                                  <a:pt x="25095" y="264"/>
                                </a:lnTo>
                                <a:lnTo>
                                  <a:pt x="27472" y="264"/>
                                </a:lnTo>
                                <a:lnTo>
                                  <a:pt x="29719" y="264"/>
                                </a:lnTo>
                                <a:lnTo>
                                  <a:pt x="31964" y="264"/>
                                </a:lnTo>
                                <a:lnTo>
                                  <a:pt x="34078" y="264"/>
                                </a:lnTo>
                                <a:lnTo>
                                  <a:pt x="35794" y="264"/>
                                </a:lnTo>
                                <a:lnTo>
                                  <a:pt x="37513" y="264"/>
                                </a:lnTo>
                                <a:lnTo>
                                  <a:pt x="39494" y="264"/>
                                </a:lnTo>
                                <a:lnTo>
                                  <a:pt x="41472" y="264"/>
                                </a:lnTo>
                                <a:lnTo>
                                  <a:pt x="43453" y="132"/>
                                </a:lnTo>
                                <a:lnTo>
                                  <a:pt x="45566" y="132"/>
                                </a:lnTo>
                                <a:lnTo>
                                  <a:pt x="47549" y="132"/>
                                </a:lnTo>
                                <a:lnTo>
                                  <a:pt x="49530" y="132"/>
                                </a:lnTo>
                                <a:lnTo>
                                  <a:pt x="51511" y="132"/>
                                </a:lnTo>
                                <a:lnTo>
                                  <a:pt x="53360" y="132"/>
                                </a:lnTo>
                                <a:lnTo>
                                  <a:pt x="55343" y="132"/>
                                </a:lnTo>
                                <a:lnTo>
                                  <a:pt x="57060" y="132"/>
                                </a:lnTo>
                                <a:lnTo>
                                  <a:pt x="58777" y="0"/>
                                </a:lnTo>
                                <a:lnTo>
                                  <a:pt x="60361" y="0"/>
                                </a:lnTo>
                                <a:lnTo>
                                  <a:pt x="61816" y="0"/>
                                </a:lnTo>
                                <a:lnTo>
                                  <a:pt x="63131" y="0"/>
                                </a:lnTo>
                                <a:lnTo>
                                  <a:pt x="63660" y="5154"/>
                                </a:lnTo>
                                <a:lnTo>
                                  <a:pt x="60361" y="5418"/>
                                </a:lnTo>
                                <a:lnTo>
                                  <a:pt x="57456" y="5682"/>
                                </a:lnTo>
                                <a:lnTo>
                                  <a:pt x="54947" y="6078"/>
                                </a:lnTo>
                                <a:lnTo>
                                  <a:pt x="52699" y="6474"/>
                                </a:lnTo>
                                <a:lnTo>
                                  <a:pt x="50718" y="7001"/>
                                </a:lnTo>
                                <a:lnTo>
                                  <a:pt x="49001" y="7661"/>
                                </a:lnTo>
                                <a:lnTo>
                                  <a:pt x="47417" y="8584"/>
                                </a:lnTo>
                                <a:lnTo>
                                  <a:pt x="46094" y="9512"/>
                                </a:lnTo>
                                <a:lnTo>
                                  <a:pt x="44906" y="10568"/>
                                </a:lnTo>
                                <a:lnTo>
                                  <a:pt x="43981" y="11887"/>
                                </a:lnTo>
                                <a:lnTo>
                                  <a:pt x="43321" y="13343"/>
                                </a:lnTo>
                                <a:lnTo>
                                  <a:pt x="42792" y="14926"/>
                                </a:lnTo>
                                <a:lnTo>
                                  <a:pt x="42396" y="16773"/>
                                </a:lnTo>
                                <a:lnTo>
                                  <a:pt x="42132" y="18888"/>
                                </a:lnTo>
                                <a:lnTo>
                                  <a:pt x="42000" y="21263"/>
                                </a:lnTo>
                                <a:lnTo>
                                  <a:pt x="41868" y="23906"/>
                                </a:lnTo>
                                <a:lnTo>
                                  <a:pt x="41868" y="123216"/>
                                </a:lnTo>
                                <a:lnTo>
                                  <a:pt x="42000" y="124931"/>
                                </a:lnTo>
                                <a:lnTo>
                                  <a:pt x="42132" y="126517"/>
                                </a:lnTo>
                                <a:lnTo>
                                  <a:pt x="42264" y="127836"/>
                                </a:lnTo>
                                <a:lnTo>
                                  <a:pt x="42660" y="129156"/>
                                </a:lnTo>
                                <a:lnTo>
                                  <a:pt x="43057" y="130347"/>
                                </a:lnTo>
                                <a:lnTo>
                                  <a:pt x="43717" y="131271"/>
                                </a:lnTo>
                                <a:lnTo>
                                  <a:pt x="44641" y="132194"/>
                                </a:lnTo>
                                <a:lnTo>
                                  <a:pt x="45698" y="133118"/>
                                </a:lnTo>
                                <a:lnTo>
                                  <a:pt x="46888" y="133778"/>
                                </a:lnTo>
                                <a:lnTo>
                                  <a:pt x="48473" y="134442"/>
                                </a:lnTo>
                                <a:lnTo>
                                  <a:pt x="50322" y="134969"/>
                                </a:lnTo>
                                <a:lnTo>
                                  <a:pt x="52303" y="135365"/>
                                </a:lnTo>
                                <a:lnTo>
                                  <a:pt x="54682" y="135761"/>
                                </a:lnTo>
                                <a:lnTo>
                                  <a:pt x="57456" y="136025"/>
                                </a:lnTo>
                                <a:lnTo>
                                  <a:pt x="60494" y="136157"/>
                                </a:lnTo>
                                <a:lnTo>
                                  <a:pt x="63924" y="136420"/>
                                </a:lnTo>
                                <a:lnTo>
                                  <a:pt x="63660" y="141834"/>
                                </a:lnTo>
                                <a:lnTo>
                                  <a:pt x="62212" y="141834"/>
                                </a:lnTo>
                                <a:lnTo>
                                  <a:pt x="60494" y="141834"/>
                                </a:lnTo>
                                <a:lnTo>
                                  <a:pt x="58777" y="141702"/>
                                </a:lnTo>
                                <a:lnTo>
                                  <a:pt x="56796" y="141702"/>
                                </a:lnTo>
                                <a:lnTo>
                                  <a:pt x="54682" y="141702"/>
                                </a:lnTo>
                                <a:lnTo>
                                  <a:pt x="52567" y="141702"/>
                                </a:lnTo>
                                <a:lnTo>
                                  <a:pt x="50322" y="141702"/>
                                </a:lnTo>
                                <a:lnTo>
                                  <a:pt x="47945" y="141702"/>
                                </a:lnTo>
                                <a:lnTo>
                                  <a:pt x="45698" y="141702"/>
                                </a:lnTo>
                                <a:lnTo>
                                  <a:pt x="43453" y="141702"/>
                                </a:lnTo>
                                <a:lnTo>
                                  <a:pt x="41076" y="141570"/>
                                </a:lnTo>
                                <a:lnTo>
                                  <a:pt x="38834" y="141570"/>
                                </a:lnTo>
                                <a:lnTo>
                                  <a:pt x="36457" y="141570"/>
                                </a:lnTo>
                                <a:lnTo>
                                  <a:pt x="34210" y="141570"/>
                                </a:lnTo>
                                <a:lnTo>
                                  <a:pt x="31964" y="141570"/>
                                </a:lnTo>
                                <a:lnTo>
                                  <a:pt x="29851" y="141570"/>
                                </a:lnTo>
                                <a:lnTo>
                                  <a:pt x="28133" y="141570"/>
                                </a:lnTo>
                                <a:lnTo>
                                  <a:pt x="26284" y="141570"/>
                                </a:lnTo>
                                <a:lnTo>
                                  <a:pt x="24435" y="141570"/>
                                </a:lnTo>
                                <a:lnTo>
                                  <a:pt x="22454" y="141570"/>
                                </a:lnTo>
                                <a:lnTo>
                                  <a:pt x="20471" y="141570"/>
                                </a:lnTo>
                                <a:lnTo>
                                  <a:pt x="18358" y="141702"/>
                                </a:lnTo>
                                <a:lnTo>
                                  <a:pt x="16380" y="141702"/>
                                </a:lnTo>
                                <a:lnTo>
                                  <a:pt x="14399" y="141702"/>
                                </a:lnTo>
                                <a:lnTo>
                                  <a:pt x="12418" y="141702"/>
                                </a:lnTo>
                                <a:lnTo>
                                  <a:pt x="10567" y="141702"/>
                                </a:lnTo>
                                <a:lnTo>
                                  <a:pt x="8586" y="141702"/>
                                </a:lnTo>
                                <a:lnTo>
                                  <a:pt x="6869" y="141702"/>
                                </a:lnTo>
                                <a:lnTo>
                                  <a:pt x="5152" y="141702"/>
                                </a:lnTo>
                                <a:lnTo>
                                  <a:pt x="3566" y="141834"/>
                                </a:lnTo>
                                <a:lnTo>
                                  <a:pt x="2113" y="141834"/>
                                </a:lnTo>
                                <a:lnTo>
                                  <a:pt x="792" y="141834"/>
                                </a:lnTo>
                                <a:lnTo>
                                  <a:pt x="264" y="136684"/>
                                </a:lnTo>
                                <a:lnTo>
                                  <a:pt x="3566" y="136420"/>
                                </a:lnTo>
                                <a:lnTo>
                                  <a:pt x="6473" y="136157"/>
                                </a:lnTo>
                                <a:lnTo>
                                  <a:pt x="9115" y="135761"/>
                                </a:lnTo>
                                <a:lnTo>
                                  <a:pt x="11360" y="135233"/>
                                </a:lnTo>
                                <a:lnTo>
                                  <a:pt x="13343" y="134705"/>
                                </a:lnTo>
                                <a:lnTo>
                                  <a:pt x="15059" y="134041"/>
                                </a:lnTo>
                                <a:lnTo>
                                  <a:pt x="16644" y="133250"/>
                                </a:lnTo>
                                <a:lnTo>
                                  <a:pt x="17962" y="132326"/>
                                </a:lnTo>
                                <a:lnTo>
                                  <a:pt x="19018" y="131271"/>
                                </a:lnTo>
                                <a:lnTo>
                                  <a:pt x="19810" y="129952"/>
                                </a:lnTo>
                                <a:lnTo>
                                  <a:pt x="20603" y="128496"/>
                                </a:lnTo>
                                <a:lnTo>
                                  <a:pt x="21131" y="126913"/>
                                </a:lnTo>
                                <a:lnTo>
                                  <a:pt x="21527" y="125063"/>
                                </a:lnTo>
                                <a:lnTo>
                                  <a:pt x="21792" y="122951"/>
                                </a:lnTo>
                                <a:lnTo>
                                  <a:pt x="21923" y="120441"/>
                                </a:lnTo>
                                <a:lnTo>
                                  <a:pt x="22056" y="117801"/>
                                </a:lnTo>
                                <a:lnTo>
                                  <a:pt x="22056" y="18492"/>
                                </a:lnTo>
                                <a:lnTo>
                                  <a:pt x="21923" y="16905"/>
                                </a:lnTo>
                                <a:lnTo>
                                  <a:pt x="21792" y="15323"/>
                                </a:lnTo>
                                <a:lnTo>
                                  <a:pt x="21660" y="13870"/>
                                </a:lnTo>
                                <a:lnTo>
                                  <a:pt x="21263" y="12679"/>
                                </a:lnTo>
                                <a:lnTo>
                                  <a:pt x="20867" y="11491"/>
                                </a:lnTo>
                                <a:lnTo>
                                  <a:pt x="20207" y="10436"/>
                                </a:lnTo>
                                <a:lnTo>
                                  <a:pt x="19282" y="9512"/>
                                </a:lnTo>
                                <a:lnTo>
                                  <a:pt x="18226" y="8716"/>
                                </a:lnTo>
                                <a:lnTo>
                                  <a:pt x="16908" y="8057"/>
                                </a:lnTo>
                                <a:lnTo>
                                  <a:pt x="15323" y="7397"/>
                                </a:lnTo>
                                <a:lnTo>
                                  <a:pt x="13607" y="6869"/>
                                </a:lnTo>
                                <a:lnTo>
                                  <a:pt x="11492" y="6474"/>
                                </a:lnTo>
                                <a:lnTo>
                                  <a:pt x="9115" y="6078"/>
                                </a:lnTo>
                                <a:lnTo>
                                  <a:pt x="6473" y="5814"/>
                                </a:lnTo>
                                <a:lnTo>
                                  <a:pt x="3302" y="5550"/>
                                </a:lnTo>
                                <a:lnTo>
                                  <a:pt x="0" y="5418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435680"/>
                            <a:ext cx="127800" cy="137160"/>
                          </a:xfrm>
                          <a:custGeom>
                            <a:avLst/>
                            <a:gdLst>
                              <a:gd name="textAreaLeft" fmla="*/ 0 w 72360"/>
                              <a:gd name="textAreaRight" fmla="*/ 72720 w 7236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127982" h="141834">
                                <a:moveTo>
                                  <a:pt x="81887" y="0"/>
                                </a:moveTo>
                                <a:lnTo>
                                  <a:pt x="88624" y="0"/>
                                </a:lnTo>
                                <a:lnTo>
                                  <a:pt x="95621" y="0"/>
                                </a:lnTo>
                                <a:lnTo>
                                  <a:pt x="103151" y="0"/>
                                </a:lnTo>
                                <a:lnTo>
                                  <a:pt x="110945" y="0"/>
                                </a:lnTo>
                                <a:lnTo>
                                  <a:pt x="119131" y="0"/>
                                </a:lnTo>
                                <a:lnTo>
                                  <a:pt x="118735" y="3832"/>
                                </a:lnTo>
                                <a:lnTo>
                                  <a:pt x="118339" y="7661"/>
                                </a:lnTo>
                                <a:lnTo>
                                  <a:pt x="117943" y="11755"/>
                                </a:lnTo>
                                <a:lnTo>
                                  <a:pt x="117678" y="15849"/>
                                </a:lnTo>
                                <a:lnTo>
                                  <a:pt x="117414" y="19943"/>
                                </a:lnTo>
                                <a:lnTo>
                                  <a:pt x="117282" y="24301"/>
                                </a:lnTo>
                                <a:lnTo>
                                  <a:pt x="117150" y="28791"/>
                                </a:lnTo>
                                <a:lnTo>
                                  <a:pt x="117018" y="33413"/>
                                </a:lnTo>
                                <a:lnTo>
                                  <a:pt x="109888" y="33545"/>
                                </a:lnTo>
                                <a:lnTo>
                                  <a:pt x="109095" y="29847"/>
                                </a:lnTo>
                                <a:lnTo>
                                  <a:pt x="108303" y="26549"/>
                                </a:lnTo>
                                <a:lnTo>
                                  <a:pt x="107378" y="23510"/>
                                </a:lnTo>
                                <a:lnTo>
                                  <a:pt x="106454" y="20867"/>
                                </a:lnTo>
                                <a:lnTo>
                                  <a:pt x="105926" y="19548"/>
                                </a:lnTo>
                                <a:lnTo>
                                  <a:pt x="105397" y="18492"/>
                                </a:lnTo>
                                <a:lnTo>
                                  <a:pt x="104737" y="17300"/>
                                </a:lnTo>
                                <a:lnTo>
                                  <a:pt x="104075" y="16245"/>
                                </a:lnTo>
                                <a:lnTo>
                                  <a:pt x="103415" y="15323"/>
                                </a:lnTo>
                                <a:lnTo>
                                  <a:pt x="102622" y="14398"/>
                                </a:lnTo>
                                <a:lnTo>
                                  <a:pt x="101830" y="13606"/>
                                </a:lnTo>
                                <a:lnTo>
                                  <a:pt x="101038" y="12810"/>
                                </a:lnTo>
                                <a:lnTo>
                                  <a:pt x="100113" y="12019"/>
                                </a:lnTo>
                                <a:lnTo>
                                  <a:pt x="99189" y="11359"/>
                                </a:lnTo>
                                <a:lnTo>
                                  <a:pt x="98132" y="10700"/>
                                </a:lnTo>
                                <a:lnTo>
                                  <a:pt x="96942" y="10172"/>
                                </a:lnTo>
                                <a:lnTo>
                                  <a:pt x="95885" y="9644"/>
                                </a:lnTo>
                                <a:lnTo>
                                  <a:pt x="94564" y="9249"/>
                                </a:lnTo>
                                <a:lnTo>
                                  <a:pt x="93376" y="8848"/>
                                </a:lnTo>
                                <a:lnTo>
                                  <a:pt x="91927" y="8452"/>
                                </a:lnTo>
                                <a:lnTo>
                                  <a:pt x="89021" y="7925"/>
                                </a:lnTo>
                                <a:lnTo>
                                  <a:pt x="85585" y="7529"/>
                                </a:lnTo>
                                <a:lnTo>
                                  <a:pt x="81755" y="7265"/>
                                </a:lnTo>
                                <a:lnTo>
                                  <a:pt x="77527" y="7265"/>
                                </a:lnTo>
                                <a:lnTo>
                                  <a:pt x="52564" y="7265"/>
                                </a:lnTo>
                                <a:lnTo>
                                  <a:pt x="50187" y="7265"/>
                                </a:lnTo>
                                <a:lnTo>
                                  <a:pt x="48338" y="7397"/>
                                </a:lnTo>
                                <a:lnTo>
                                  <a:pt x="46889" y="7793"/>
                                </a:lnTo>
                                <a:lnTo>
                                  <a:pt x="45964" y="8189"/>
                                </a:lnTo>
                                <a:lnTo>
                                  <a:pt x="45568" y="8452"/>
                                </a:lnTo>
                                <a:lnTo>
                                  <a:pt x="45302" y="8716"/>
                                </a:lnTo>
                                <a:lnTo>
                                  <a:pt x="45038" y="9249"/>
                                </a:lnTo>
                                <a:lnTo>
                                  <a:pt x="44774" y="9776"/>
                                </a:lnTo>
                                <a:lnTo>
                                  <a:pt x="44510" y="10964"/>
                                </a:lnTo>
                                <a:lnTo>
                                  <a:pt x="44378" y="12679"/>
                                </a:lnTo>
                                <a:lnTo>
                                  <a:pt x="44378" y="63787"/>
                                </a:lnTo>
                                <a:lnTo>
                                  <a:pt x="103282" y="62336"/>
                                </a:lnTo>
                                <a:lnTo>
                                  <a:pt x="104605" y="63391"/>
                                </a:lnTo>
                                <a:lnTo>
                                  <a:pt x="104207" y="75542"/>
                                </a:lnTo>
                                <a:lnTo>
                                  <a:pt x="100245" y="75278"/>
                                </a:lnTo>
                                <a:lnTo>
                                  <a:pt x="96281" y="75014"/>
                                </a:lnTo>
                                <a:lnTo>
                                  <a:pt x="92323" y="74750"/>
                                </a:lnTo>
                                <a:lnTo>
                                  <a:pt x="88493" y="74617"/>
                                </a:lnTo>
                                <a:lnTo>
                                  <a:pt x="84529" y="74353"/>
                                </a:lnTo>
                                <a:lnTo>
                                  <a:pt x="80699" y="74221"/>
                                </a:lnTo>
                                <a:lnTo>
                                  <a:pt x="76735" y="74091"/>
                                </a:lnTo>
                                <a:lnTo>
                                  <a:pt x="72905" y="73959"/>
                                </a:lnTo>
                                <a:lnTo>
                                  <a:pt x="69076" y="73827"/>
                                </a:lnTo>
                                <a:lnTo>
                                  <a:pt x="65379" y="73827"/>
                                </a:lnTo>
                                <a:lnTo>
                                  <a:pt x="61679" y="73695"/>
                                </a:lnTo>
                                <a:lnTo>
                                  <a:pt x="58113" y="73557"/>
                                </a:lnTo>
                                <a:lnTo>
                                  <a:pt x="54545" y="73425"/>
                                </a:lnTo>
                                <a:lnTo>
                                  <a:pt x="51111" y="73425"/>
                                </a:lnTo>
                                <a:lnTo>
                                  <a:pt x="47681" y="73293"/>
                                </a:lnTo>
                                <a:lnTo>
                                  <a:pt x="44378" y="73163"/>
                                </a:lnTo>
                                <a:lnTo>
                                  <a:pt x="44378" y="117801"/>
                                </a:lnTo>
                                <a:lnTo>
                                  <a:pt x="44510" y="120176"/>
                                </a:lnTo>
                                <a:lnTo>
                                  <a:pt x="44642" y="122423"/>
                                </a:lnTo>
                                <a:lnTo>
                                  <a:pt x="44774" y="124402"/>
                                </a:lnTo>
                                <a:lnTo>
                                  <a:pt x="45170" y="126121"/>
                                </a:lnTo>
                                <a:lnTo>
                                  <a:pt x="45568" y="127706"/>
                                </a:lnTo>
                                <a:lnTo>
                                  <a:pt x="46228" y="129024"/>
                                </a:lnTo>
                                <a:lnTo>
                                  <a:pt x="47153" y="130216"/>
                                </a:lnTo>
                                <a:lnTo>
                                  <a:pt x="48206" y="131271"/>
                                </a:lnTo>
                                <a:lnTo>
                                  <a:pt x="49394" y="132063"/>
                                </a:lnTo>
                                <a:lnTo>
                                  <a:pt x="50979" y="132854"/>
                                </a:lnTo>
                                <a:lnTo>
                                  <a:pt x="52828" y="133382"/>
                                </a:lnTo>
                                <a:lnTo>
                                  <a:pt x="54809" y="133778"/>
                                </a:lnTo>
                                <a:lnTo>
                                  <a:pt x="57056" y="134178"/>
                                </a:lnTo>
                                <a:lnTo>
                                  <a:pt x="59698" y="134442"/>
                                </a:lnTo>
                                <a:lnTo>
                                  <a:pt x="62735" y="134574"/>
                                </a:lnTo>
                                <a:lnTo>
                                  <a:pt x="66171" y="134574"/>
                                </a:lnTo>
                                <a:lnTo>
                                  <a:pt x="79112" y="134574"/>
                                </a:lnTo>
                                <a:lnTo>
                                  <a:pt x="83868" y="134442"/>
                                </a:lnTo>
                                <a:lnTo>
                                  <a:pt x="88228" y="134178"/>
                                </a:lnTo>
                                <a:lnTo>
                                  <a:pt x="92058" y="133778"/>
                                </a:lnTo>
                                <a:lnTo>
                                  <a:pt x="95489" y="133118"/>
                                </a:lnTo>
                                <a:lnTo>
                                  <a:pt x="97074" y="132722"/>
                                </a:lnTo>
                                <a:lnTo>
                                  <a:pt x="98528" y="132326"/>
                                </a:lnTo>
                                <a:lnTo>
                                  <a:pt x="99981" y="131799"/>
                                </a:lnTo>
                                <a:lnTo>
                                  <a:pt x="101302" y="131271"/>
                                </a:lnTo>
                                <a:lnTo>
                                  <a:pt x="102622" y="130611"/>
                                </a:lnTo>
                                <a:lnTo>
                                  <a:pt x="103811" y="129952"/>
                                </a:lnTo>
                                <a:lnTo>
                                  <a:pt x="105001" y="129156"/>
                                </a:lnTo>
                                <a:lnTo>
                                  <a:pt x="106190" y="128364"/>
                                </a:lnTo>
                                <a:lnTo>
                                  <a:pt x="107247" y="127573"/>
                                </a:lnTo>
                                <a:lnTo>
                                  <a:pt x="108303" y="126649"/>
                                </a:lnTo>
                                <a:lnTo>
                                  <a:pt x="109228" y="125594"/>
                                </a:lnTo>
                                <a:lnTo>
                                  <a:pt x="110284" y="124534"/>
                                </a:lnTo>
                                <a:lnTo>
                                  <a:pt x="112135" y="122159"/>
                                </a:lnTo>
                                <a:lnTo>
                                  <a:pt x="113852" y="119648"/>
                                </a:lnTo>
                                <a:lnTo>
                                  <a:pt x="115565" y="116741"/>
                                </a:lnTo>
                                <a:lnTo>
                                  <a:pt x="117414" y="113575"/>
                                </a:lnTo>
                                <a:lnTo>
                                  <a:pt x="119263" y="110009"/>
                                </a:lnTo>
                                <a:lnTo>
                                  <a:pt x="121244" y="106178"/>
                                </a:lnTo>
                                <a:lnTo>
                                  <a:pt x="127982" y="107498"/>
                                </a:lnTo>
                                <a:lnTo>
                                  <a:pt x="127321" y="109613"/>
                                </a:lnTo>
                                <a:lnTo>
                                  <a:pt x="126661" y="111857"/>
                                </a:lnTo>
                                <a:lnTo>
                                  <a:pt x="126000" y="114235"/>
                                </a:lnTo>
                                <a:lnTo>
                                  <a:pt x="125472" y="116609"/>
                                </a:lnTo>
                                <a:lnTo>
                                  <a:pt x="124812" y="118989"/>
                                </a:lnTo>
                                <a:lnTo>
                                  <a:pt x="124284" y="121500"/>
                                </a:lnTo>
                                <a:lnTo>
                                  <a:pt x="123756" y="123874"/>
                                </a:lnTo>
                                <a:lnTo>
                                  <a:pt x="123227" y="126253"/>
                                </a:lnTo>
                                <a:lnTo>
                                  <a:pt x="122699" y="128496"/>
                                </a:lnTo>
                                <a:lnTo>
                                  <a:pt x="122170" y="130743"/>
                                </a:lnTo>
                                <a:lnTo>
                                  <a:pt x="121774" y="132986"/>
                                </a:lnTo>
                                <a:lnTo>
                                  <a:pt x="121508" y="134969"/>
                                </a:lnTo>
                                <a:lnTo>
                                  <a:pt x="121112" y="136948"/>
                                </a:lnTo>
                                <a:lnTo>
                                  <a:pt x="120848" y="138800"/>
                                </a:lnTo>
                                <a:lnTo>
                                  <a:pt x="120716" y="140383"/>
                                </a:lnTo>
                                <a:lnTo>
                                  <a:pt x="120584" y="141834"/>
                                </a:lnTo>
                                <a:lnTo>
                                  <a:pt x="112135" y="141834"/>
                                </a:lnTo>
                                <a:lnTo>
                                  <a:pt x="104075" y="141834"/>
                                </a:lnTo>
                                <a:lnTo>
                                  <a:pt x="96545" y="141834"/>
                                </a:lnTo>
                                <a:lnTo>
                                  <a:pt x="89285" y="141834"/>
                                </a:lnTo>
                                <a:lnTo>
                                  <a:pt x="82548" y="141834"/>
                                </a:lnTo>
                                <a:lnTo>
                                  <a:pt x="76074" y="141702"/>
                                </a:lnTo>
                                <a:lnTo>
                                  <a:pt x="70135" y="141702"/>
                                </a:lnTo>
                                <a:lnTo>
                                  <a:pt x="64586" y="141702"/>
                                </a:lnTo>
                                <a:lnTo>
                                  <a:pt x="59434" y="141702"/>
                                </a:lnTo>
                                <a:lnTo>
                                  <a:pt x="54545" y="141570"/>
                                </a:lnTo>
                                <a:lnTo>
                                  <a:pt x="50055" y="141570"/>
                                </a:lnTo>
                                <a:lnTo>
                                  <a:pt x="45832" y="141570"/>
                                </a:lnTo>
                                <a:lnTo>
                                  <a:pt x="42000" y="141570"/>
                                </a:lnTo>
                                <a:lnTo>
                                  <a:pt x="38566" y="141570"/>
                                </a:lnTo>
                                <a:lnTo>
                                  <a:pt x="35395" y="141570"/>
                                </a:lnTo>
                                <a:lnTo>
                                  <a:pt x="32621" y="141570"/>
                                </a:lnTo>
                                <a:lnTo>
                                  <a:pt x="30905" y="141570"/>
                                </a:lnTo>
                                <a:lnTo>
                                  <a:pt x="29186" y="141570"/>
                                </a:lnTo>
                                <a:lnTo>
                                  <a:pt x="27337" y="141570"/>
                                </a:lnTo>
                                <a:lnTo>
                                  <a:pt x="25227" y="141570"/>
                                </a:lnTo>
                                <a:lnTo>
                                  <a:pt x="23114" y="141570"/>
                                </a:lnTo>
                                <a:lnTo>
                                  <a:pt x="20869" y="141702"/>
                                </a:lnTo>
                                <a:lnTo>
                                  <a:pt x="18754" y="141702"/>
                                </a:lnTo>
                                <a:lnTo>
                                  <a:pt x="16377" y="141702"/>
                                </a:lnTo>
                                <a:lnTo>
                                  <a:pt x="14132" y="141702"/>
                                </a:lnTo>
                                <a:lnTo>
                                  <a:pt x="12017" y="141702"/>
                                </a:lnTo>
                                <a:lnTo>
                                  <a:pt x="9771" y="141702"/>
                                </a:lnTo>
                                <a:lnTo>
                                  <a:pt x="7658" y="141702"/>
                                </a:lnTo>
                                <a:lnTo>
                                  <a:pt x="5675" y="141702"/>
                                </a:lnTo>
                                <a:lnTo>
                                  <a:pt x="3694" y="141834"/>
                                </a:lnTo>
                                <a:lnTo>
                                  <a:pt x="1981" y="141834"/>
                                </a:lnTo>
                                <a:lnTo>
                                  <a:pt x="528" y="141834"/>
                                </a:lnTo>
                                <a:lnTo>
                                  <a:pt x="0" y="136684"/>
                                </a:lnTo>
                                <a:lnTo>
                                  <a:pt x="3694" y="136420"/>
                                </a:lnTo>
                                <a:lnTo>
                                  <a:pt x="7130" y="136157"/>
                                </a:lnTo>
                                <a:lnTo>
                                  <a:pt x="10168" y="135761"/>
                                </a:lnTo>
                                <a:lnTo>
                                  <a:pt x="12809" y="135233"/>
                                </a:lnTo>
                                <a:lnTo>
                                  <a:pt x="15056" y="134705"/>
                                </a:lnTo>
                                <a:lnTo>
                                  <a:pt x="17037" y="134041"/>
                                </a:lnTo>
                                <a:lnTo>
                                  <a:pt x="18754" y="133250"/>
                                </a:lnTo>
                                <a:lnTo>
                                  <a:pt x="20207" y="132326"/>
                                </a:lnTo>
                                <a:lnTo>
                                  <a:pt x="20737" y="131799"/>
                                </a:lnTo>
                                <a:lnTo>
                                  <a:pt x="21397" y="131271"/>
                                </a:lnTo>
                                <a:lnTo>
                                  <a:pt x="21925" y="130611"/>
                                </a:lnTo>
                                <a:lnTo>
                                  <a:pt x="22322" y="129952"/>
                                </a:lnTo>
                                <a:lnTo>
                                  <a:pt x="22718" y="129288"/>
                                </a:lnTo>
                                <a:lnTo>
                                  <a:pt x="23114" y="128496"/>
                                </a:lnTo>
                                <a:lnTo>
                                  <a:pt x="23378" y="127706"/>
                                </a:lnTo>
                                <a:lnTo>
                                  <a:pt x="23642" y="126913"/>
                                </a:lnTo>
                                <a:lnTo>
                                  <a:pt x="24039" y="125063"/>
                                </a:lnTo>
                                <a:lnTo>
                                  <a:pt x="24303" y="122951"/>
                                </a:lnTo>
                                <a:lnTo>
                                  <a:pt x="24435" y="120441"/>
                                </a:lnTo>
                                <a:lnTo>
                                  <a:pt x="24567" y="117801"/>
                                </a:lnTo>
                                <a:lnTo>
                                  <a:pt x="24567" y="18492"/>
                                </a:lnTo>
                                <a:lnTo>
                                  <a:pt x="24435" y="16905"/>
                                </a:lnTo>
                                <a:lnTo>
                                  <a:pt x="24303" y="15323"/>
                                </a:lnTo>
                                <a:lnTo>
                                  <a:pt x="24039" y="13870"/>
                                </a:lnTo>
                                <a:lnTo>
                                  <a:pt x="23775" y="12679"/>
                                </a:lnTo>
                                <a:lnTo>
                                  <a:pt x="23246" y="11491"/>
                                </a:lnTo>
                                <a:lnTo>
                                  <a:pt x="22586" y="10436"/>
                                </a:lnTo>
                                <a:lnTo>
                                  <a:pt x="21661" y="9512"/>
                                </a:lnTo>
                                <a:lnTo>
                                  <a:pt x="20605" y="8716"/>
                                </a:lnTo>
                                <a:lnTo>
                                  <a:pt x="19282" y="8057"/>
                                </a:lnTo>
                                <a:lnTo>
                                  <a:pt x="17830" y="7397"/>
                                </a:lnTo>
                                <a:lnTo>
                                  <a:pt x="15981" y="6869"/>
                                </a:lnTo>
                                <a:lnTo>
                                  <a:pt x="13867" y="6474"/>
                                </a:lnTo>
                                <a:lnTo>
                                  <a:pt x="11488" y="6078"/>
                                </a:lnTo>
                                <a:lnTo>
                                  <a:pt x="8715" y="5814"/>
                                </a:lnTo>
                                <a:lnTo>
                                  <a:pt x="5543" y="5550"/>
                                </a:lnTo>
                                <a:lnTo>
                                  <a:pt x="2113" y="5418"/>
                                </a:lnTo>
                                <a:lnTo>
                                  <a:pt x="2642" y="132"/>
                                </a:lnTo>
                                <a:lnTo>
                                  <a:pt x="4355" y="132"/>
                                </a:lnTo>
                                <a:lnTo>
                                  <a:pt x="6204" y="132"/>
                                </a:lnTo>
                                <a:lnTo>
                                  <a:pt x="8055" y="132"/>
                                </a:lnTo>
                                <a:lnTo>
                                  <a:pt x="10168" y="264"/>
                                </a:lnTo>
                                <a:lnTo>
                                  <a:pt x="12281" y="264"/>
                                </a:lnTo>
                                <a:lnTo>
                                  <a:pt x="14396" y="264"/>
                                </a:lnTo>
                                <a:lnTo>
                                  <a:pt x="16641" y="264"/>
                                </a:lnTo>
                                <a:lnTo>
                                  <a:pt x="18754" y="264"/>
                                </a:lnTo>
                                <a:lnTo>
                                  <a:pt x="21001" y="264"/>
                                </a:lnTo>
                                <a:lnTo>
                                  <a:pt x="23246" y="264"/>
                                </a:lnTo>
                                <a:lnTo>
                                  <a:pt x="25359" y="264"/>
                                </a:lnTo>
                                <a:lnTo>
                                  <a:pt x="27469" y="264"/>
                                </a:lnTo>
                                <a:lnTo>
                                  <a:pt x="29582" y="401"/>
                                </a:lnTo>
                                <a:lnTo>
                                  <a:pt x="31565" y="401"/>
                                </a:lnTo>
                                <a:lnTo>
                                  <a:pt x="33546" y="401"/>
                                </a:lnTo>
                                <a:lnTo>
                                  <a:pt x="35395" y="401"/>
                                </a:lnTo>
                                <a:lnTo>
                                  <a:pt x="37376" y="401"/>
                                </a:lnTo>
                                <a:lnTo>
                                  <a:pt x="39755" y="401"/>
                                </a:lnTo>
                                <a:lnTo>
                                  <a:pt x="42661" y="401"/>
                                </a:lnTo>
                                <a:lnTo>
                                  <a:pt x="45964" y="401"/>
                                </a:lnTo>
                                <a:lnTo>
                                  <a:pt x="49791" y="264"/>
                                </a:lnTo>
                                <a:lnTo>
                                  <a:pt x="54017" y="264"/>
                                </a:lnTo>
                                <a:lnTo>
                                  <a:pt x="58773" y="264"/>
                                </a:lnTo>
                                <a:lnTo>
                                  <a:pt x="63926" y="132"/>
                                </a:lnTo>
                                <a:lnTo>
                                  <a:pt x="69605" y="132"/>
                                </a:lnTo>
                                <a:lnTo>
                                  <a:pt x="75546" y="132"/>
                                </a:lnTo>
                                <a:lnTo>
                                  <a:pt x="818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432440"/>
                            <a:ext cx="106200" cy="14292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06458" h="147907">
                                <a:moveTo>
                                  <a:pt x="57456" y="0"/>
                                </a:moveTo>
                                <a:lnTo>
                                  <a:pt x="60229" y="0"/>
                                </a:lnTo>
                                <a:lnTo>
                                  <a:pt x="62867" y="0"/>
                                </a:lnTo>
                                <a:lnTo>
                                  <a:pt x="65643" y="132"/>
                                </a:lnTo>
                                <a:lnTo>
                                  <a:pt x="68152" y="132"/>
                                </a:lnTo>
                                <a:lnTo>
                                  <a:pt x="70794" y="396"/>
                                </a:lnTo>
                                <a:lnTo>
                                  <a:pt x="73304" y="528"/>
                                </a:lnTo>
                                <a:lnTo>
                                  <a:pt x="75682" y="792"/>
                                </a:lnTo>
                                <a:lnTo>
                                  <a:pt x="78193" y="1057"/>
                                </a:lnTo>
                                <a:lnTo>
                                  <a:pt x="80438" y="1451"/>
                                </a:lnTo>
                                <a:lnTo>
                                  <a:pt x="85189" y="2111"/>
                                </a:lnTo>
                                <a:lnTo>
                                  <a:pt x="90077" y="3034"/>
                                </a:lnTo>
                                <a:lnTo>
                                  <a:pt x="95096" y="4094"/>
                                </a:lnTo>
                                <a:lnTo>
                                  <a:pt x="100381" y="5150"/>
                                </a:lnTo>
                                <a:lnTo>
                                  <a:pt x="100117" y="7524"/>
                                </a:lnTo>
                                <a:lnTo>
                                  <a:pt x="99852" y="9771"/>
                                </a:lnTo>
                                <a:lnTo>
                                  <a:pt x="99720" y="11882"/>
                                </a:lnTo>
                                <a:lnTo>
                                  <a:pt x="99456" y="13998"/>
                                </a:lnTo>
                                <a:lnTo>
                                  <a:pt x="99324" y="15976"/>
                                </a:lnTo>
                                <a:lnTo>
                                  <a:pt x="99192" y="17960"/>
                                </a:lnTo>
                                <a:lnTo>
                                  <a:pt x="99060" y="19939"/>
                                </a:lnTo>
                                <a:lnTo>
                                  <a:pt x="99060" y="21922"/>
                                </a:lnTo>
                                <a:lnTo>
                                  <a:pt x="99060" y="23901"/>
                                </a:lnTo>
                                <a:lnTo>
                                  <a:pt x="98928" y="25884"/>
                                </a:lnTo>
                                <a:lnTo>
                                  <a:pt x="98928" y="27863"/>
                                </a:lnTo>
                                <a:lnTo>
                                  <a:pt x="98928" y="29978"/>
                                </a:lnTo>
                                <a:lnTo>
                                  <a:pt x="98796" y="31957"/>
                                </a:lnTo>
                                <a:lnTo>
                                  <a:pt x="98796" y="34204"/>
                                </a:lnTo>
                                <a:lnTo>
                                  <a:pt x="98796" y="36447"/>
                                </a:lnTo>
                                <a:lnTo>
                                  <a:pt x="98796" y="38694"/>
                                </a:lnTo>
                                <a:lnTo>
                                  <a:pt x="91530" y="39354"/>
                                </a:lnTo>
                                <a:lnTo>
                                  <a:pt x="91266" y="37371"/>
                                </a:lnTo>
                                <a:lnTo>
                                  <a:pt x="91002" y="35524"/>
                                </a:lnTo>
                                <a:lnTo>
                                  <a:pt x="90606" y="33677"/>
                                </a:lnTo>
                                <a:lnTo>
                                  <a:pt x="90210" y="31957"/>
                                </a:lnTo>
                                <a:lnTo>
                                  <a:pt x="89681" y="30242"/>
                                </a:lnTo>
                                <a:lnTo>
                                  <a:pt x="89153" y="28655"/>
                                </a:lnTo>
                                <a:lnTo>
                                  <a:pt x="88493" y="27071"/>
                                </a:lnTo>
                                <a:lnTo>
                                  <a:pt x="87831" y="25620"/>
                                </a:lnTo>
                                <a:lnTo>
                                  <a:pt x="87170" y="24165"/>
                                </a:lnTo>
                                <a:lnTo>
                                  <a:pt x="86378" y="22845"/>
                                </a:lnTo>
                                <a:lnTo>
                                  <a:pt x="85453" y="21526"/>
                                </a:lnTo>
                                <a:lnTo>
                                  <a:pt x="84532" y="20334"/>
                                </a:lnTo>
                                <a:lnTo>
                                  <a:pt x="83608" y="19147"/>
                                </a:lnTo>
                                <a:lnTo>
                                  <a:pt x="82551" y="17960"/>
                                </a:lnTo>
                                <a:lnTo>
                                  <a:pt x="81495" y="16904"/>
                                </a:lnTo>
                                <a:lnTo>
                                  <a:pt x="80306" y="15976"/>
                                </a:lnTo>
                                <a:lnTo>
                                  <a:pt x="78985" y="14921"/>
                                </a:lnTo>
                                <a:lnTo>
                                  <a:pt x="77795" y="14129"/>
                                </a:lnTo>
                                <a:lnTo>
                                  <a:pt x="76474" y="13338"/>
                                </a:lnTo>
                                <a:lnTo>
                                  <a:pt x="75021" y="12546"/>
                                </a:lnTo>
                                <a:lnTo>
                                  <a:pt x="73569" y="11750"/>
                                </a:lnTo>
                                <a:lnTo>
                                  <a:pt x="72116" y="11223"/>
                                </a:lnTo>
                                <a:lnTo>
                                  <a:pt x="70529" y="10563"/>
                                </a:lnTo>
                                <a:lnTo>
                                  <a:pt x="68944" y="10035"/>
                                </a:lnTo>
                                <a:lnTo>
                                  <a:pt x="67360" y="9640"/>
                                </a:lnTo>
                                <a:lnTo>
                                  <a:pt x="65643" y="9244"/>
                                </a:lnTo>
                                <a:lnTo>
                                  <a:pt x="63794" y="8848"/>
                                </a:lnTo>
                                <a:lnTo>
                                  <a:pt x="62080" y="8584"/>
                                </a:lnTo>
                                <a:lnTo>
                                  <a:pt x="58248" y="8320"/>
                                </a:lnTo>
                                <a:lnTo>
                                  <a:pt x="54286" y="8188"/>
                                </a:lnTo>
                                <a:lnTo>
                                  <a:pt x="51247" y="8320"/>
                                </a:lnTo>
                                <a:lnTo>
                                  <a:pt x="48342" y="8584"/>
                                </a:lnTo>
                                <a:lnTo>
                                  <a:pt x="45566" y="9112"/>
                                </a:lnTo>
                                <a:lnTo>
                                  <a:pt x="42793" y="9771"/>
                                </a:lnTo>
                                <a:lnTo>
                                  <a:pt x="40283" y="10695"/>
                                </a:lnTo>
                                <a:lnTo>
                                  <a:pt x="38041" y="11750"/>
                                </a:lnTo>
                                <a:lnTo>
                                  <a:pt x="35795" y="13074"/>
                                </a:lnTo>
                                <a:lnTo>
                                  <a:pt x="33814" y="14525"/>
                                </a:lnTo>
                                <a:lnTo>
                                  <a:pt x="31965" y="16108"/>
                                </a:lnTo>
                                <a:lnTo>
                                  <a:pt x="30380" y="17960"/>
                                </a:lnTo>
                                <a:lnTo>
                                  <a:pt x="29059" y="19807"/>
                                </a:lnTo>
                                <a:lnTo>
                                  <a:pt x="27869" y="21922"/>
                                </a:lnTo>
                                <a:lnTo>
                                  <a:pt x="27341" y="22977"/>
                                </a:lnTo>
                                <a:lnTo>
                                  <a:pt x="26812" y="24165"/>
                                </a:lnTo>
                                <a:lnTo>
                                  <a:pt x="26548" y="25225"/>
                                </a:lnTo>
                                <a:lnTo>
                                  <a:pt x="26152" y="26412"/>
                                </a:lnTo>
                                <a:lnTo>
                                  <a:pt x="25888" y="27599"/>
                                </a:lnTo>
                                <a:lnTo>
                                  <a:pt x="25755" y="28918"/>
                                </a:lnTo>
                                <a:lnTo>
                                  <a:pt x="25624" y="30242"/>
                                </a:lnTo>
                                <a:lnTo>
                                  <a:pt x="25624" y="31429"/>
                                </a:lnTo>
                                <a:lnTo>
                                  <a:pt x="25624" y="33276"/>
                                </a:lnTo>
                                <a:lnTo>
                                  <a:pt x="25755" y="34864"/>
                                </a:lnTo>
                                <a:lnTo>
                                  <a:pt x="26020" y="36447"/>
                                </a:lnTo>
                                <a:lnTo>
                                  <a:pt x="26284" y="38035"/>
                                </a:lnTo>
                                <a:lnTo>
                                  <a:pt x="26680" y="39486"/>
                                </a:lnTo>
                                <a:lnTo>
                                  <a:pt x="27208" y="40805"/>
                                </a:lnTo>
                                <a:lnTo>
                                  <a:pt x="27737" y="42124"/>
                                </a:lnTo>
                                <a:lnTo>
                                  <a:pt x="28265" y="43448"/>
                                </a:lnTo>
                                <a:lnTo>
                                  <a:pt x="29059" y="44634"/>
                                </a:lnTo>
                                <a:lnTo>
                                  <a:pt x="29852" y="45691"/>
                                </a:lnTo>
                                <a:lnTo>
                                  <a:pt x="30644" y="46883"/>
                                </a:lnTo>
                                <a:lnTo>
                                  <a:pt x="31568" y="47938"/>
                                </a:lnTo>
                                <a:lnTo>
                                  <a:pt x="32493" y="48860"/>
                                </a:lnTo>
                                <a:lnTo>
                                  <a:pt x="33550" y="49917"/>
                                </a:lnTo>
                                <a:lnTo>
                                  <a:pt x="34606" y="50845"/>
                                </a:lnTo>
                                <a:lnTo>
                                  <a:pt x="35663" y="51768"/>
                                </a:lnTo>
                                <a:lnTo>
                                  <a:pt x="38174" y="53483"/>
                                </a:lnTo>
                                <a:lnTo>
                                  <a:pt x="40812" y="55065"/>
                                </a:lnTo>
                                <a:lnTo>
                                  <a:pt x="43585" y="56522"/>
                                </a:lnTo>
                                <a:lnTo>
                                  <a:pt x="46625" y="57840"/>
                                </a:lnTo>
                                <a:lnTo>
                                  <a:pt x="49662" y="59159"/>
                                </a:lnTo>
                                <a:lnTo>
                                  <a:pt x="52832" y="60484"/>
                                </a:lnTo>
                                <a:lnTo>
                                  <a:pt x="56135" y="61802"/>
                                </a:lnTo>
                                <a:lnTo>
                                  <a:pt x="59569" y="62991"/>
                                </a:lnTo>
                                <a:lnTo>
                                  <a:pt x="63662" y="64577"/>
                                </a:lnTo>
                                <a:lnTo>
                                  <a:pt x="67888" y="66292"/>
                                </a:lnTo>
                                <a:lnTo>
                                  <a:pt x="72116" y="68007"/>
                                </a:lnTo>
                                <a:lnTo>
                                  <a:pt x="76342" y="69860"/>
                                </a:lnTo>
                                <a:lnTo>
                                  <a:pt x="80438" y="71707"/>
                                </a:lnTo>
                                <a:lnTo>
                                  <a:pt x="84268" y="73822"/>
                                </a:lnTo>
                                <a:lnTo>
                                  <a:pt x="87962" y="76065"/>
                                </a:lnTo>
                                <a:lnTo>
                                  <a:pt x="91398" y="78576"/>
                                </a:lnTo>
                                <a:lnTo>
                                  <a:pt x="92983" y="79763"/>
                                </a:lnTo>
                                <a:lnTo>
                                  <a:pt x="94568" y="81219"/>
                                </a:lnTo>
                                <a:lnTo>
                                  <a:pt x="96022" y="82538"/>
                                </a:lnTo>
                                <a:lnTo>
                                  <a:pt x="97475" y="83988"/>
                                </a:lnTo>
                                <a:lnTo>
                                  <a:pt x="98796" y="85445"/>
                                </a:lnTo>
                                <a:lnTo>
                                  <a:pt x="99984" y="87028"/>
                                </a:lnTo>
                                <a:lnTo>
                                  <a:pt x="101173" y="88610"/>
                                </a:lnTo>
                                <a:lnTo>
                                  <a:pt x="102231" y="90197"/>
                                </a:lnTo>
                                <a:lnTo>
                                  <a:pt x="103288" y="91912"/>
                                </a:lnTo>
                                <a:lnTo>
                                  <a:pt x="104081" y="93627"/>
                                </a:lnTo>
                                <a:lnTo>
                                  <a:pt x="104741" y="95479"/>
                                </a:lnTo>
                                <a:lnTo>
                                  <a:pt x="105401" y="97459"/>
                                </a:lnTo>
                                <a:lnTo>
                                  <a:pt x="105797" y="99441"/>
                                </a:lnTo>
                                <a:lnTo>
                                  <a:pt x="106194" y="101552"/>
                                </a:lnTo>
                                <a:lnTo>
                                  <a:pt x="106326" y="103667"/>
                                </a:lnTo>
                                <a:lnTo>
                                  <a:pt x="106458" y="105910"/>
                                </a:lnTo>
                                <a:lnTo>
                                  <a:pt x="106326" y="108421"/>
                                </a:lnTo>
                                <a:lnTo>
                                  <a:pt x="106061" y="110797"/>
                                </a:lnTo>
                                <a:lnTo>
                                  <a:pt x="105797" y="113175"/>
                                </a:lnTo>
                                <a:lnTo>
                                  <a:pt x="105269" y="115417"/>
                                </a:lnTo>
                                <a:lnTo>
                                  <a:pt x="104477" y="117533"/>
                                </a:lnTo>
                                <a:lnTo>
                                  <a:pt x="103684" y="119643"/>
                                </a:lnTo>
                                <a:lnTo>
                                  <a:pt x="102760" y="121759"/>
                                </a:lnTo>
                                <a:lnTo>
                                  <a:pt x="101569" y="123738"/>
                                </a:lnTo>
                                <a:lnTo>
                                  <a:pt x="100249" y="125589"/>
                                </a:lnTo>
                                <a:lnTo>
                                  <a:pt x="98928" y="127436"/>
                                </a:lnTo>
                                <a:lnTo>
                                  <a:pt x="97475" y="129155"/>
                                </a:lnTo>
                                <a:lnTo>
                                  <a:pt x="95890" y="130870"/>
                                </a:lnTo>
                                <a:lnTo>
                                  <a:pt x="94304" y="132455"/>
                                </a:lnTo>
                                <a:lnTo>
                                  <a:pt x="92455" y="134041"/>
                                </a:lnTo>
                                <a:lnTo>
                                  <a:pt x="90606" y="135492"/>
                                </a:lnTo>
                                <a:lnTo>
                                  <a:pt x="88757" y="136812"/>
                                </a:lnTo>
                                <a:lnTo>
                                  <a:pt x="86642" y="138135"/>
                                </a:lnTo>
                                <a:lnTo>
                                  <a:pt x="84532" y="139454"/>
                                </a:lnTo>
                                <a:lnTo>
                                  <a:pt x="82419" y="140510"/>
                                </a:lnTo>
                                <a:lnTo>
                                  <a:pt x="80174" y="141570"/>
                                </a:lnTo>
                                <a:lnTo>
                                  <a:pt x="77795" y="142625"/>
                                </a:lnTo>
                                <a:lnTo>
                                  <a:pt x="75417" y="143549"/>
                                </a:lnTo>
                                <a:lnTo>
                                  <a:pt x="72908" y="144340"/>
                                </a:lnTo>
                                <a:lnTo>
                                  <a:pt x="70265" y="145000"/>
                                </a:lnTo>
                                <a:lnTo>
                                  <a:pt x="67624" y="145659"/>
                                </a:lnTo>
                                <a:lnTo>
                                  <a:pt x="65114" y="146324"/>
                                </a:lnTo>
                                <a:lnTo>
                                  <a:pt x="62476" y="146719"/>
                                </a:lnTo>
                                <a:lnTo>
                                  <a:pt x="59701" y="147115"/>
                                </a:lnTo>
                                <a:lnTo>
                                  <a:pt x="57060" y="147511"/>
                                </a:lnTo>
                                <a:lnTo>
                                  <a:pt x="54418" y="147775"/>
                                </a:lnTo>
                                <a:lnTo>
                                  <a:pt x="51643" y="147907"/>
                                </a:lnTo>
                                <a:lnTo>
                                  <a:pt x="49002" y="147907"/>
                                </a:lnTo>
                                <a:lnTo>
                                  <a:pt x="44113" y="147775"/>
                                </a:lnTo>
                                <a:lnTo>
                                  <a:pt x="39231" y="147511"/>
                                </a:lnTo>
                                <a:lnTo>
                                  <a:pt x="34210" y="146983"/>
                                </a:lnTo>
                                <a:lnTo>
                                  <a:pt x="29191" y="146324"/>
                                </a:lnTo>
                                <a:lnTo>
                                  <a:pt x="26680" y="145796"/>
                                </a:lnTo>
                                <a:lnTo>
                                  <a:pt x="24039" y="145396"/>
                                </a:lnTo>
                                <a:lnTo>
                                  <a:pt x="21395" y="144868"/>
                                </a:lnTo>
                                <a:lnTo>
                                  <a:pt x="18622" y="144340"/>
                                </a:lnTo>
                                <a:lnTo>
                                  <a:pt x="15984" y="143681"/>
                                </a:lnTo>
                                <a:lnTo>
                                  <a:pt x="13210" y="143153"/>
                                </a:lnTo>
                                <a:lnTo>
                                  <a:pt x="10304" y="142493"/>
                                </a:lnTo>
                                <a:lnTo>
                                  <a:pt x="7530" y="141834"/>
                                </a:lnTo>
                                <a:lnTo>
                                  <a:pt x="6870" y="136943"/>
                                </a:lnTo>
                                <a:lnTo>
                                  <a:pt x="6209" y="132322"/>
                                </a:lnTo>
                                <a:lnTo>
                                  <a:pt x="5417" y="127832"/>
                                </a:lnTo>
                                <a:lnTo>
                                  <a:pt x="4624" y="123474"/>
                                </a:lnTo>
                                <a:lnTo>
                                  <a:pt x="3698" y="119116"/>
                                </a:lnTo>
                                <a:lnTo>
                                  <a:pt x="2641" y="114626"/>
                                </a:lnTo>
                                <a:lnTo>
                                  <a:pt x="1320" y="110004"/>
                                </a:lnTo>
                                <a:lnTo>
                                  <a:pt x="0" y="105250"/>
                                </a:lnTo>
                                <a:lnTo>
                                  <a:pt x="7530" y="103667"/>
                                </a:lnTo>
                                <a:lnTo>
                                  <a:pt x="9247" y="107497"/>
                                </a:lnTo>
                                <a:lnTo>
                                  <a:pt x="11096" y="111059"/>
                                </a:lnTo>
                                <a:lnTo>
                                  <a:pt x="12946" y="114626"/>
                                </a:lnTo>
                                <a:lnTo>
                                  <a:pt x="14796" y="117928"/>
                                </a:lnTo>
                                <a:lnTo>
                                  <a:pt x="15852" y="119512"/>
                                </a:lnTo>
                                <a:lnTo>
                                  <a:pt x="16909" y="121099"/>
                                </a:lnTo>
                                <a:lnTo>
                                  <a:pt x="17962" y="122550"/>
                                </a:lnTo>
                                <a:lnTo>
                                  <a:pt x="19150" y="124001"/>
                                </a:lnTo>
                                <a:lnTo>
                                  <a:pt x="20339" y="125325"/>
                                </a:lnTo>
                                <a:lnTo>
                                  <a:pt x="21528" y="126644"/>
                                </a:lnTo>
                                <a:lnTo>
                                  <a:pt x="22850" y="127964"/>
                                </a:lnTo>
                                <a:lnTo>
                                  <a:pt x="24171" y="129155"/>
                                </a:lnTo>
                                <a:lnTo>
                                  <a:pt x="25491" y="130343"/>
                                </a:lnTo>
                                <a:lnTo>
                                  <a:pt x="26944" y="131398"/>
                                </a:lnTo>
                                <a:lnTo>
                                  <a:pt x="28529" y="132455"/>
                                </a:lnTo>
                                <a:lnTo>
                                  <a:pt x="29984" y="133513"/>
                                </a:lnTo>
                                <a:lnTo>
                                  <a:pt x="31701" y="134305"/>
                                </a:lnTo>
                                <a:lnTo>
                                  <a:pt x="33285" y="135228"/>
                                </a:lnTo>
                                <a:lnTo>
                                  <a:pt x="35002" y="136020"/>
                                </a:lnTo>
                                <a:lnTo>
                                  <a:pt x="36853" y="136680"/>
                                </a:lnTo>
                                <a:lnTo>
                                  <a:pt x="38702" y="137344"/>
                                </a:lnTo>
                                <a:lnTo>
                                  <a:pt x="40680" y="137871"/>
                                </a:lnTo>
                                <a:lnTo>
                                  <a:pt x="42661" y="138399"/>
                                </a:lnTo>
                                <a:lnTo>
                                  <a:pt x="44774" y="138795"/>
                                </a:lnTo>
                                <a:lnTo>
                                  <a:pt x="47021" y="139059"/>
                                </a:lnTo>
                                <a:lnTo>
                                  <a:pt x="49398" y="139191"/>
                                </a:lnTo>
                                <a:lnTo>
                                  <a:pt x="51776" y="139323"/>
                                </a:lnTo>
                                <a:lnTo>
                                  <a:pt x="54286" y="139454"/>
                                </a:lnTo>
                                <a:lnTo>
                                  <a:pt x="57588" y="139323"/>
                                </a:lnTo>
                                <a:lnTo>
                                  <a:pt x="60759" y="138927"/>
                                </a:lnTo>
                                <a:lnTo>
                                  <a:pt x="63662" y="138399"/>
                                </a:lnTo>
                                <a:lnTo>
                                  <a:pt x="66567" y="137476"/>
                                </a:lnTo>
                                <a:lnTo>
                                  <a:pt x="69341" y="136416"/>
                                </a:lnTo>
                                <a:lnTo>
                                  <a:pt x="71984" y="135097"/>
                                </a:lnTo>
                                <a:lnTo>
                                  <a:pt x="74361" y="133645"/>
                                </a:lnTo>
                                <a:lnTo>
                                  <a:pt x="76607" y="132058"/>
                                </a:lnTo>
                                <a:lnTo>
                                  <a:pt x="77663" y="131134"/>
                                </a:lnTo>
                                <a:lnTo>
                                  <a:pt x="78721" y="130211"/>
                                </a:lnTo>
                                <a:lnTo>
                                  <a:pt x="79646" y="129155"/>
                                </a:lnTo>
                                <a:lnTo>
                                  <a:pt x="80438" y="128096"/>
                                </a:lnTo>
                                <a:lnTo>
                                  <a:pt x="81230" y="127040"/>
                                </a:lnTo>
                                <a:lnTo>
                                  <a:pt x="82023" y="125985"/>
                                </a:lnTo>
                                <a:lnTo>
                                  <a:pt x="82683" y="124929"/>
                                </a:lnTo>
                                <a:lnTo>
                                  <a:pt x="83343" y="123738"/>
                                </a:lnTo>
                                <a:lnTo>
                                  <a:pt x="83872" y="122418"/>
                                </a:lnTo>
                                <a:lnTo>
                                  <a:pt x="84400" y="121231"/>
                                </a:lnTo>
                                <a:lnTo>
                                  <a:pt x="84796" y="119912"/>
                                </a:lnTo>
                                <a:lnTo>
                                  <a:pt x="85189" y="118588"/>
                                </a:lnTo>
                                <a:lnTo>
                                  <a:pt x="85453" y="117269"/>
                                </a:lnTo>
                                <a:lnTo>
                                  <a:pt x="85585" y="115950"/>
                                </a:lnTo>
                                <a:lnTo>
                                  <a:pt x="85718" y="114494"/>
                                </a:lnTo>
                                <a:lnTo>
                                  <a:pt x="85718" y="113043"/>
                                </a:lnTo>
                                <a:lnTo>
                                  <a:pt x="85718" y="111328"/>
                                </a:lnTo>
                                <a:lnTo>
                                  <a:pt x="85585" y="109608"/>
                                </a:lnTo>
                                <a:lnTo>
                                  <a:pt x="85321" y="108025"/>
                                </a:lnTo>
                                <a:lnTo>
                                  <a:pt x="84930" y="106439"/>
                                </a:lnTo>
                                <a:lnTo>
                                  <a:pt x="84532" y="104854"/>
                                </a:lnTo>
                                <a:lnTo>
                                  <a:pt x="84004" y="103403"/>
                                </a:lnTo>
                                <a:lnTo>
                                  <a:pt x="83343" y="102081"/>
                                </a:lnTo>
                                <a:lnTo>
                                  <a:pt x="82683" y="100760"/>
                                </a:lnTo>
                                <a:lnTo>
                                  <a:pt x="81759" y="99441"/>
                                </a:lnTo>
                                <a:lnTo>
                                  <a:pt x="80966" y="98249"/>
                                </a:lnTo>
                                <a:lnTo>
                                  <a:pt x="80042" y="97062"/>
                                </a:lnTo>
                                <a:lnTo>
                                  <a:pt x="78985" y="95876"/>
                                </a:lnTo>
                                <a:lnTo>
                                  <a:pt x="77929" y="94819"/>
                                </a:lnTo>
                                <a:lnTo>
                                  <a:pt x="76871" y="93759"/>
                                </a:lnTo>
                                <a:lnTo>
                                  <a:pt x="75550" y="92704"/>
                                </a:lnTo>
                                <a:lnTo>
                                  <a:pt x="74361" y="91782"/>
                                </a:lnTo>
                                <a:lnTo>
                                  <a:pt x="71587" y="89935"/>
                                </a:lnTo>
                                <a:lnTo>
                                  <a:pt x="68812" y="88214"/>
                                </a:lnTo>
                                <a:lnTo>
                                  <a:pt x="65775" y="86631"/>
                                </a:lnTo>
                                <a:lnTo>
                                  <a:pt x="62476" y="85175"/>
                                </a:lnTo>
                                <a:lnTo>
                                  <a:pt x="59173" y="83724"/>
                                </a:lnTo>
                                <a:lnTo>
                                  <a:pt x="55871" y="82405"/>
                                </a:lnTo>
                                <a:lnTo>
                                  <a:pt x="52436" y="81087"/>
                                </a:lnTo>
                                <a:lnTo>
                                  <a:pt x="49002" y="79630"/>
                                </a:lnTo>
                                <a:lnTo>
                                  <a:pt x="45170" y="78180"/>
                                </a:lnTo>
                                <a:lnTo>
                                  <a:pt x="41208" y="76591"/>
                                </a:lnTo>
                                <a:lnTo>
                                  <a:pt x="37249" y="74876"/>
                                </a:lnTo>
                                <a:lnTo>
                                  <a:pt x="33418" y="73161"/>
                                </a:lnTo>
                                <a:lnTo>
                                  <a:pt x="29455" y="71311"/>
                                </a:lnTo>
                                <a:lnTo>
                                  <a:pt x="25888" y="69332"/>
                                </a:lnTo>
                                <a:lnTo>
                                  <a:pt x="22454" y="67085"/>
                                </a:lnTo>
                                <a:lnTo>
                                  <a:pt x="19282" y="64709"/>
                                </a:lnTo>
                                <a:lnTo>
                                  <a:pt x="17701" y="63517"/>
                                </a:lnTo>
                                <a:lnTo>
                                  <a:pt x="16248" y="62199"/>
                                </a:lnTo>
                                <a:lnTo>
                                  <a:pt x="14927" y="60880"/>
                                </a:lnTo>
                                <a:lnTo>
                                  <a:pt x="13607" y="59561"/>
                                </a:lnTo>
                                <a:lnTo>
                                  <a:pt x="12286" y="58105"/>
                                </a:lnTo>
                                <a:lnTo>
                                  <a:pt x="11096" y="56654"/>
                                </a:lnTo>
                                <a:lnTo>
                                  <a:pt x="10039" y="55065"/>
                                </a:lnTo>
                                <a:lnTo>
                                  <a:pt x="8983" y="53483"/>
                                </a:lnTo>
                                <a:lnTo>
                                  <a:pt x="8058" y="51900"/>
                                </a:lnTo>
                                <a:lnTo>
                                  <a:pt x="7266" y="50181"/>
                                </a:lnTo>
                                <a:lnTo>
                                  <a:pt x="6605" y="48466"/>
                                </a:lnTo>
                                <a:lnTo>
                                  <a:pt x="5945" y="46619"/>
                                </a:lnTo>
                                <a:lnTo>
                                  <a:pt x="5549" y="44634"/>
                                </a:lnTo>
                                <a:lnTo>
                                  <a:pt x="5285" y="42655"/>
                                </a:lnTo>
                                <a:lnTo>
                                  <a:pt x="5021" y="40541"/>
                                </a:lnTo>
                                <a:lnTo>
                                  <a:pt x="5021" y="38429"/>
                                </a:lnTo>
                                <a:lnTo>
                                  <a:pt x="5021" y="36183"/>
                                </a:lnTo>
                                <a:lnTo>
                                  <a:pt x="5285" y="33939"/>
                                </a:lnTo>
                                <a:lnTo>
                                  <a:pt x="5681" y="31825"/>
                                </a:lnTo>
                                <a:lnTo>
                                  <a:pt x="6077" y="29713"/>
                                </a:lnTo>
                                <a:lnTo>
                                  <a:pt x="6738" y="27599"/>
                                </a:lnTo>
                                <a:lnTo>
                                  <a:pt x="7530" y="25752"/>
                                </a:lnTo>
                                <a:lnTo>
                                  <a:pt x="8454" y="23769"/>
                                </a:lnTo>
                                <a:lnTo>
                                  <a:pt x="9511" y="21922"/>
                                </a:lnTo>
                                <a:lnTo>
                                  <a:pt x="10568" y="20202"/>
                                </a:lnTo>
                                <a:lnTo>
                                  <a:pt x="11890" y="18487"/>
                                </a:lnTo>
                                <a:lnTo>
                                  <a:pt x="13210" y="16904"/>
                                </a:lnTo>
                                <a:lnTo>
                                  <a:pt x="14663" y="15317"/>
                                </a:lnTo>
                                <a:lnTo>
                                  <a:pt x="16248" y="13866"/>
                                </a:lnTo>
                                <a:lnTo>
                                  <a:pt x="17833" y="12546"/>
                                </a:lnTo>
                                <a:lnTo>
                                  <a:pt x="19546" y="11223"/>
                                </a:lnTo>
                                <a:lnTo>
                                  <a:pt x="21395" y="9903"/>
                                </a:lnTo>
                                <a:lnTo>
                                  <a:pt x="23378" y="8716"/>
                                </a:lnTo>
                                <a:lnTo>
                                  <a:pt x="25359" y="7661"/>
                                </a:lnTo>
                                <a:lnTo>
                                  <a:pt x="27472" y="6601"/>
                                </a:lnTo>
                                <a:lnTo>
                                  <a:pt x="29587" y="5545"/>
                                </a:lnTo>
                                <a:lnTo>
                                  <a:pt x="31833" y="4754"/>
                                </a:lnTo>
                                <a:lnTo>
                                  <a:pt x="34078" y="3962"/>
                                </a:lnTo>
                                <a:lnTo>
                                  <a:pt x="36457" y="3166"/>
                                </a:lnTo>
                                <a:lnTo>
                                  <a:pt x="38966" y="2507"/>
                                </a:lnTo>
                                <a:lnTo>
                                  <a:pt x="41472" y="1979"/>
                                </a:lnTo>
                                <a:lnTo>
                                  <a:pt x="43981" y="1451"/>
                                </a:lnTo>
                                <a:lnTo>
                                  <a:pt x="46625" y="925"/>
                                </a:lnTo>
                                <a:lnTo>
                                  <a:pt x="49266" y="660"/>
                                </a:lnTo>
                                <a:lnTo>
                                  <a:pt x="51907" y="396"/>
                                </a:lnTo>
                                <a:lnTo>
                                  <a:pt x="54682" y="132"/>
                                </a:lnTo>
                                <a:lnTo>
                                  <a:pt x="57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99480"/>
                            <a:ext cx="1427400" cy="12600"/>
                          </a:xfrm>
                          <a:custGeom>
                            <a:avLst/>
                            <a:gdLst>
                              <a:gd name="textAreaLeft" fmla="*/ 0 w 809280"/>
                              <a:gd name="textAreaRight" fmla="*/ 809640 w 8092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427630" h="13734">
                                <a:moveTo>
                                  <a:pt x="0" y="0"/>
                                </a:moveTo>
                                <a:lnTo>
                                  <a:pt x="1427630" y="0"/>
                                </a:lnTo>
                                <a:lnTo>
                                  <a:pt x="1427630" y="13734"/>
                                </a:lnTo>
                                <a:lnTo>
                                  <a:pt x="0" y="137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156" style="position:absolute;margin-left:0pt;margin-top:0pt;width:166.2pt;height:143.65pt" coordorigin="0,0" coordsize="3324,2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7;top:2522;width:10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" coordsize="1126098,1446590" path="m723392,0l737258,131l751257,531l764996,1191l778730,2114l792465,3301l806072,4622l819541,6340l833016,8188l846355,10434l859693,12809l872903,15452l885976,18359l899055,21525l911866,24827l924810,28394l937489,32223l950166,36318l962716,40544l975129,45033l987415,49656l999696,54674l1011718,59822l1023735,65108l1035625,70653l1047377,76464l1059003,82409l1070491,88614l1081851,94950l1093209,101555l1104305,108293l1115265,115290l1126098,122422l1121078,124533l1116189,126910l1111435,129418l1106679,132193l1103776,133380l1101003,134572l1098228,135890l1095455,137342l1092679,138798l1090038,140249l1087396,141832l1084753,143420l1074849,137342l1064810,131533l1054775,125724l1044604,120174l1034304,114761l1023867,109611l1013303,104594l1002735,99709l992038,94950l981206,90461l970246,86102l959281,82008l948185,78050l937093,74221l925863,70653l914507,67220l903151,64048l891657,61014l880037,58108l868411,55464l856658,53091l844901,50842l833016,48865l821126,47013l809110,45430l796957,43979l784939,42787l772655,41864l760504,41071l748088,40544l735805,40149l723392,40149l688256,40940l653522,43582l619312,47941l585634,54013l552613,61543l520123,70785l488423,81612l457383,93764l427140,107496l397685,122553l369024,139062l341291,156759l314609,175772l288722,196110l263890,217636l240248,240218l217662,263991l196135,288682l175794,314567l156776,341246l139079,368976l122566,397635l107510,427081l93776,457323l81623,488361l70795,520188l61548,552538l54022,585555l47945,619233l43586,653435l40943,688168l40151,723295l40943,758422l43586,793154l47945,827357l54022,861034l61548,894051l70795,926403l81623,958229l93777,989266l107510,1019508l122566,1048954l139079,1077481l156776,1105215l175794,1132023l196135,1157907l217662,1182598l240248,1206371l263890,1228953l288722,1250479l314609,1270816l341291,1289833l369024,1307527l397685,1324036l427140,1339093l457383,1352827l488423,1364977l520123,1375804l552613,1384916l585634,1392576l619312,1398654l653522,1403012l688256,1405649l723392,1406442l734616,1406442l745846,1406177l756938,1405649l768034,1404989l779126,1404198l790091,1403274l801052,1402084l812017,1400763l822845,1399312l833677,1397593l844373,1395747l855074,1393762l865638,1391653l876205,1389274l886769,1386767l897206,1384124l907506,1381354l917809,1378315l928109,1375275l938282,1371974l948318,1368542l958357,1364845l968398,1361147l978169,1357315l988076,1353221l997715,1348995l1007358,1344770l1016998,1340279l1026377,1335658l1035889,1330905l1045132,1326019l1054379,1320870l1057945,1324959l1061641,1328789l1065603,1332488l1069567,1336054l1073661,1339357l1078021,1342659l1082376,1345694l1086868,1348601l1076833,1354278l1066660,1359959l1056492,1365373l1046057,1370653l1035625,1375804l1025056,1380688l1014492,1385575l1003660,1390200l992959,1394558l981999,1398916l971035,1403012l959941,1406968l948713,1410667l937489,1414233l926260,1417669l914771,1420970l903410,1424004l891789,1426779l880169,1429554l868543,1431930l856791,1434308l844901,1436419l833016,1438270l821126,1439985l809110,1441568l796957,1442892l784807,1443947l772655,1444871l760372,1445662l748088,1446195l735805,1446458l723392,1446590l686143,1445662l649427,1442892l613235,1438270l577576,1431930l542577,1423872l508235,1414101l474689,1402742l441800,1389801l409707,1375275l378535,1359295l348287,1341863l318969,1323112l290571,1302905l263230,1281379l236946,1258667l211851,1234766l187948,1209674l165230,1183394l143698,1156054l123491,1127665l104737,1098346l87303,1068104l71323,1036808l56791,1004846l43850,971966l32489,938421l22717,904085l14659,869089l8322,833435l3699,797247l925,760536l0,723295l925,686053l3699,649342l8322,613159l14659,577500l22717,542504l32489,508168l43850,474623l56791,441743l71323,409649l87303,378485l104737,348243l123491,318924l143697,290535l165230,263195l187948,236915l211851,211827l236946,187923l263230,165210l290570,143684l318969,123477l348287,104727l378535,87294l409707,71314l441800,56788l474689,43847l508235,32487l542577,22717l577576,14660l613235,8319l649427,3697l686143,928l723392,0xe" fillcolor="#666666" stroked="f" o:allowincell="f" style="position:absolute;left:0;top:0;width:1772;height:220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6" coordsize="1126098,1446590" path="m723392,0l737258,132l751257,532l764996,1192l778730,2115l792465,3301l806072,4622l819541,6341l833016,8188l846355,10434l859693,12810l872903,15453l885976,18360l899055,21526l911866,24827l924810,28395l937489,32224l950166,36318l962716,40544l975129,45034l987415,49656l999696,54674l1011718,59823l1023735,65109l1035625,70654l1047377,76464l1059003,82409l1070491,88614l1081851,94951l1093209,101556l1104305,108293l1115265,115290l1126098,122423l1121078,124533l1116189,126911l1111435,129419l1106679,132194l1103776,133381l1101003,134573l1098228,135891l1095455,137342l1092679,138798l1090038,140249l1087396,141832l1084753,143421l1074850,137342l1064810,131533l1054775,125725l1044604,120175l1034304,114762l1023867,109611l1013303,104595l1002736,99709l992038,94951l981206,90461l970246,86103l959281,82009l948185,78051l937093,74221l925863,70654l914507,67220l903151,64049l891657,61015l880037,58108l868411,55465l856658,53092l844901,50843l833016,48866l821126,47013l809110,45430l796957,43979l784939,42787l772655,41865l760504,41072l748088,40544l735805,40150l723392,40150l688256,40940l653522,43583l619312,47941l585634,54014l552613,61543l520123,70786l488423,81613l457383,93764l427140,107497l397685,122553l369024,139063l341291,156759l314609,175773l288722,196111l263890,217637l240248,240219l217662,263991l196135,288683l175794,314567l156776,341246l139079,368977l122566,397636l107510,427082l93776,457324l81623,488361l70795,520188l61548,552539l54022,585556l47945,619233l43586,653436l40943,688168l40151,723296l40943,758422l43586,793154l47945,827357l54022,861034l61548,894051l70795,926404l81623,958229l93777,989266l107510,1019508l122566,1048954l139079,1077481l156776,1105215l175794,1132023l196135,1157907l217662,1182599l240248,1206371l263890,1228954l288722,1250479l314609,1270817l341291,1289833l369024,1307528l397685,1324037l427140,1339093l457383,1352828l488423,1364977l520123,1375804l552613,1384916l585634,1392576l619312,1398654l653522,1403012l688256,1405650l723392,1406442l734616,1406442l745846,1406178l756938,1405650l768034,1404989l779126,1404199l790091,1403274l801052,1402084l812017,1400764l822845,1399313l833677,1397594l844373,1395747l855074,1393763l865638,1391653l876205,1389274l886769,1386767l897206,1384124l907506,1381354l917809,1378315l928109,1375276l938282,1371975l948317,1368543l958356,1364845l968397,1361147l978169,1357316l988076,1353222l997715,1348996l1007358,1344770l1016998,1340280l1026376,1335658l1035889,1330906l1045132,1326020l1054379,1320871l1057945,1324959l1061641,1328789l1065603,1332489l1069567,1336054l1073661,1339358l1078021,1342659l1082376,1345695l1086868,1348602l1076833,1354278l1066660,1359959l1056492,1365373l1046057,1370654l1035625,1375804l1025056,1380689l1014492,1385575l1003660,1390201l992959,1394559l981999,1398917l971035,1403012l959941,1406969l948713,1410668l937489,1414234l926260,1417669l914771,1420970l903410,1424004l891789,1426779l880169,1429554l868543,1431930l856791,1434309l844901,1436420l833016,1438270l821126,1439985l809110,1441568l796957,1442893l784807,1443947l772655,1444872l760372,1445662l748088,1446196l735805,1446458l723392,1446590l686143,1445662l649427,1442893l613235,1438270l577576,1431930l542577,1423872l508235,1414102l474689,1402743l441800,1389801l409707,1375276l378535,1359295l348287,1341863l318969,1323112l290571,1302905l263230,1281380l236946,1258667l211851,1234766l187948,1209675l165230,1183395l143697,1156055l123491,1127665l104737,1098346l87303,1068105l71323,1036808l56791,1004846l43850,971967l32489,938422l22717,904086l14659,869090l8322,833436l3699,797248l925,760537l0,723296l925,686053l3699,649342l8322,613160l14659,577500l22717,542504l32489,508169l43850,474623l56791,441744l71323,409650l87303,378486l104737,348244l123491,318925l143697,290535l165230,263195l187948,236915l211851,211828l236946,187923l263230,165210l290570,143685l318969,123478l348287,104727l378535,87295l409707,71314l441800,56789l474689,43847l508235,32488l542577,22718l577576,14660l613235,8320l649427,3698l686143,928l723392,0xe" stroked="t" o:allowincell="f" style="position:absolute;left:0;top:0;width:1772;height:2208;mso-wrap-style:none;v-text-anchor:middle;mso-position-horizontal-relative:char">
                  <v:fill o:detectmouseclick="t" on="false"/>
                  <v:stroke color="#666666" weight="3960" joinstyle="round" endcap="flat"/>
                  <w10:wrap type="none"/>
                </v:shape>
                <v:shape id="shape_0" ID="Shape 47" coordsize="221363,462336" path="m221363,0l221363,462336l216078,462336l210531,462072l204982,461807l199437,461281l193890,460753l188474,459957l183057,459034l177778,458110l172361,456923l167076,455599l161926,454280l156641,452697l151494,450977l146473,449130l141321,447147l136300,445168l131285,442921l126397,440546l121510,438035l116754,435529l111998,432754l107379,429979l102756,426945l98264,423906l93772,420735l89417,417434l85191,414004l80963,410304l76735,406738l72641,402909l68677,398945l64718,394851l60756,390757l57056,386532l53358,382174l49923,377816l46489,373458l43189,368968l40019,364346l36982,359725l33942,355103l31169,350217l28393,345463l25752,340578l23375,335556l21001,330538l18756,325388l16641,320239l14660,314957l12679,309676l10960,304390l9375,299110l7923,293695l6470,288282l5281,282732l4223,277188l3166,271641l2374,266093l1713,260414l1053,254737l657,249057l261,243246l132,237438l0,231625l132,225815l261,219874l657,214061l1053,208252l1713,202574l2374,196893l3166,191217l4223,185670l5281,179990l6470,174575l7923,169030l9375,163616l10960,158200l12679,152785l14660,147505l16641,142222l18756,136936l21001,131788l23375,126770l25752,121753l28393,116867l31169,111981l33942,107226l36982,102469l40019,97847l43189,93226l46489,88868l49923,84378l53358,80152l57056,75794l60756,71701l64718,67605l68677,63511l72641,59555l76735,55723l80963,52025l85191,48460l89549,45024l93904,41721l98396,38555l102888,35386l107511,32479l112130,29707l116886,26932l121642,24291l126529,21916l131417,19537l136433,17294l141585,15179l146605,13332l151758,11479l156905,9764l162190,8181l167473,6727l172757,5539l178042,4352l183321,3297l188738,2501l194154,1709l199569,1181l205114,654l210531,258l216078,126l221363,0xe" fillcolor="#666666" stroked="f" o:allowincell="f" style="position:absolute;left:1352;top:766;width:347;height:70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8" coordsize="415785,1309463" path="m415785,0l415785,299755l406934,299755l397687,300151l388576,300678l379460,301338l370483,302393l361498,303585l352648,304904l343801,306487l335082,308339l326367,310318l317781,312565l309195,314940l300744,317583l292290,320488l283839,323524l275517,326826l267327,330261l259272,333959l251214,337788l243288,341882l235498,346108l227836,350598l220306,355220l212780,360106l205514,365125l198249,370273l191120,375686l183987,381368l177117,387177l170251,393118l163646,399328l157041,405797l150569,412402l144363,419002l138287,425871l132474,432739l126798,439869l121250,447002l116099,454133l110946,461527l106190,469054l101439,476583l96947,484245l92721,492033l88625,499956l84795,508012l81100,516069l77664,524257l74363,532577l71323,540897l68418,549348l65775,557802l63397,566386l61152,575102l59175,583686l57326,592532l55739,601380l54418,610228l53230,619208l52305,628320l51513,637432l50984,646543l50720,655787l50588,665163l50720,674543l50984,683785l51513,693030l52305,702142l53230,711252l54418,720232l55739,729080l57326,737928l59175,746644l61152,755360l63397,763944l65775,772528l68418,780980l71323,789432l74363,797619l77664,805941l81100,814129l84795,822184l88625,830110l92721,837898l96947,845689l101439,853218l106190,860746l110946,868139l116099,875405l121250,882668l126798,889665l132474,896666l138287,903535l144364,910267l150569,917003l157041,923473l163514,929813l170119,936018l176853,941964l183722,947773l190592,953318l197720,958733l204986,963886l212251,969035l219646,973789l227307,978543l234969,983033l242760,987259l250686,991485l258744,995447l266930,999145l275253,1002712l283707,1006142l292158,1009313l300612,1012219l309195,1014858l317913,1017369l326500,1019616l335214,1021727l344065,1023574l352912,1025161l361762,1026613l370615,1027800l379592,1028728l388708,1029518l397819,1030047l406934,1030443l415785,1030569l415785,1309463l409708,1306712l378535,1290731l348293,1273299l318970,1254549l290573,1234342l263231,1212816l236950,1190103l211855,1166202l187949,1141111l165233,1114831l143703,1087491l123497,1059102l104741,1029783l87304,999541l71323,968244l56798,936282l43851,903403l32495,869858l22718,835522l14665,800526l8324,764872l3700,728684l926,691973l0,654732l926,617490l3700,580779l8324,544596l14665,508936l22718,473940l32495,439605l43851,406060l56797,373180l71323,341086l87304,309922l104741,279680l123497,250361l143703,221972l165233,194632l187949,168352l211855,143264l236950,119359l263231,96647l290573,75121l318970,54914l348293,36163l378535,18731l409707,2750l415785,0xe" fillcolor="#666666" stroked="f" o:allowincell="f" style="position:absolute;left:1045;top:104;width:653;height:199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49" coordsize="82285,161111" path="m0,0l20209,0l30512,0l40551,130l50323,526l59703,923l68680,1451l77401,2242l82285,2784l82285,157510l78061,158072l69607,158997l60627,159793l51247,160319l41340,160715l31040,160979l20209,161111l0,161111l0,0xe" fillcolor="#666666" stroked="f" o:allowincell="f" style="position:absolute;left:2590;top:771;width:128;height:24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0" coordsize="221363,462342" path="m264,0l5940,132l11356,264l16905,660l22322,1187l27733,1715l33150,2507l38566,3434l43849,4490l49130,5677l54413,6865l59698,8320l64850,9903l70129,11618l75282,13470l80302,15449l85453,17564l90474,19807l95357,22186l100245,24692l105001,27335l109624,29978l114243,32881l118867,35787l123227,38826l127718,41992l131946,45295l136306,48728l140396,52296l144490,55861l148586,59691l152549,63517l156380,67611l160207,71707l164039,75933l167605,80291l171172,84649l174606,89007l177910,93497l181079,98117l184114,102745l187019,107497l189926,112383l192700,117137l195211,122154l197720,127172l200097,132190l202477,137344l204584,142625l206567,147907l208548,153188l210265,158601l211850,164018l213437,169433l214757,174846l216078,180396l217135,185940l218191,191485l218984,197164l219778,202844l220306,208523l220834,214200l221099,220012l221363,225821l221363,231632l221363,237444l221099,243253l220834,248931l220306,254612l219778,260290l218984,265835l218191,271385l217135,276930l216078,282475l214757,287889l213437,293305l211850,298720l210265,304132l208548,309547l206567,314831l204584,320113l202477,325262l200097,330412l197720,335431l195211,340452l192700,345337l189926,350223l187019,354977l184114,359731l181079,364352l177910,368974l174606,373464l171172,377822l167605,382180l164039,386538l160207,390764l156380,394858l152417,398951l148322,402915l144094,406745l140000,410310l135644,414010l131285,417440l126925,420741l122435,423913l117943,426952l113324,429986l108699,432761l104075,435536l99189,438041l94432,440552l89549,442927l84529,445174l79508,447153l74490,449136l69341,450983l64322,452703l59169,454286l54017,455605l48734,456929l43453,458116l38170,459041l32886,459963l27601,460759l22190,461287l16773,461814l11356,462078l5808,462342l264,462342l0,462342l0,6l264,0xe" fillcolor="#666666" stroked="f" o:allowincell="f" style="position:absolute;left:1700;top:766;width:347;height:70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1" coordsize="647311,1446590" path="m307608,0l344854,928l381573,3698l417760,8320l453421,14660l488423,22718l522630,32488l556311,43847l589197,56789l621161,71314l647311,84722l647311,386148l646388,386015l637142,385090l627899,384430l618520,384030l609007,383898l450382,383898l450382,1080518l565686,1080518l565686,768726l587744,768726l647311,885229l647311,1361868l621161,1375276l589197,1389801l556311,1402743l522630,1414102l488424,1423872l453422,1431930l417761,1438270l381573,1442893l344854,1445662l307608,1446590l270365,1445662l233643,1442893l197456,1438270l161792,1431930l126793,1423872l92451,1414102l58905,1402743l26016,1389801l0,1378026l0,1099133l396,1099139l9375,1099007l18490,1098610l27337,1098082l36319,1097292l45172,1096364l54017,1095177l62737,1093724l71450,1092138l80170,1090291l88757,1088312l97340,1086065l105794,1083557l114243,1080782l122699,1077877l131021,1074838l139340,1071540l147530,1067972l155720,1064275l163775,1060313l171701,1056219l179494,1051861l187283,1047371l194813,1042749l202345,1037863l209737,1032846l217003,1027564l224136,1022146l231266,1016469l238136,1010660l245005,1004714l251737,998509l258342,992036l264816,985567l271020,978830l277096,972099l283041,965230l288590,958229l294134,951099l299418,943968l304439,936571l309325,929177l313949,921650l318436,913989l322796,906197l326891,898277l330855,890352l334552,882164l338117,873976l341418,865656l344456,857337l347363,848883l350005,840431l352384,831980l354629,823264l356742,814680l358459,805964l360040,797116l361493,788269l362683,779289l363608,770309l364400,761197l364929,752085l365193,742975l365325,733727l365193,724483l364929,715371l364400,706258l363608,697280l362683,688300l361493,679452l360040,670604l358459,661756l356742,653040l354629,644324l352384,635740l350005,627156l347363,618704l344456,610253l341418,601801l338117,593481l334552,585292l330855,577104l326891,569180l322796,561255l318436,553335l313949,545675l309325,538014l304439,530617l299418,523225l294134,515830l288590,508697l283041,501567l277096,494566l271020,487697l264816,480966l258342,474361l251869,467892l245137,461682l238400,455741l231398,449932l224400,444250l217267,438837l210001,433688l202741,428670l195211,423784l187679,419162l180023,414672l172229,410446l164435,406352l156380,402522l148322,398825l140132,395389l131814,392088l123491,389052l115037,386147l106586,383504l98000,381128l89417,378882l80831,376903l72111,375050l63397,373467l54545,372148l45700,370956l36716,369902l27733,369241l18622,368715l9507,368319l396,368319l0,368319l0,68564l26016,56789l58905,43847l92451,32488l126793,22718l161792,14660l197456,8320l233643,3698l270364,928l307608,0xe" fillcolor="#666666" stroked="f" o:allowincell="f" style="position:absolute;left:1700;top:0;width:1018;height:220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2" coordsize="82285,154725" path="m0,0l3432,381l11358,1436l15058,2100l18757,2760l22323,3421l25886,4211l29189,5004l32491,5794l35529,6722l38568,7779l41474,8833l44249,9888l46891,10948l49396,12267l51773,13455l54020,14778l56133,16230l58246,17681l59436,18736l60890,20192l62475,22039l64324,24418l66173,27056l68156,30095l70136,33398l72114,37096l74095,41190l75944,45416l77531,50038l78984,54924l79644,57430l80304,60073l80833,62716l81229,65487l81625,68262l81889,71035l82154,73939l82285,76978l82285,81598l82021,86088l81625,90578l80964,94936l80040,99162l78984,103256l77663,107350l76076,111182l75152,113161l74227,115011l73303,116858l72246,118577l71189,120424l70005,122139l68816,123859l67495,125442l66173,127161l64720,128746l63267,130197l61814,131783l60230,133236l58511,134554l56794,136009l55077,137329l53228,138648l51245,139840l49132,141027l46891,142214l44513,143402l42134,144461l39625,145517l36851,146440l34076,147496l31171,148424l28131,149215l25097,150139l18360,151590l11358,153045l3696,154233l0,154725l0,0xe" fillcolor="#666666" stroked="f" o:allowincell="f" style="position:absolute;left:2720;top:776;width:128;height:23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3" coordsize="383685,1277146" path="m0,0l5019,2573l35397,20005l64720,38756l93113,58963l120455,80489l146607,103201l171834,127106l195741,152194l218459,178474l239987,205814l260063,234203l278949,263522l296382,293764l312367,324928l326762,357022l339703,389902l351065,423447l360837,457782l368894,492778l375367,528438l379858,564620l382765,601331l383685,638574l382765,675815l379858,712526l375368,748714l368895,784368l360837,819364l351065,853700l339703,887245l326762,920124l312367,952086l296382,983383l278949,1013624l260063,1042943l239987,1071333l218459,1098673l195741,1124953l171834,1150044l146607,1173945l120456,1196658l93113,1218184l64720,1238391l35397,1257141l5019,1274573l0,1277146l0,800507l99851,995796l225064,995796l58115,678851l59832,678587l61154,678322l62079,678058l62871,677794l63400,677532l63796,677268l64060,676871l64324,676607l64720,675947l65513,675289l66173,674889l67099,674493l68288,674096l69740,673700l76737,671853l83474,669871l90079,667759l96417,665381l102626,662743l108702,660100l114514,657061l120060,654027l125474,650592l130759,647158l133268,645311l135779,643459l138285,641479l140662,639497l143040,637518l145286,635403l147532,633292l149777,631177l152024,628934l154137,626687l156118,624312l158233,621933l160605,619031l162984,615860l165229,612821l167474,609519l169589,606221l171702,602918l173684,599484l175534,595917l177383,592351l179100,588784l180817,585090l182399,581260l183851,577430l185304,573469l186626,569507l187947,565411l189135,561317l190192,557091l191249,552865l192305,548507l193099,544149l194024,539659l194685,535037l195345,530417l196005,525795l196402,521041l196929,516154l197194,511270l197458,506248l197722,501230l197854,496080l197854,490931l197722,484985l197458,479044l196929,473235l196269,467553l195477,461876l194420,456199l193232,450649l191909,445104l190456,439692l188871,434277l187154,428991l185304,423711l183323,418560l181345,413412l179232,408393l176987,403375l174476,398223l171570,393073l168267,388055l164701,383038l160737,378152l156514,373266l151892,368508l147003,363754l141851,359133l136308,354775l130627,350418l124549,346059l118340,341966l111740,338002l105003,334172l98002,330478l90740,327045l83342,323741l75680,320570l67892,317536l59832,314761l51641,312118l43192,309745l34604,307628l26018,305651l17171,304066l8188,302612l0,301426l0,0xe" fillcolor="#666666" stroked="f" o:allowincell="f" style="position:absolute;left:2720;top:129;width:603;height:194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54" coordsize="1446781,1446590" path="m723393,0l760638,928l797357,3698l833545,8320l869206,14660l904208,22718l938414,32488l972096,43847l1004981,56789l1036946,71314l1068115,87295l1098493,104727l1127816,123478l1156209,143685l1183551,165210l1209703,187923l1234930,211828l1258837,236915l1281555,263195l1303082,290535l1323159,318925l1342045,348244l1359478,378486l1375462,409650l1389858,441744l1402799,474623l1414161,508169l1423932,542504l1431990,577500l1438463,613160l1442954,649342l1445861,686053l1446781,723296l1445861,760537l1442954,797248l1438464,833436l1431990,869090l1423932,904086l1414161,938422l1402799,971967l1389858,1004846l1375462,1036808l1359478,1068105l1342045,1098346l1323159,1127665l1303082,1156055l1281555,1183395l1258837,1209675l1234930,1234766l1209703,1258667l1183552,1281380l1156209,1302905l1127816,1323112l1098493,1341863l1068115,1359295l1036946,1375276l1004981,1389801l972096,1402743l938414,1414102l904208,1423872l869206,1431930l833545,1438270l797358,1442893l760639,1445662l723393,1446590l686149,1445662l649428,1442893l613241,1438270l577576,1431930l542578,1423872l508236,1414102l474690,1402743l441801,1389801l409708,1375276l378535,1359295l348293,1341863l318970,1323112l290573,1302905l263231,1281380l236950,1258667l211855,1234766l187949,1209675l165233,1183395l143703,1156055l123497,1127665l104741,1098346l87304,1068105l71323,1036808l56798,1004846l43851,971967l32495,938422l22718,904086l14665,869090l8324,833436l3700,797248l926,760537l0,723296l926,686053l3700,649342l8324,613160l14665,577500l22718,542504l32495,508169l43851,474623l56797,441744l71323,409650l87304,378486l104741,348244l123497,318925l143703,290535l165233,263195l187949,236915l211855,211828l236950,187923l263231,165210l290573,143685l318970,123478l348293,104727l378535,87295l409707,71314l441801,56789l474690,43847l508235,32488l542578,22718l577576,14660l613241,8320l649428,3698l686149,928l723393,0xe" stroked="t" o:allowincell="f" style="position:absolute;left:1045;top:0;width:2278;height:2208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5" coordsize="442725,462342" path="m442725,231632l442725,225821l442461,220012l442197,214200l441669,208523l441140,202844l440346,197164l439554,191485l438497,185940l437441,180396l436120,174846l434799,169433l433213,164018l431628,158601l429911,153188l427930,147907l425947,142625l423839,137344l421460,132190l419083,127172l416574,122154l414063,117137l411289,112383l408382,107497l405476,102745l402442,98117l399272,93497l395969,89007l392535,84649l388967,80291l385401,75933l381570,71707l377743,67611l373911,63517l369949,59691l365853,55861l361759,52296l357668,48728l353308,45295l349080,41992l344590,38826l340230,35787l335605,32881l330987,29978l326364,27335l321608,24692l316719,22186l311836,19807l306816,17564l301665,15449l296645,13470l291492,11618l286213,9903l281060,8320l275776,6865l270493,5677l265212,4490l259929,3434l254513,2507l249096,1715l243684,1187l238268,660l232719,264l227302,132l221627,0l216078,132l210531,264l205114,660l199569,1187l194154,1715l188738,2507l183321,3303l178042,4358l172757,5545l167473,6733l162190,8188l156905,9771l151758,11486l146605,13338l141585,15185l136433,17300l131417,19543l126529,21922l121642,24297l116886,26938l112130,29713l107511,32485l102888,35392l98396,38562l93904,41727l89549,45031l85191,48466l80963,52032l76735,55729l72641,59561l68677,63517l64718,67611l60756,71707l57056,75801l53358,80159l49923,84385l46489,88875l43189,93233l40019,97853l36982,102475l33942,107233l31169,111987l28393,116873l25752,121759l23375,126776l21001,131794l18756,136943l16641,142229l14660,147511l12679,152792l10960,158206l9375,163622l7923,169037l6470,174582l5281,179996l4223,185676l3166,191223l2374,196900l1713,202580l1053,208259l657,214068l261,219880l132,225821l0,231632l132,237444l261,243253l657,249063l1053,254744l1713,260421l2374,266099l3166,271647l4223,277194l5281,282739l6470,288289l7923,293701l9375,299116l10960,304397l12679,309682l14660,314963l16641,320245l18756,325394l21001,330544l23375,335563l25752,340585l28393,345469l31169,350223l33942,355109l36982,359731l40019,364352l43189,368974l46489,373464l49923,377822l53358,382180l57056,386538l60756,390764l64718,394858l68677,398951l72641,402915l76735,406745l80963,410310l85191,414010l89417,417440l93772,420741l98264,423913l102756,426952l107379,429986l111998,432761l116754,435536l121510,438041l126397,440552l131285,442927l136300,445174l141321,447153l146473,449136l151494,450983l156641,452703l161926,454286l167076,455605l172361,456929l177778,458116l183057,459041l188474,459963l193890,460759l199437,461287l204982,461814l210531,462078l216078,462342l221627,462342l227170,462342l232719,462078l238136,461814l243552,461287l248964,460759l254248,459963l259533,459041l264816,458116l270097,456929l275380,455605l280532,454286l285685,452703l290703,450983l295852,449136l300871,447153l305891,445174l310912,442927l315795,440552l320551,438041l325438,435536l330062,432761l334686,429986l339305,426952l343797,423913l348288,420741l352648,417440l357006,414010l361363,410310l365457,406745l369685,402915l373779,398951l377743,394858l381570,390764l385401,386538l388967,382180l392535,377822l395969,373464l399272,368974l402442,364352l405476,359731l408382,354977l411289,350223l414063,345337l416574,340452l419083,335431l421460,330412l423839,325262l425947,320113l427930,314831l429911,309547l431628,304132l433213,298720l434799,293305l436120,287889l437441,282475l438497,276930l439554,271385l440346,265835l441140,260290l441669,254612l442197,248931l442461,243253l442725,237444l442725,231632xe" stroked="t" o:allowincell="f" style="position:absolute;left:1352;top:766;width:696;height:70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6" coordsize="730521,730820" path="m730521,365408l730389,374656l730125,383766l729597,392878l728804,401991l727880,410971l726689,419951l725237,428797l723655,437645l721939,446361l719825,454945l717580,463661l715201,472113l712560,480564l709652,489018l706615,497338l703313,505658l699749,513845l696051,522033l692087,529958l687993,537879l683633,545670l679146,553331l674522,560859l669635,568252l664615,575649l659330,582781l653786,589910l648238,596911l642293,603780l636216,610512l630012,617248l623539,623717l616933,630190l610202,636395l603332,642342l596462,648150l589332,653827l582199,659245l574933,664528l567541,669544l560009,674430l552479,679052l544691,683542l536897,687900l528971,691994l520916,695956l512726,699654l504536,703221l496217,706519l487895,709558l479439,712464l470990,715239l462536,717746l453953,719993l445367,721972l436647,723819l427933,725405l419213,726858l410368,728045l401516,728973l392533,729763l383686,730292l374572,730688l365593,730820l356346,730688l347231,730292l338120,729763l329004,728973l320026,728045l311174,726858l302324,725405l293477,723819l284626,721972l275911,719861l267325,717614l258607,715103l250024,712464l241569,709558l233119,706387l224664,702957l216342,699390l208156,695692l200097,691730l192172,687504l184381,683278l176719,678788l169058,674034l161663,669280l154398,664131l147132,658978l140004,653563l133134,648018l126265,642209l119531,636263l112926,630058l106452,623717l99981,617248l93775,610512l87699,603780l81886,596911l76210,589910l70661,582913l65511,575649l60358,568384l55602,560991l50851,553463l46359,545934l42132,538143l38036,530355l34206,522429l30512,514374l27076,506186l23775,497864l20735,489677l17830,481225l15186,472773l12809,464189l10564,455605l8586,446889l6738,438173l5151,429325l3830,420477l2642,411497l1717,402387l925,393275l396,384030l132,374788l0,365408l132,356032l396,346788l925,337677l1717,328565l2642,319453l3830,310473l5151,301625l6738,292777l8586,283931l10564,275347l12809,266631l15186,258047l17830,249593l20735,241141l23775,232822l27076,224502l30512,216314l34206,208257l38036,200201l42132,192278l46359,184490l50851,176828l55602,169299l60358,161772l65511,154378l70661,147247l76210,140114l81886,132984l87699,126116l93775,119247l99981,112647l106452,106042l113058,99573l119663,93363l126529,87422l133398,81613l140532,75931l147660,70518l154926,65370l162192,60351l169718,55465l177248,50843l184909,46353l192700,42127l200626,38033l208684,34204l216738,30506l224929,27071l233251,23769l241702,20733l250156,17828l258607,15185l267193,12810l275779,10563l284494,8584l293213,6731l302059,5149l310910,3830l319894,2638l328872,1583l337988,923l347099,396l356346,0l365593,0l374704,0l383818,396l392930,923l401912,1583l410896,2638l419741,3830l428594,5149l437307,6731l446027,8584l454613,10563l463196,12810l471782,15185l480233,17828l488688,20733l497010,23769l505328,27071l513519,30506l521577,34204l529631,38033l537425,42127l545219,46353l552876,50843l560407,55465l567937,60351l575197,65370l582463,70518l589597,75931l596595,81613l603596,87422l610334,93363l617065,99573l623539,106042l630012,112647l636216,119379l642293,126248l648238,133248l653786,140378l659330,147511l664615,154906l669635,162298l674522,169695l679146,177357l683633,185016l687993,192936l692087,200861l696051,208785l699749,216973l703313,225162l706615,233482l709652,241934l712560,250386l715201,258838l717580,267421l719825,276005l721939,284721l723655,293437l725237,302285l726689,311133l727880,319981l728804,328961l729597,337940l730125,347052l730389,356164l730521,365408xe" stroked="t" o:allowincell="f" style="position:absolute;left:1125;top:562;width:1149;height:111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7" coordsize="164571,161111" path="m0,161111l20209,161111l31040,160979l41340,160715l51247,160319l60627,159793l69607,158997l78061,158072l85982,157018l93644,155829l100645,154375l107382,152924l110417,151999l113456,151209l116361,150281l119137,149224l121910,148302l124420,147245l126798,146187l129176,144998l131418,143812l133531,142625l135513,141433l137362,140114l139079,138793l140796,137339l142515,136020l144100,134567l145552,132981l147005,131530l148458,129945l149780,128227l151101,126644l152290,124923l153475,123208l154532,121361l155588,119643l156513,117796l157437,115945l158362,113966l159948,110135l161269,106041l162325,101947l163250,97721l163910,93363l164306,88873l164571,84383l164571,79762l164439,76723l164174,73820l163910,71046l163514,68272l163118,65500l162589,62857l161929,60214l161269,57708l159816,52822l158229,48200l156380,43974l154399,39880l152422,36183l150441,32879l148458,29840l146609,27203l144760,24824l143175,22977l141721,21520l140532,20466l138419,19015l136306,17562l134058,16240l131682,15051l129176,13732l126534,12672l123759,11618l120853,10563l117814,9506l114777,8579l111475,7788l108171,6996l104609,6205l101043,5545l97343,4884l93644,4221l85717,3166l77401,2242l68680,1451l59703,923l50323,526l40551,130l30512,0l20209,0l0,0l0,161111xe" stroked="t" o:allowincell="f" style="position:absolute;left:2590;top:771;width:258;height:245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8" coordsize="421994,696620" path="m115305,384828l115305,696620l0,696620l0,0l158625,0l168138,132l177517,532l186760,1192l196007,2117l205118,3435l214101,4890l222948,6475l231534,8452l240122,10568l248571,12942l256761,15585l264821,18360l272609,21394l280271,24565l287669,27868l294931,31302l301933,34996l308670,38826l315270,42789l321479,46883l327556,51241l333237,55599l338780,59957l343933,64577l348821,69332l353444,74089l357667,78975l361630,83862l365196,88878l368500,93897l371405,99047l373917,104199l376162,109217l378275,114235l380252,119384l382233,124534l384084,129815l385801,135101l387386,140515l388838,145928l390161,151473l391350,157023l392406,162700l393199,168377l393859,174059l394388,179868l394652,185808l394784,191755l394784,196903l394652,202054l394388,207072l394123,212094l393859,216978l393331,221864l392935,226618l392275,231241l391614,235861l390954,240483l390029,244973l389235,249331l388178,253689l387122,257915l386065,262141l384877,266235l383556,270330l382233,274292l380781,278254l379328,282084l377747,285913l376030,289608l374313,293175l372464,296741l370613,300308l368632,303742l366519,307045l364404,310343l362159,313644l359913,316683l357534,319855l355162,322756l353047,325135l351066,327511l348953,329757l346706,332001l344461,334115l342216,336227l339969,338341l337592,340320l335214,342303l332708,344282l330198,346135l327689,347982l322404,351415l316989,354851l311444,357884l305631,360924l299555,363566l293346,366204l287009,368583l280404,370694l273666,372677l266670,374524l265217,374920l264029,375316l263103,375712l262442,376112l261650,376771l261253,377431l260990,377695l260725,378091l260329,378355l259800,378618l259008,378882l258083,379146l256761,379410l255044,379674l421994,696620l296780,696620l137362,384828l115305,384828xe" stroked="t" o:allowincell="f" style="position:absolute;left:2410;top:586;width:663;height:1063;mso-wrap-style:none;v-text-anchor:middle;mso-position-horizontal-relative:char">
                  <v:fill o:detectmouseclick="t" on="false"/>
                  <v:stroke color="#666666" weight="1440" joinstyle="round" endcap="flat"/>
                  <w10:wrap type="none"/>
                </v:shape>
                <v:shape id="shape_0" ID="Shape 59" coordsize="473369,696620" path="m0,0l473369,0l473369,124006l298103,124006l298103,696620l181608,696620l181608,124006l0,124006l0,0xe" fillcolor="#666666" stroked="f" o:allowincell="f" style="position:absolute;left:226;top:586;width:744;height:1063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18" coordsize="64056,141834" path="m396,0l1844,0l3430,0l5279,0l7128,132l9241,132l11224,132l13470,132l15715,132l18094,132l20471,132l22848,132l25222,264l27469,264l29846,264l31959,264l34074,264l35791,264l37640,264l39489,264l41604,264l43585,132l45566,132l47544,132l49657,132l51640,132l53489,132l55338,132l57187,132l58905,0l60490,0l61943,0l63131,0l63660,5154l60490,5418l57583,5682l55073,6078l52828,6474l50846,7001l49129,7661l47544,8584l46226,9512l45038,10568l44113,11887l43453,13343l42925,14926l42528,16773l42264,18888l42132,21263l42000,23906l42000,123216l42000,124931l42132,126517l42396,127836l42793,129156l43189,130347l43849,131271l44642,132194l45698,133118l47015,133778l48600,134442l50449,134969l52432,135365l54809,135761l57583,136025l60622,136157l64056,136420l63660,141834l62207,141834l60622,141834l58773,141702l56790,141702l54809,141702l52564,141702l50317,141702l48072,141702l45830,141702l43453,141702l41206,141570l38829,141570l36584,141570l34338,141570l32091,141570l29978,141570l28261,141570l26411,141570l24430,141570l22452,141570l20471,141570l18490,141702l16507,141702l14526,141702l12545,141702l10564,141702l8713,141702l6864,141702l5147,141702l3562,141834l2240,141834l925,141834l396,136684l3695,136420l6600,136157l9110,135761l11356,135233l13337,134705l15186,134041l16639,133250l17962,132326l19018,131271l19943,129952l20735,128496l21263,126913l21528,125063l21924,122951l22056,120441l22056,117801l22056,18492l22056,16905l21924,15323l21660,13870l21395,12679l20867,11491l20207,10436l19414,9512l18358,8716l17037,8057l15451,7397l13601,6869l11621,6474l9241,6078l6468,5814l3430,5550l0,5418l396,0xe" fillcolor="#666666" stroked="f" o:allowincell="f" style="position:absolute;left:575;top:2261;width:99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19" coordsize="181079,143817" path="m264,0l1453,0l2905,0l4622,0l6473,132l8586,132l10832,132l13205,132l15716,132l18226,132l20867,132l23510,132l26152,132l28793,269l31304,269l33813,269l36319,269l148322,111725l148322,26153l148322,22850l148058,19943l147794,17437l147396,15321l147137,14266l146741,13474l146477,12547l145948,11887l145552,11095l145024,10436l144494,9908l143833,9380l143173,8853l142381,8452l141588,8057l140796,7661l138947,7133l136832,6737l134323,6342l131681,6078l128642,5814l125208,5550l125604,132l128510,132l131549,132l134983,269l138683,269l142513,402l146477,402l150435,402l154530,402l156116,402l157833,402l159682,402l161399,402l163250,269l164967,269l166816,269l168533,269l170378,269l171963,132l173682,132l175266,132l176851,0l178304,0l179626,0l180947,0l181079,5022l177908,5286l174870,5682l172361,6078l169982,6475l168004,7001l166155,7793l165363,8190l164570,8716l163910,9248l163250,9908l162589,10568l162061,11227l161531,12151l161135,12942l160342,15058l159682,17437l159286,20075l158890,23378l158758,27076l158626,31302l158626,142361l149775,143817l147528,141174l145288,138404l142909,135761l140664,133250l138419,130743l136040,128100l133530,125594l131021,122951l36980,28527l36980,115686l36980,118988l37244,121895l37508,124402l37904,126517l38168,127574l38565,128364l38829,129289l39357,129952l39755,130743l40283,131403l40811,131931l41472,132458l42925,133382l44509,134178l46491,134705l48473,135101l50983,135497l53624,135761l56663,136025l60094,136288l59698,141702l56796,141702l53756,141702l50322,141570l46623,141570l42793,141438l38829,141438l34870,141438l30776,141438l27472,141438l24038,141438l20603,141438l17037,141570l13469,141570l10039,141702l6869,141702l3698,141702l3170,136552l6473,136288l9511,135893l12286,135497l14658,135101l16773,134573l18754,133909l19546,133515l20339,132986l21131,132458l21792,131800l22454,131139l23114,130347l23642,129551l24171,128628l24567,127704l24963,126649l25359,125462l25623,124270l26020,121631l26416,118329l26548,114632l26680,110404l26680,36584l26680,33545l26548,30906l26548,28527l26416,26548l26416,24697l26152,22982l26020,21526l25755,20207l25359,19152l24963,18096l24567,17036l24038,16245l22850,14530l21263,12810l19546,11095l17697,9512l16905,8985l15848,8320l14790,7793l13733,7397l12550,6869l11228,6605l9775,6210l8190,6078l6473,5814l4490,5682l2377,5418l0,5286l264,0xe" fillcolor="#666666" stroked="f" o:allowincell="f" style="position:absolute;left:698;top:2261;width:284;height:218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0" coordsize="93315,144477" path="m66039,0l70663,0l75287,0l79910,132l84534,396l89021,792l93315,1295l93315,10139l91664,9771l88096,9112l84534,8452l80834,8056l77004,7793l73172,7529l69210,7529l66567,7529l63926,7661l61420,7793l59043,8056l56665,8452l54550,8848l52569,9244l50853,9771l49134,10304l47681,10831l46492,11359l45304,11887l44511,12546l43851,13206l43455,13866l43323,14530l43323,116609l43323,118724l43455,120703l43587,122555l43719,124402l43983,126249l44511,127836l44908,128628l45304,129419l45832,130079l46360,130738l46888,131403l47549,132062l48341,132590l49266,133118l51249,134041l53626,134965l54947,135228l56399,135497l57986,135761l59703,136023l63661,136288l68022,136420l72248,136288l76212,136023l80306,135761l84138,135228l87964,134569l91664,133777l93315,133411l93315,142295l92324,142493l87568,143153l82817,143812l77929,144213l73040,144477l68022,144477l63529,144477l58911,144345l54154,144081l49134,143679l44115,143285l39364,142889l34740,142757l30248,142757l28399,142757l26682,142757l24699,142757l22850,142757l20869,142757l18888,142889l16910,142889l14929,142889l12946,142889l10965,142889l9116,142889l7266,142889l5417,142889l3832,143021l2247,143021l794,143021l264,137870l3832,137607l6869,137344l9645,136948l12154,136552l14267,136023l16118,135365l17703,134569l19152,133645l19680,133118l20208,132458l20605,131798l21133,131139l21793,129683l22322,128100l22586,126249l22850,124138l22982,121627l23114,118988l23114,20339l22982,18355l22850,16772l22718,15189l22322,13866l21925,12678l21265,11491l20473,10566l19284,9771l18099,9112l16382,8452l14531,7924l12418,7529l9909,7265l6869,7001l3568,6737l0,6605l264,1187l3568,1187l7266,1187l11230,1187l15457,1319l19944,1319l24435,1451l28795,1451l33287,1451l37777,1451l42398,1319l47021,1055l51909,660l56665,396l61420,132l66039,0xe" fillcolor="#666666" stroked="f" o:allowincell="f" style="position:absolute;left:1007;top:2259;width:145;height:21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1" coordsize="73899,141000" path="m0,0l198,23l4688,555l9048,1215l13408,2008l17763,2930l21858,3987l25953,5177l29785,6498l33615,7949l37310,9667l40878,11382l44311,13235l47483,15344l50652,17461l53558,19834l56333,22213l58975,24852l61348,27627l63726,30667l65841,33700l66765,35287l67689,36870l68482,38587l69274,40305l70067,42152l70727,44003l71255,45850l71786,47702l72314,49681l72710,51659l73106,53775l73370,55754l73766,60112l73899,64601l73766,69223l73370,73718l73106,75960l72710,78208l72314,80318l71918,82434l71255,84543l70727,86528l70067,88507l69406,90484l68614,92469l67689,94316l66765,96166l65841,98014l63726,101711l61481,105146l59103,108450l56465,111616l53690,114523l50784,117428l47615,120200l44311,122711l40878,125216l37310,127465l33483,129574l29653,131559l25689,133406l21461,135124l17235,136575l12748,138028l8256,139218l3632,140275l0,141000l0,132115l1915,131691l5483,130634l8784,129442l12088,128123l15252,126672l18292,125084l21197,123369l23972,121524l26614,119539l29123,117560l31502,115314l33880,112938l35993,110559l37970,108048l39821,105411l41538,102636l43123,99734l44576,96695l45764,93656l46955,90354l47879,87054l48671,83621l49200,80185l49728,76620l49992,72922l49992,69091l49992,65266l49596,61435l49200,57869l48539,54434l47747,51000l46822,47834l45632,44663l44443,41756l42859,38849l41274,36079l39555,33436l37706,30929l35596,28550l33483,26308l31238,24060l28727,22083l26218,20230l23576,18383l20801,16665l18028,15214l14988,13761l11822,12439l8652,11250l5350,10196l1915,9271l0,8844l0,0xe" fillcolor="#666666" stroked="f" o:allowincell="f" style="position:absolute;left:1154;top:2261;width:115;height:21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2" coordsize="175003,144741" path="m168666,0l171965,0l174870,0l175003,5022l171435,5286l168136,5682l165231,5946l162590,6342l160343,6869l158362,7661l157437,8057l156645,8452l155852,8985l155060,9512l154399,10172l153737,10832l153209,11623l152681,12547l152152,13343l151756,14398l151492,15453l151096,16509l150700,19020l150435,21927l150171,25225l150171,29055l150171,91521l150039,95083l149775,98519l149379,101820l148718,104991l147926,107893l146868,110800l145685,113443l144364,116082l142909,118594l141324,120835l139607,123084l137759,125193l135908,127177l133795,129024l131682,130875l129435,132458l127057,134046l124548,135497l122042,136816l119531,138135l116890,139195l114116,140251l111341,141042l108435,141834l105398,142493l102490,143158l99588,143553l96551,143949l93644,144345l90606,144477l87566,144741l84529,144741l81623,144741l78589,144609l75682,144345l72776,143949l70001,143553l67227,143158l64454,142493l61679,141834l58905,141174l56399,140383l53758,139459l51379,138404l49002,137212l46624,136025l44510,134837l42264,133382l40283,131931l38300,130347l36452,128628l34738,126913l33153,125061l31568,123084l30116,121104l28925,118857l27737,116746l26680,114367l25756,111989l25095,109481l24567,106838l24171,104069l23907,101294l23775,98386l23775,19547l23775,17832l23642,16377l23378,14926l23114,13606l22586,12416l21792,11227l20867,10304l19679,9380l18358,8584l16641,7793l14658,7265l12550,6737l9907,6342l7002,6078l3698,5814l0,5550l396,132l1981,132l3698,132l5681,269l7662,269l9907,269l12022,269l14262,269l16641,269l19018,269l21528,269l23907,269l26416,402l28793,402l31172,402l33417,402l35659,402l37508,402l39359,402l41340,402l43453,402l45566,269l47681,269l49794,269l52039,269l54154,269l56267,269l58245,269l60226,269l62075,269l63926,132l65511,132l67096,132l67624,5286l64058,5550l60886,5946l57981,6342l55475,6737l53360,7397l51379,8057l50455,8452l49662,8985l48870,9512l48209,10040l47681,10568l47021,11227l46493,11887l46094,12547l45302,14134l44642,15849l44245,17701l43981,19943l43849,22322l43717,24961l43717,93236l43849,95879l43981,98386l44378,100765l44774,103141l45302,105387l46094,107499l46889,109481l47945,111460l49002,113311l50190,115026l51379,116746l52700,118329l54154,119912l55739,121236l57321,122555l58905,123874l60622,125061l62471,126121l64322,127045l66303,127968l68284,128892l70265,129688l72380,130347l74493,131007l76606,131535l78853,131931l81095,132326l83340,132722l85585,132854l87830,133118l90077,133250l92323,133250l94700,133250l97079,133118l99324,132854l101569,132590l103811,132326l105926,131931l108171,131403l110284,130875l112397,130215l114380,129419l116361,128628l118342,127704l120193,126649l122042,125462l123759,124270l125340,122951l127057,121631l128510,120044l129963,118461l131285,116878l132606,115026l133795,113179l134851,111196l135908,109085l136832,106970l137626,104595l138287,102216l138815,99711l139211,97200l139607,94425l139740,91653l139872,88616l139872,26680l139740,23642l139475,20867l139211,18360l138683,16245l138419,15191l138023,14398l137626,13474l137098,12678l136568,11887l135908,11227l135247,10568l134455,10040l133662,9512l132870,8985l131814,8584l130889,8190l128510,7397l126001,6869l123099,6475l119797,6210l116097,5814l112001,5550l112397,132l115569,132l119135,132l122967,269l127057,269l131417,402l135908,402l140400,402l145024,402l148851,402l152813,402l156909,402l161003,269l164967,132l168666,0xe" fillcolor="#666666" stroked="f" o:allowincell="f" style="position:absolute;left:1297;top:2261;width:274;height:22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3" coordsize="106454,147907" path="m57452,0l60226,0l63001,0l65643,132l68152,132l70795,396l73304,528l75678,792l78187,1057l80566,1451l85189,2111l90077,3034l95230,4094l100377,5150l100113,7524l99849,9771l99717,11882l99452,13998l99320,15976l99189,17960l99189,19939l99056,21922l99056,23901l98924,25884l98924,27863l98924,29978l98924,31957l98792,34204l98792,36447l98792,38694l91530,39354l91266,37371l91002,35524l90606,33677l90210,31957l89681,30242l89153,28655l88493,27071l87832,25620l87172,24165l86379,22845l85453,21526l84529,20334l83604,19147l82548,17960l81491,16904l80302,15976l79114,14921l77791,14129l76471,13338l75018,12546l73569,11750l72116,11223l70531,10563l68946,10035l67359,9640l65643,9244l63926,8848l62077,8584l58245,8320l54281,8188l51247,8320l48341,8584l45568,9112l42925,9771l40283,10695l38038,11750l35791,13074l33810,14525l32093,16108l30376,17960l29059,19807l27870,21922l27342,22977l26944,24165l26548,25225l26152,26412l26020,27599l25755,28918l25755,30242l25623,31429l25755,33276l25888,34864l26020,36447l26284,38035l26680,39486l27210,40805l27738,42124l28399,43448l29059,44634l29851,45691l30640,46883l31565,47938l32489,48860l33546,49917l34603,50845l35791,51768l38170,53483l40811,55065l43585,56522l46624,57840l49662,59159l52960,60484l56132,61802l59566,62991l63662,64577l67888,66292l72116,68007l76339,69860l80434,71707l84265,73822l87964,76065l91398,78576l93115,79763l94569,81219l96022,82538l97472,83988l98792,85445l99981,87028l101169,88610l102226,90197l103284,91912l104077,93627l104869,95479l105397,97459l105794,99441l106190,101552l106322,103667l106454,105910l106322,108421l106190,110797l105794,113175l105265,115417l104605,117533l103681,119643l102754,121759l101566,123738l100245,125589l98924,127436l97472,129155l95890,130870l94305,132455l92587,134041l90738,135492l88757,136812l86776,138135l84661,139454l82416,140510l80170,141570l77791,142625l75414,143549l72908,144340l70267,145000l67756,145659l65114,146324l62473,146719l59830,147115l57056,147511l54415,147775l51645,147907l49002,147907l44113,147775l39227,147511l34338,146983l29191,146324l26680,145796l24038,145396l21397,144868l18622,144340l15980,143681l13207,143153l10300,142493l7530,141834l6869,136943l6209,132322l5417,127832l4624,123474l3700,119116l2643,114626l1453,110004l0,105250l7530,103667l9243,107497l11092,111059l12943,114626l14924,117928l15848,119512l16905,121099l17962,122550l19150,124001l20341,125325l21529,126644l22850,127964l24171,129155l25623,130343l26944,131398l28531,132455l30116,133513l31697,134305l33282,135228l34999,136020l36848,136680l38698,137344l40679,137871l42661,138399l44775,138795l47021,139059l49398,139191l51777,139323l54281,139454l57584,139323l60754,138927l63794,138399l66699,137476l69342,136416l71984,135097l74361,133645l76603,132058l77659,131134l78716,130211l79642,129155l80434,128096l81227,127040l82019,125985l82680,124929l83340,123738l83868,122418l84397,121231l84793,119912l85189,118588l85453,117269l85585,115950l85717,114494l85849,113043l85717,111328l85585,109608l85321,108025l85057,106439l84529,104854l84000,103403l83340,102081l82680,100760l81887,99441l80963,98249l80038,97062l78982,95876l77923,94819l76867,93759l75678,92704l74361,91782l71720,89935l68814,88214l65775,86631l62605,85175l59169,83724l55868,82405l52437,81087l49002,79630l45172,78180l41208,76591l37378,74876l33414,73161l29587,71311l25888,69332l22454,67085l19282,64709l17697,63517l16245,62199l14924,60880l13603,59561l12281,58105l11092,56654l10035,55065l8979,53483l8055,51900l7266,50181l6605,48466l6077,46619l5549,44634l5285,42655l5152,40541l5020,38429l5152,36183l5285,33939l5681,31825l6077,29713l6737,27599l7530,25752l8451,23769l9507,21922l10564,20202l11885,18487l13207,16904l14660,15317l16245,13866l17830,12546l19546,11223l21397,9903l23378,8716l25359,7661l27474,6601l29587,5545l31829,4754l34206,3962l36583,3166l38963,2507l41472,1979l44113,1451l46624,925l49266,660l51909,396l54679,132l57452,0xe" fillcolor="#666666" stroked="f" o:allowincell="f" style="position:absolute;left:1586;top:2256;width:166;height:2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4" coordsize="143703,141834" path="m0,0l2511,0l5153,0l7662,0l10305,0l12814,0l15326,0l17835,0l20476,132l25493,132l30380,132l35136,132l39892,132l44511,132l49002,132l53230,132l57326,264l61288,264l64856,264l68286,264l71456,264l74627,264l77929,264l81629,264l85591,264l89813,132l94173,132l98665,132l103288,132l108044,132l112927,132l117948,132l123100,132l125610,0l128251,0l130762,0l133404,0l135909,0l138551,0l141062,0l143703,0l143439,2511l143175,5022l142911,7265l142779,9512l142515,11755l142383,13870l142250,15981l142118,18096l141986,20207l141854,22322l141854,24433l141722,26680l141722,28791l141722,31170l141590,33545l141590,35924l135117,36320l134325,32358l133536,28923l132611,25621l131819,22718l131291,21395l130762,20075l130102,18888l129572,17701l128779,16641l128119,15585l127327,14662l126402,13738l125478,12810l124553,12019l123497,11359l122306,10700l121118,10172l119797,9644l118476,9117l117023,8716l113852,8057l110157,7661l105931,7265l101307,7265l81496,7265l81496,123216l81496,124931l81629,126517l81892,127836l82157,129156l82553,130347l83213,131271l84138,132194l85194,133118l86647,133778l88232,134442l90342,134969l92588,135365l95230,135629l98401,136025l101967,136157l105931,136420l105665,141834l103684,141834l101703,141834l99590,141702l97343,141702l95098,141702l92721,141702l90342,141702l87968,141702l85459,141702l83081,141702l80702,141570l78325,141570l75947,141570l73701,141570l71456,141570l69342,141570l67626,141570l65780,141570l63931,141570l61816,141570l59835,141570l57722,141702l55739,141702l53626,141702l51513,141702l49398,141702l47285,141702l45304,141702l43326,141702l41345,141834l39496,141834l37910,141834l37381,136684l41081,136420l44511,136157l47549,135761l50192,135365l52437,134837l54418,134178l55343,133778l56135,133382l56929,132854l57590,132458l58118,131931l58646,131271l59174,130611l59571,129952l60231,128496l60759,126913l61024,124931l61288,122819l61420,120441l61552,117801l61552,7265l42270,7265l37645,7265l33419,7661l29719,8057l26418,8716l24963,9117l23642,9644l22322,10172l21137,10700l19948,11359l18759,12019l17703,12810l16778,13738l15854,14662l15061,15585l14267,16641l13607,17701l12946,18888l12286,20075l11758,21395l11229,22718l10305,25621l9381,28923l8588,32358l7794,36320l1323,35924l1323,26680l1323,23378l1323,20075l1190,17038l1058,13870l926,10700l662,7397l396,3832l0,0xe" fillcolor="#666666" stroked="f" o:allowincell="f" style="position:absolute;left:1775;top:2261;width:225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5" coordsize="68814,143021" path="m57192,0l60890,0l63401,0l66039,0l68680,132l68814,139l68814,8804l65113,8188l61022,7924l56664,7793l54021,7924l51775,8056l49794,8320l48208,8584l46755,9112l45434,9639l44509,10304l43585,11095l43057,11887l42529,12942l42136,13997l41872,15057l41740,16245l41608,17564l41608,19020l41608,20471l41608,70386l42925,70518l44378,70656l45830,70788l47151,70788l52832,70788l57852,70656l62475,70254l64722,69992l66963,69596l68814,69249l68814,82507l67888,81351l67360,80822l66831,80294l66171,79766l65509,79372l64722,78970l63797,78708l62741,78443l61550,78180l60229,77915l58645,77783l56928,77651l55077,77651l49794,77651l48208,77651l46359,77651l45302,77651l44246,77519l42925,77519l41608,77387l41608,124138l41608,125853l41740,127440l41872,128892l42136,130211l42529,131271l43057,132326l43849,133380l44906,134173l46226,134965l47811,135629l49662,136155l51775,136552l54284,136948l57192,137212l60494,137476l64325,137607l63929,143021l59833,143021l55475,143021l51115,142889l46623,142889l42268,142757l37908,142757l33550,142757l29454,142757l27737,142757l25888,142757l24039,142757l22056,142757l20078,142757l18097,142889l16116,142889l14135,142889l12284,142889l10435,142889l8586,142889l6870,142889l5151,142889l3698,143021l2245,143021l1057,143021l660,137870l3830,137607l6737,137344l9247,136948l11492,136420l13473,135892l15060,135228l16645,134437l17833,133513l18890,132458l19682,131139l20339,129683l20867,128100l21263,126249l21395,124138l21528,121627l21660,118988l21660,19679l21660,18092l21528,16509l21263,15057l20867,13866l20471,12678l19814,11623l19022,10699l18097,9903l16908,9244l15324,8584l13605,8056l11624,7661l9247,7265l6473,7001l3434,6737l0,6605l264,1187l1717,1187l3302,1187l5019,1187l6870,1319l8719,1319l10700,1319l12681,1319l14928,1319l17041,1319l19286,1319l21528,1319l23775,1451l26020,1451l28265,1451l30378,1451l32493,1451l35927,1451l39494,1319l42925,1055l46491,660l50058,396l53624,132l57192,0xe" fillcolor="#666666" stroked="f" o:allowincell="f" style="position:absolute;left:2025;top:2259;width:107;height:217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6" coordsize="79908,142882" path="m0,0l2508,125l5019,390l7660,654l10301,916l12945,1312l15454,1712l17963,2240l20469,2768l22848,3297l25225,4087l27471,4880l29718,5675l31831,6598l33812,7655l35795,8709l37643,9896l39493,11220l41074,12539l42659,13990l44112,15446l45432,17029l46623,18749l47811,20596l48604,22443l49396,24558l49924,26669l50321,28916l50585,31290l50717,33801l50585,35516l50453,37236l50321,38819l50056,40407l49660,42122l49264,43705l48736,45159l48208,46742l47547,48195l46755,49649l45962,51100l45168,52553l44244,53875l43319,55196l42263,56515l41074,57707l40021,59026l38832,60081l37511,61269l36191,62459l33415,64439l30510,66423l27339,68270l24037,69853l20469,71307l16907,72626l19677,76984l22320,81342l25093,85700l27735,89796l30378,93890l32887,97719l35397,101417l37643,104847l39889,108150l42130,111322l44112,114227l46094,116866l47811,119245l49396,121489l50849,123339l52169,124922l53756,126774l55209,128357l56662,129808l57850,131000l59171,132055l60494,133111l61814,133902l63264,134562l64716,135089l66301,135622l68150,136149l69999,136413l71982,136677l74359,136941l77001,137205l79908,137468l79512,142882l76736,142882l73435,142882l69867,142750l65905,142750l61682,142618l57586,142618l53492,142618l49528,142618l48339,142618l47019,142618l45696,142618l44244,142618l42791,142618l41470,142750l40153,142750l38964,142882l37908,141167l36719,139052l35265,136677l33548,133770l31566,130731l29585,127301l27339,123735l24829,119905l22320,115942l19545,111716l16775,107358l13737,102738l10698,98116l7528,93361l4358,88739l1055,83853l130,82531l0,82368l0,69110l262,69061l2243,68532l4226,68006l6075,67478l7924,66817l9641,66022l11360,65363l12945,64439l14529,63516l15982,62592l17303,61532l18620,60477l19809,59290l20865,57969l21924,56647l22848,55196l23641,53743l24433,52157l25093,50442l25622,48722l26150,46874l26546,45027l26810,43045l27074,41066l27206,38951l27206,36708l27206,34857l27074,33010l26810,31290l26546,29707l26150,28124l25622,26537l25093,25085l24433,23634l23773,22311l22980,20991l22056,19804l21129,18617l20073,17557l18884,16501l17699,15578l16378,14654l15058,13727l13605,13067l12152,12275l10566,11616l8981,10956l7396,10428l5679,9896l3828,9370l262,8709l0,8665l0,0xe" fillcolor="#666666" stroked="f" o:allowincell="f" style="position:absolute;left:2133;top:2259;width:124;height:217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7" coordsize="63924,141834" path="m264,0l1717,0l3302,0l5152,0l7001,132l9115,132l11228,132l13343,132l15588,132l17962,132l20339,132l22718,132l25095,264l27472,264l29719,264l31964,264l34078,264l35794,264l37513,264l39494,264l41472,264l43453,132l45566,132l47549,132l49530,132l51511,132l53360,132l55343,132l57060,132l58777,0l60361,0l61816,0l63131,0l63660,5154l60361,5418l57456,5682l54947,6078l52699,6474l50718,7001l49001,7661l47417,8584l46094,9512l44906,10568l43981,11887l43321,13343l42792,14926l42396,16773l42132,18888l42000,21263l41868,23906l41868,123216l42000,124931l42132,126517l42264,127836l42660,129156l43057,130347l43717,131271l44641,132194l45698,133118l46888,133778l48473,134442l50322,134969l52303,135365l54682,135761l57456,136025l60494,136157l63924,136420l63660,141834l62212,141834l60494,141834l58777,141702l56796,141702l54682,141702l52567,141702l50322,141702l47945,141702l45698,141702l43453,141702l41076,141570l38834,141570l36457,141570l34210,141570l31964,141570l29851,141570l28133,141570l26284,141570l24435,141570l22454,141570l20471,141570l18358,141702l16380,141702l14399,141702l12418,141702l10567,141702l8586,141702l6869,141702l5152,141702l3566,141834l2113,141834l792,141834l264,136684l3566,136420l6473,136157l9115,135761l11360,135233l13343,134705l15059,134041l16644,133250l17962,132326l19018,131271l19810,129952l20603,128496l21131,126913l21527,125063l21792,122951l21923,120441l22056,117801l22056,18492l21923,16905l21792,15323l21660,13870l21263,12679l20867,11491l20207,10436l19282,9512l18226,8716l16908,8057l15323,7397l13607,6869l11492,6474l9115,6078l6473,5814l3302,5550l0,5418l264,0xe" fillcolor="#666666" stroked="f" o:allowincell="f" style="position:absolute;left:2274;top:2261;width:99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8" coordsize="127982,141834" path="m81887,0l88624,0l95621,0l103151,0l110945,0l119131,0l118735,3832l118339,7661l117943,11755l117678,15849l117414,19943l117282,24301l117150,28791l117018,33413l109888,33545l109095,29847l108303,26549l107378,23510l106454,20867l105926,19548l105397,18492l104737,17300l104075,16245l103415,15323l102622,14398l101830,13606l101038,12810l100113,12019l99189,11359l98132,10700l96942,10172l95885,9644l94564,9249l93376,8848l91927,8452l89021,7925l85585,7529l81755,7265l77527,7265l52564,7265l50187,7265l48338,7397l46889,7793l45964,8189l45568,8452l45302,8716l45038,9249l44774,9776l44510,10964l44378,12679l44378,63787l103282,62336l104605,63391l104207,75542l100245,75278l96281,75014l92323,74750l88493,74617l84529,74353l80699,74221l76735,74091l72905,73959l69076,73827l65379,73827l61679,73695l58113,73557l54545,73425l51111,73425l47681,73293l44378,73163l44378,117801l44510,120176l44642,122423l44774,124402l45170,126121l45568,127706l46228,129024l47153,130216l48206,131271l49394,132063l50979,132854l52828,133382l54809,133778l57056,134178l59698,134442l62735,134574l66171,134574l79112,134574l83868,134442l88228,134178l92058,133778l95489,133118l97074,132722l98528,132326l99981,131799l101302,131271l102622,130611l103811,129952l105001,129156l106190,128364l107247,127573l108303,126649l109228,125594l110284,124534l112135,122159l113852,119648l115565,116741l117414,113575l119263,110009l121244,106178l127982,107498l127321,109613l126661,111857l126000,114235l125472,116609l124812,118989l124284,121500l123756,123874l123227,126253l122699,128496l122170,130743l121774,132986l121508,134969l121112,136948l120848,138800l120716,140383l120584,141834l112135,141834l104075,141834l96545,141834l89285,141834l82548,141834l76074,141702l70135,141702l64586,141702l59434,141702l54545,141570l50055,141570l45832,141570l42000,141570l38566,141570l35395,141570l32621,141570l30905,141570l29186,141570l27337,141570l25227,141570l23114,141570l20869,141702l18754,141702l16377,141702l14132,141702l12017,141702l9771,141702l7658,141702l5675,141702l3694,141834l1981,141834l528,141834l0,136684l3694,136420l7130,136157l10168,135761l12809,135233l15056,134705l17037,134041l18754,133250l20207,132326l20737,131799l21397,131271l21925,130611l22322,129952l22718,129288l23114,128496l23378,127706l23642,126913l24039,125063l24303,122951l24435,120441l24567,117801l24567,18492l24435,16905l24303,15323l24039,13870l23775,12679l23246,11491l22586,10436l21661,9512l20605,8716l19282,8057l17830,7397l15981,6869l13867,6474l11488,6078l8715,5814l5543,5550l2113,5418l2642,132l4355,132l6204,132l8055,132l10168,264l12281,264l14396,264l16641,264l18754,264l21001,264l23246,264l25359,264l27469,264l29582,401l31565,401l33546,401l35395,401l37376,401l39755,401l42661,401l45964,401l49791,264l54017,264l58773,264l63926,132l69605,132l75546,132l81887,0xe" fillcolor="#666666" stroked="f" o:allowincell="f" style="position:absolute;left:2403;top:2261;width:200;height:215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329" coordsize="106458,147907" path="m57456,0l60229,0l62867,0l65643,132l68152,132l70794,396l73304,528l75682,792l78193,1057l80438,1451l85189,2111l90077,3034l95096,4094l100381,5150l100117,7524l99852,9771l99720,11882l99456,13998l99324,15976l99192,17960l99060,19939l99060,21922l99060,23901l98928,25884l98928,27863l98928,29978l98796,31957l98796,34204l98796,36447l98796,38694l91530,39354l91266,37371l91002,35524l90606,33677l90210,31957l89681,30242l89153,28655l88493,27071l87831,25620l87170,24165l86378,22845l85453,21526l84532,20334l83608,19147l82551,17960l81495,16904l80306,15976l78985,14921l77795,14129l76474,13338l75021,12546l73569,11750l72116,11223l70529,10563l68944,10035l67360,9640l65643,9244l63794,8848l62080,8584l58248,8320l54286,8188l51247,8320l48342,8584l45566,9112l42793,9771l40283,10695l38041,11750l35795,13074l33814,14525l31965,16108l30380,17960l29059,19807l27869,21922l27341,22977l26812,24165l26548,25225l26152,26412l25888,27599l25755,28918l25624,30242l25624,31429l25624,33276l25755,34864l26020,36447l26284,38035l26680,39486l27208,40805l27737,42124l28265,43448l29059,44634l29852,45691l30644,46883l31568,47938l32493,48860l33550,49917l34606,50845l35663,51768l38174,53483l40812,55065l43585,56522l46625,57840l49662,59159l52832,60484l56135,61802l59569,62991l63662,64577l67888,66292l72116,68007l76342,69860l80438,71707l84268,73822l87962,76065l91398,78576l92983,79763l94568,81219l96022,82538l97475,83988l98796,85445l99984,87028l101173,88610l102231,90197l103288,91912l104081,93627l104741,95479l105401,97459l105797,99441l106194,101552l106326,103667l106458,105910l106326,108421l106061,110797l105797,113175l105269,115417l104477,117533l103684,119643l102760,121759l101569,123738l100249,125589l98928,127436l97475,129155l95890,130870l94304,132455l92455,134041l90606,135492l88757,136812l86642,138135l84532,139454l82419,140510l80174,141570l77795,142625l75417,143549l72908,144340l70265,145000l67624,145659l65114,146324l62476,146719l59701,147115l57060,147511l54418,147775l51643,147907l49002,147907l44113,147775l39231,147511l34210,146983l29191,146324l26680,145796l24039,145396l21395,144868l18622,144340l15984,143681l13210,143153l10304,142493l7530,141834l6870,136943l6209,132322l5417,127832l4624,123474l3698,119116l2641,114626l1320,110004l0,105250l7530,103667l9247,107497l11096,111059l12946,114626l14796,117928l15852,119512l16909,121099l17962,122550l19150,124001l20339,125325l21528,126644l22850,127964l24171,129155l25491,130343l26944,131398l28529,132455l29984,133513l31701,134305l33285,135228l35002,136020l36853,136680l38702,137344l40680,137871l42661,138399l44774,138795l47021,139059l49398,139191l51776,139323l54286,139454l57588,139323l60759,138927l63662,138399l66567,137476l69341,136416l71984,135097l74361,133645l76607,132058l77663,131134l78721,130211l79646,129155l80438,128096l81230,127040l82023,125985l82683,124929l83343,123738l83872,122418l84400,121231l84796,119912l85189,118588l85453,117269l85585,115950l85718,114494l85718,113043l85718,111328l85585,109608l85321,108025l84930,106439l84532,104854l84004,103403l83343,102081l82683,100760l81759,99441l80966,98249l80042,97062l78985,95876l77929,94819l76871,93759l75550,92704l74361,91782l71587,89935l68812,88214l65775,86631l62476,85175l59173,83724l55871,82405l52436,81087l49002,79630l45170,78180l41208,76591l37249,74876l33418,73161l29455,71311l25888,69332l22454,67085l19282,64709l17701,63517l16248,62199l14927,60880l13607,59561l12286,58105l11096,56654l10039,55065l8983,53483l8058,51900l7266,50181l6605,48466l5945,46619l5549,44634l5285,42655l5021,40541l5021,38429l5021,36183l5285,33939l5681,31825l6077,29713l6738,27599l7530,25752l8454,23769l9511,21922l10568,20202l11890,18487l13210,16904l14663,15317l16248,13866l17833,12546l19546,11223l21395,9903l23378,8716l25359,7661l27472,6601l29587,5545l31833,4754l34078,3962l36457,3166l38966,2507l41472,1979l43981,1451l46625,925l49266,660l51907,396l54682,132l57456,0xe" fillcolor="#666666" stroked="f" o:allowincell="f" style="position:absolute;left:2626;top:2256;width:166;height:2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ID="Shape 9473" coordsize="1427630,13734" path="m0,0l1427630,0l1427630,13734l0,13734l0,0e" fillcolor="#666666" stroked="f" o:allowincell="f" style="position:absolute;left:559;top:2519;width:2247;height:19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жка двухколесная руч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ревозки балло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рия Г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й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09825" cy="2409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666699"/>
          <w:sz w:val="20"/>
          <w:szCs w:val="20"/>
        </w:rPr>
      </w:pPr>
      <w:r>
        <w:rPr>
          <w:rFonts w:cs="Arial" w:ascii="Verdana" w:hAnsi="Verdana"/>
          <w:color w:val="666699"/>
          <w:sz w:val="20"/>
          <w:szCs w:val="20"/>
        </w:rPr>
        <w:t>Модель: ГБ-1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исание моделей</w:t>
      </w:r>
    </w:p>
    <w:p>
      <w:pPr>
        <w:pStyle w:val="Normal"/>
        <w:jc w:val="both"/>
        <w:rPr/>
      </w:pPr>
      <w:r>
        <w:rPr/>
        <w:t>Серия ГБ-1 предназначена для перевозки одного баллона (кислород, ацетилен, углекислота и т.д.) Баллон укладывается в специальное ложе, крепление осуществляется оцинкованной цепью с простой и надежной фиксацией. Серия комплектуется колесами Ф-250 мм. Покраска изделия – порошковая, высокотемпературная. Цвет – темно синий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16480" cy="2184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324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ГБ-1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1"/>
        <w:rPr/>
      </w:pPr>
      <w:r>
        <w:rPr>
          <w:rFonts w:cs="Tahoma" w:ascii="Tahoma" w:hAnsi="Tahoma"/>
          <w:sz w:val="18"/>
        </w:rPr>
        <w:t>Дата продажи:                               МП:                  Кол-во:           шт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Normal"/>
        <w:jc w:val="both"/>
        <w:rPr/>
      </w:pPr>
      <w:r>
        <w:rPr/>
        <w:t>Тележку следует эксплуатировать при температуре окружающей среды от    -40°С до +50°C.</w:t>
      </w:r>
    </w:p>
    <w:p>
      <w:pPr>
        <w:pStyle w:val="Normal"/>
        <w:jc w:val="both"/>
        <w:rPr/>
      </w:pPr>
      <w:r>
        <w:rPr/>
        <w:t>Не превышайте грузоподъемность тележки.</w:t>
      </w:r>
    </w:p>
    <w:p>
      <w:pPr>
        <w:pStyle w:val="Normal"/>
        <w:jc w:val="both"/>
        <w:rPr/>
      </w:pPr>
      <w:r>
        <w:rPr/>
        <w:t>Периодически, не реже одного раза в неделю, необходимо проверять давление в шинах, которое должно находиться в диапазоне 1,8-2,0 атм.</w:t>
      </w:r>
    </w:p>
    <w:p>
      <w:pPr>
        <w:pStyle w:val="Normal"/>
        <w:jc w:val="both"/>
        <w:rPr/>
      </w:pPr>
      <w:r>
        <w:rPr/>
        <w:t>Периодически, не реже одного раза в год, необходимо производить смазку подшипников колес консистентными смазками, такими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СКА 3/7-2 ГОСТ 4366-76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ИАТИМ 201 ГОСТ 6267-74, </w:t>
      </w:r>
    </w:p>
    <w:p>
      <w:pPr>
        <w:pStyle w:val="Normal"/>
        <w:rPr/>
      </w:pPr>
      <w:r>
        <w:rPr/>
        <w:t>или аналогичными смазками других производителей.</w:t>
      </w:r>
    </w:p>
    <w:p>
      <w:pPr>
        <w:pStyle w:val="Normal"/>
        <w:jc w:val="both"/>
        <w:rPr/>
      </w:pPr>
      <w:r>
        <w:rPr/>
        <w:t>Перед началом работы необходимо произвести внешний осмотр тележки, проверить надёжность крепления рукояток и колё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мещение тележки с баллоном осуществляет один человек. </w:t>
      </w:r>
    </w:p>
    <w:p>
      <w:pPr>
        <w:pStyle w:val="Normal"/>
        <w:jc w:val="both"/>
        <w:rPr/>
      </w:pPr>
      <w:r>
        <w:rPr/>
        <w:t>С целью исключения падения баллона, его следует закрепить на тележке с помощью цепи.</w:t>
      </w:r>
    </w:p>
    <w:p>
      <w:pPr>
        <w:pStyle w:val="Normal"/>
        <w:jc w:val="both"/>
        <w:rPr/>
      </w:pPr>
      <w:r>
        <w:rPr/>
        <w:t>Во время эксплуатации тележка должна поддерживаться в чистоте, также следует избегать наматывания нитей на оси колес.</w:t>
      </w:r>
    </w:p>
    <w:p>
      <w:pPr>
        <w:pStyle w:val="Normal"/>
        <w:jc w:val="both"/>
        <w:rPr/>
      </w:pPr>
      <w:r>
        <w:rPr/>
        <w:t>Запрещается перевозить людей на тележке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Гарантийный срок устанавливается 12 месяцев со дня продажи конечному потребителю, но не более 24 месяцев со дня изготовлени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 </w:t>
      </w:r>
      <w:r>
        <w:rPr/>
        <w:t xml:space="preserve"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 xml:space="preserve"> </w:t>
      </w:r>
      <w:r>
        <w:rPr/>
        <w:t xml:space="preserve">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/>
        <w:t>Срок консервации 3 год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701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4000500" cy="269240"/>
              <wp:effectExtent l="0" t="2857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269280"/>
                        <a:chOff x="0" y="0"/>
                        <a:chExt cx="4000680" cy="269280"/>
                      </a:xfrm>
                    </wpg:grpSpPr>
                    <wps:wsp>
                      <wps:cNvSpPr txBox="1"/>
                      <wps:spPr>
                        <a:xfrm>
                          <a:off x="0" y="4068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.4pt;width:314.95pt;height:21.2pt" coordorigin="-180,-88" coordsize="6299,424">
              <v:shape id="shape_0" fillcolor="white" stroked="f" o:allowincell="f" style="position:absolute;left:-180;top:-24;width:4319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-88" to="6119,-88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6:00Z</dcterms:created>
  <dc:creator>bra</dc:creator>
  <dc:description/>
  <cp:keywords/>
  <dc:language>en-US</dc:language>
  <cp:lastModifiedBy>Ivan</cp:lastModifiedBy>
  <cp:lastPrinted>2008-07-10T17:03:00Z</cp:lastPrinted>
  <dcterms:modified xsi:type="dcterms:W3CDTF">2017-02-14T07:37:00Z</dcterms:modified>
  <cp:revision>35</cp:revision>
  <dc:subject/>
  <dc:title/>
</cp:coreProperties>
</file>