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220</wp:posOffset>
            </wp:positionH>
            <wp:positionV relativeFrom="paragraph">
              <wp:posOffset>-78105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260716</w:t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</w:rPr>
      </w:pPr>
      <w:r>
        <w:rPr>
          <w:rFonts w:cs="Tahoma" w:ascii="Tahoma" w:hAnsi="Tahoma"/>
          <w:b/>
          <w:bCs/>
          <w:color w:val="000000"/>
          <w:kern w:val="2"/>
          <w:sz w:val="28"/>
        </w:rPr>
        <w:t>СТАНЦИЯ НАСОСНАЯ ЭЛЕКТРИЧЕСКАЯ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</w:rPr>
      </w:pPr>
      <w:r>
        <w:rPr>
          <w:rFonts w:cs="Tahoma" w:ascii="Tahoma" w:hAnsi="Tahoma"/>
          <w:b/>
          <w:bCs/>
          <w:color w:val="000000"/>
          <w:kern w:val="2"/>
          <w:sz w:val="28"/>
        </w:rPr>
        <w:t>HHB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Arial Unicode MS" w:cs="Tahoma"/>
          <w:b/>
          <w:b/>
          <w:bCs/>
          <w:caps/>
          <w:color w:val="000000"/>
          <w:kern w:val="2"/>
          <w:sz w:val="28"/>
        </w:rPr>
      </w:pPr>
      <w:r>
        <w:rPr>
          <w:rFonts w:eastAsia="Arial Unicode MS" w:cs="Tahoma" w:ascii="Tahoma" w:hAnsi="Tahoma"/>
          <w:b/>
          <w:bCs/>
          <w:caps/>
          <w:color w:val="000000"/>
          <w:kern w:val="2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(ПАСПОРТ)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</w:rPr>
      </w:pPr>
      <w:r>
        <w:rPr>
          <w:rFonts w:cs="Tahoma" w:ascii="Tahoma" w:hAnsi="Tahoma"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0120</wp:posOffset>
            </wp:positionH>
            <wp:positionV relativeFrom="paragraph">
              <wp:posOffset>3175</wp:posOffset>
            </wp:positionV>
            <wp:extent cx="2226945" cy="216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br w:type="page"/>
      </w:r>
    </w:p>
    <w:p>
      <w:pPr>
        <w:pStyle w:val="Normal"/>
        <w:widowControl w:val="false"/>
        <w:ind w:right="-2"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 Описание и работа</w:t>
      </w:r>
    </w:p>
    <w:p>
      <w:pPr>
        <w:pStyle w:val="Normal"/>
        <w:widowControl w:val="false"/>
        <w:ind w:right="-2"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1. Назначение изделия</w:t>
      </w:r>
    </w:p>
    <w:p>
      <w:pPr>
        <w:pStyle w:val="Normal"/>
        <w:widowControl w:val="false"/>
        <w:ind w:right="-2"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сосная станция электрическая HHB </w:t>
      </w:r>
      <w:r>
        <w:rPr>
          <w:rFonts w:cs="Tahoma" w:ascii="Tahoma" w:hAnsi="Tahoma"/>
          <w:color w:val="000000"/>
          <w:sz w:val="18"/>
          <w:szCs w:val="18"/>
        </w:rPr>
        <w:t>предназначена  для  нагнетания гидравлического масла в различные механизмы, работающие от гидравлического привода, в условиях умеренн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>1.2. Технические характери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720" w:hanging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tbl>
      <w:tblPr>
        <w:tblW w:w="7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4"/>
        <w:gridCol w:w="755"/>
        <w:gridCol w:w="729"/>
        <w:gridCol w:w="799"/>
        <w:gridCol w:w="851"/>
        <w:gridCol w:w="801"/>
        <w:gridCol w:w="1279"/>
      </w:tblGrid>
      <w:tr>
        <w:trPr>
          <w:trHeight w:val="14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рт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вление, мР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 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двиг., кВ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м масла, 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изводи-тельность, л/мин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сса, кг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абариты упаковки, мм</w:t>
            </w:r>
          </w:p>
        </w:tc>
      </w:tr>
      <w:tr>
        <w:trPr>
          <w:trHeight w:val="44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6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х280х500</w:t>
            </w:r>
          </w:p>
        </w:tc>
      </w:tr>
      <w:tr>
        <w:trPr>
          <w:trHeight w:val="44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х280х500</w:t>
            </w:r>
          </w:p>
        </w:tc>
      </w:tr>
      <w:tr>
        <w:trPr>
          <w:trHeight w:val="44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6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х360х7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Дата продажи:                                    МП:                            Кол-во:          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3. Устройство и принцип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сляный бак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укав высокого давл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120015</wp:posOffset>
            </wp:positionV>
            <wp:extent cx="2776855" cy="1492250"/>
            <wp:effectExtent l="0" t="0" r="0" b="0"/>
            <wp:wrapTight wrapText="bothSides">
              <wp:wrapPolygon edited="0">
                <wp:start x="-71" y="0"/>
                <wp:lineTo x="-71" y="21460"/>
                <wp:lineTo x="21597" y="21460"/>
                <wp:lineTo x="21597" y="0"/>
                <wp:lineTo x="-7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Гидравлический аппаратный цилиндр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учка выключател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спомогательный предохранительный клапа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ключатель двигател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вигатель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нометр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епление вольтмет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Маслозаливная крыш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казатель уровня масла</w:t>
      </w:r>
    </w:p>
    <w:p>
      <w:pPr>
        <w:pStyle w:val="Style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8"/>
        <w:ind w:left="0" w:firstLine="709"/>
        <w:jc w:val="both"/>
        <w:rPr/>
      </w:pPr>
      <w:r>
        <w:rPr>
          <w:rFonts w:cs="Tahoma" w:ascii="Tahoma" w:hAnsi="Tahoma"/>
          <w:sz w:val="18"/>
          <w:szCs w:val="18"/>
        </w:rPr>
        <w:t>Держите крышку (10) при работе открытой для обеспечения доступа воздуха в бак, вращайте ручку выключателя (4) до состояния разгрузки и подсоедините рукав высокого давления (2) к гидравлическому аппарату (3), запустите двигатель (7) для подачи масла. Затем поверните ручку выключателя к состоянию подачи давления. После этого насос начинает поставлять масло гидравлическому аппарату. Давление масла будет возрастать, пока работа не будет закончена.</w:t>
      </w:r>
    </w:p>
    <w:p>
      <w:pPr>
        <w:pStyle w:val="TextBodyIndent"/>
        <w:ind w:left="1134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4. Меры безопасности при работе</w:t>
      </w:r>
    </w:p>
    <w:p>
      <w:pPr>
        <w:pStyle w:val="TextBodyIndent"/>
        <w:ind w:left="72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е оставляйте работающий насос без присмот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Перед работой необходимо испытать насос. Если насос неисправен, прекратите рабо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е разбирайте насос, если он работает или подключен к электросе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Внимание: электромотор насоса не оснащен термопредохранителем от перегрузки, поэтому, если насос эксплуатировался до 30 минут непрерывно, то дайте электродвигателю остыть (не менее 10 минут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иодически проверяйте кнопки «вкл.» и «выкл.» двига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78740</wp:posOffset>
            </wp:positionV>
            <wp:extent cx="584200" cy="519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Для обеспечения безопасности работы насоса в его линии электропередачи должен быть установлен дополнительный автоматический выключатель, соответствующий мощности двига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сло - чистое фильтрованное машинное марки «Индустриальное-20» ГОСТ 1707-51 или «Турбинное-22» ГОСТ 32-5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чь масла не допускается. При наличии течи масла в местах соединений необходимо подтянуть соответствующие гайки, штуцера, пробки. Не допускать попадания пыли, грязи и влаги в заполненные маслом полости насосной станц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обходимо следить за уровнем масла в баке (уровень масла должен быть не менее 7/8 высоты бака), за чистотой масла, своевре</w:t>
        <w:softHyphen/>
        <w:t>менно заменять загрязненное или отработанное  масло. После окончания работы следует очистить все наружные части насосной станции от пыли, грязи, мас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 допускается перегрев двигателя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Предохранительный клапан безопасности (5) соответствует давлению 63Mpa. Не допускается регулировать этот клапан, во избежание поломки насо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23"/>
        <w:ind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2. Гарантийные обязательства</w:t>
      </w:r>
    </w:p>
    <w:p>
      <w:pPr>
        <w:pStyle w:val="Normal"/>
        <w:widowControl w:val="false"/>
        <w:spacing w:lineRule="auto" w:line="223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Гарантийный срок устанавливается </w:t>
      </w:r>
      <w:r>
        <w:rPr>
          <w:rFonts w:cs="Tahoma" w:ascii="Tahoma" w:hAnsi="Tahoma"/>
          <w:sz w:val="18"/>
          <w:szCs w:val="18"/>
        </w:rPr>
        <w:t>12 месяцев со дня продажи конечному потребителю</w:t>
      </w:r>
      <w:r>
        <w:rPr>
          <w:rFonts w:cs="Tahoma" w:ascii="Tahoma" w:hAnsi="Tahoma"/>
          <w:color w:val="000000"/>
          <w:sz w:val="18"/>
          <w:szCs w:val="18"/>
        </w:rPr>
        <w:t>, но не более 30 месяцев со дня изготовления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Срок консервации - 3 год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567" w:right="624" w:gutter="0" w:header="0" w:top="425" w:footer="15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900" w:firstLine="9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41:00Z</dcterms:created>
  <dc:creator>User</dc:creator>
  <dc:description/>
  <cp:keywords/>
  <dc:language>en-US</dc:language>
  <cp:lastModifiedBy>Kopernik</cp:lastModifiedBy>
  <dcterms:modified xsi:type="dcterms:W3CDTF">2016-07-26T11:17:00Z</dcterms:modified>
  <cp:revision>10</cp:revision>
  <dc:subject/>
  <dc:title>ПАСПОРТ НА ТАЛЬ (ЛЕБЕДКУ) ЭЛЕКТРИЧЕСКУЮ</dc:title>
</cp:coreProperties>
</file>