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lang w:val="en-US"/>
        </w:rPr>
      </w:pPr>
      <w:r>
        <w:rPr>
          <w:rFonts w:cs="Arial Black" w:ascii="Arial Black" w:hAnsi="Arial Black"/>
          <w:b/>
          <w:bCs/>
          <w:sz w:val="4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ПАСПОРТ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 xml:space="preserve">Лебедка электрическая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  <w:lang w:val="en-US"/>
        </w:rPr>
        <w:t>JM</w:t>
      </w:r>
      <w:r>
        <w:rPr>
          <w:rFonts w:cs="Arial Black" w:ascii="Arial Black" w:hAnsi="Arial Black"/>
          <w:b/>
          <w:bCs/>
          <w:sz w:val="40"/>
        </w:rPr>
        <w:t xml:space="preserve"> </w:t>
      </w:r>
      <w:r>
        <w:rPr>
          <w:rFonts w:cs="Arial Black" w:ascii="Arial Black" w:hAnsi="Arial Black"/>
          <w:b/>
          <w:bCs/>
          <w:sz w:val="40"/>
          <w:lang w:val="en-US"/>
        </w:rPr>
        <w:t>0</w:t>
      </w:r>
      <w:r>
        <w:rPr>
          <w:rFonts w:cs="Arial Black" w:ascii="Arial Black" w:hAnsi="Arial Black"/>
          <w:b/>
          <w:bCs/>
          <w:sz w:val="40"/>
        </w:rPr>
        <w:t>.</w:t>
      </w:r>
      <w:r>
        <w:rPr>
          <w:rFonts w:cs="Arial Black" w:ascii="Arial Black" w:hAnsi="Arial Black"/>
          <w:b/>
          <w:bCs/>
          <w:sz w:val="40"/>
          <w:lang w:val="en-US"/>
        </w:rPr>
        <w:t>5</w:t>
      </w:r>
      <w:r>
        <w:rPr>
          <w:rFonts w:cs="Arial Black" w:ascii="Arial Black" w:hAnsi="Arial Black"/>
          <w:b/>
          <w:bCs/>
          <w:sz w:val="40"/>
        </w:rPr>
        <w:t>/1.0/2.0/3.0/5.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380В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 НАЗНАЧЕНИЕ ЛЕБЕДКИ</w:t>
      </w:r>
    </w:p>
    <w:p>
      <w:pPr>
        <w:pStyle w:val="Normal"/>
        <w:rPr/>
      </w:pPr>
      <w:r>
        <w:rPr>
          <w:sz w:val="20"/>
          <w:szCs w:val="20"/>
        </w:rPr>
        <w:t xml:space="preserve">Лебедка электрическая </w:t>
      </w:r>
      <w:r>
        <w:rPr>
          <w:sz w:val="20"/>
          <w:szCs w:val="20"/>
          <w:lang w:val="en-US"/>
        </w:rPr>
        <w:t>JM</w:t>
      </w:r>
      <w:r>
        <w:rPr>
          <w:sz w:val="20"/>
          <w:szCs w:val="20"/>
        </w:rPr>
        <w:t xml:space="preserve">-0.5, </w:t>
      </w:r>
      <w:r>
        <w:rPr>
          <w:sz w:val="20"/>
          <w:szCs w:val="20"/>
          <w:lang w:val="en-US"/>
        </w:rPr>
        <w:t>JM</w:t>
      </w:r>
      <w:r>
        <w:rPr>
          <w:sz w:val="20"/>
          <w:szCs w:val="20"/>
        </w:rPr>
        <w:t xml:space="preserve">-1.0, </w:t>
      </w:r>
      <w:r>
        <w:rPr>
          <w:sz w:val="20"/>
          <w:szCs w:val="20"/>
          <w:lang w:val="en-US"/>
        </w:rPr>
        <w:t>JM</w:t>
      </w:r>
      <w:r>
        <w:rPr>
          <w:sz w:val="20"/>
          <w:szCs w:val="20"/>
        </w:rPr>
        <w:t xml:space="preserve">-2.0, </w:t>
      </w:r>
      <w:r>
        <w:rPr>
          <w:sz w:val="20"/>
          <w:szCs w:val="20"/>
          <w:lang w:val="en-US"/>
        </w:rPr>
        <w:t>JM</w:t>
      </w:r>
      <w:r>
        <w:rPr>
          <w:sz w:val="20"/>
          <w:szCs w:val="20"/>
        </w:rPr>
        <w:t xml:space="preserve">-3.0, </w:t>
      </w:r>
      <w:r>
        <w:rPr>
          <w:sz w:val="20"/>
          <w:szCs w:val="20"/>
          <w:lang w:val="en-US"/>
        </w:rPr>
        <w:t>JM</w:t>
      </w:r>
      <w:r>
        <w:rPr>
          <w:sz w:val="20"/>
          <w:szCs w:val="20"/>
        </w:rPr>
        <w:t>-5.0 предназначена для обеспечения подъемно-транспортных действий при строительных, монтажных и других работах, а также для комплектации подъемных устройств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ТЕХНИЧЕСКИЕ ХАРАКТЕРИСТИКИ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6"/>
        <w:gridCol w:w="1851"/>
        <w:gridCol w:w="1653"/>
        <w:gridCol w:w="1653"/>
        <w:gridCol w:w="16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M</w:t>
            </w:r>
            <w:r>
              <w:rPr>
                <w:sz w:val="20"/>
                <w:szCs w:val="20"/>
              </w:rPr>
              <w:t>-0.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M</w:t>
            </w:r>
            <w:r>
              <w:rPr>
                <w:sz w:val="20"/>
                <w:szCs w:val="20"/>
              </w:rPr>
              <w:t>-1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M-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M-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M-</w:t>
            </w: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овое усил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ате в к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скор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ивки каната на первом слое (м/с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бараба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кана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.лебедке (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мо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до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валу редукто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мо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о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валу редукт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 колод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валу редукт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 колод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валу редукт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 колод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валу редукт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кВт, 14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 380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 кВт, 14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 380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 кВт, 14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 380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 кВт, 14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 380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 кВт, 9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 380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каната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х655х3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х820х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х960х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0х960х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х1215х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с канатом (кг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дажи:                                          МП:                            Кол-во:           шт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Рассчитана для работы в следующих условиях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окружающей среды от -20 до +40 С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кружающая среда – невзрывоопасная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чее положение – крепление на горизонтальной или вертикальной площадке с помощью анкерных болтов под навесом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лебедок для регионов с умеренным климатом – У2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  - легкий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чее напряжение 380В частота тока 50Гц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Срок службы лебедки при соблюдении условий эксплуатации – не менее 1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ЛЕКТ ПОСТА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бедка в сборе – 1 ш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– 1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Лебедка состоит из двигателя, барабана, редуктора, колодочного тормоза, переключателя движения и рамы. Вал двигателя, обеспечивающего подъем и спуск, соединен с валом редуктора, второй вал которого непосредственно вращает с барабан. Блокируется вращение колодочным тормозом. Управление подъемом и спуском осуществляется с помощью переключателя.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4. ПОДГОТОВКА К РАБОТ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>Механизмы до пуска в работу должны подвергаться полному техническому освидетельствованию, включающему осмотр, статические испытания грузом, на 25% превышающим их номинальную грузоподъемность и динамические испытания грузом, на 10% превышающим номинальную грузоподъемность.</w:t>
      </w:r>
    </w:p>
    <w:p>
      <w:pPr>
        <w:pStyle w:val="Normal"/>
        <w:rPr/>
      </w:pPr>
      <w:r>
        <w:rPr>
          <w:sz w:val="22"/>
          <w:szCs w:val="22"/>
        </w:rPr>
        <w:t>4.1 Оцените груз, который должен быть поднят или сдвинут с места, и убедитесь, что он не превышает по грузоподъемности разрешенной величины.</w:t>
      </w:r>
    </w:p>
    <w:p>
      <w:pPr>
        <w:pStyle w:val="Normal"/>
        <w:rPr/>
      </w:pPr>
      <w:r>
        <w:rPr>
          <w:sz w:val="22"/>
          <w:szCs w:val="22"/>
        </w:rPr>
        <w:t>4.2 Наметьте места для сверления отверстий.</w:t>
      </w:r>
    </w:p>
    <w:p>
      <w:pPr>
        <w:pStyle w:val="Normal"/>
        <w:rPr/>
      </w:pPr>
      <w:r>
        <w:rPr>
          <w:sz w:val="22"/>
          <w:szCs w:val="22"/>
        </w:rPr>
        <w:t>4.3 Прикрепите лебедку к структуре, способной держать нагрузку более 5 нагрузок на которую рассчитана лебедка. Убедитесь, что канат идет прямо из лебедки, но не под углом. Это предотвратит стирание и повреждение каната.</w:t>
      </w:r>
    </w:p>
    <w:p>
      <w:pPr>
        <w:pStyle w:val="Normal"/>
        <w:rPr/>
      </w:pPr>
      <w:r>
        <w:rPr>
          <w:sz w:val="22"/>
          <w:szCs w:val="22"/>
        </w:rPr>
        <w:t>4.4 Подключите лебедку к электрос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 При тестировании лебедки нажмите переключатель на пульте управления сначала в одном направлении, а затем в другом для проверки направления работы лебе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 Залейте редукторное масло в редуктор подъе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 и габаритные размеры электрической лебед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69945</wp:posOffset>
                  </wp:positionH>
                  <wp:positionV relativeFrom="paragraph">
                    <wp:posOffset>-5715</wp:posOffset>
                  </wp:positionV>
                  <wp:extent cx="2985135" cy="491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лектросхема лебедки </w:t>
            </w:r>
            <w:r>
              <w:rPr>
                <w:color w:val="000000"/>
                <w:sz w:val="20"/>
                <w:szCs w:val="20"/>
                <w:lang w:val="en-US"/>
              </w:rPr>
              <w:t>JM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828925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5. ТЕХНИЧЕСКОЕ ОБСЛУЖИВАНИЕ</w:t>
      </w:r>
    </w:p>
    <w:p>
      <w:pPr>
        <w:pStyle w:val="Normal"/>
        <w:rPr/>
      </w:pPr>
      <w:r>
        <w:rPr>
          <w:sz w:val="20"/>
          <w:szCs w:val="20"/>
        </w:rPr>
        <w:t>5.1 Перед началом работ проверять техническое состояние лебедки, крепление всех узлов и механизмов, состояние кат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 Периодически смазывайте канат и все движущиеся части лебе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Регулярно проверять уровень масла в редукторе и при необходимости доливать ма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 Замена троса выполняется квалифицированным персонало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мотайте полностью весь канат. Обратите внимание, как он соединен с барабан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соедините старый канат и присоедините новы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мотайте новый трос на барабан, избегая образования пе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6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6.1 Гарантийный срок устанавливается 6 месяцев со дня ввода </w:t>
      </w:r>
      <w:r>
        <w:rPr>
          <w:color w:val="000000"/>
          <w:spacing w:val="4"/>
          <w:sz w:val="20"/>
          <w:szCs w:val="20"/>
        </w:rPr>
        <w:t xml:space="preserve">тали в эксплуатацию, но не более 30 месяцев со дня изготовления и 300 часов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>
          <w:color w:val="000000"/>
          <w:spacing w:val="-7"/>
          <w:sz w:val="20"/>
          <w:szCs w:val="20"/>
        </w:rPr>
        <w:t xml:space="preserve">6.2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>
          <w:color w:val="000000"/>
          <w:spacing w:val="-7"/>
          <w:sz w:val="20"/>
          <w:szCs w:val="20"/>
        </w:rPr>
        <w:t>6.3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Срок консервации 3 года.</w:t>
      </w:r>
    </w:p>
    <w:p>
      <w:pPr>
        <w:pStyle w:val="Normal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МЕРЫ БЕЗОПАС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анная электрическая лебедка создана для операций тяги и подъема. Запрещено использовать данное оборудование для тяги, подъема, транспортировки людей или работать в местах, где под поднимаемым грузом, могут находиться люд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нспектируйте данную лебедку. Работайте и обслуживайте лебедку в соответствии с инструкцией. Не допускайте детей и посторонних лиц, незнакомых с данной инструкцией, к управлению лебедкой. Лебедка может стать причиной ранени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оверьте работу лебедки во всех режимах. Не используйте её при любых повреждениях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превышайте разрешенную нагрузку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присоединяйте груз к полностью размотанному канату. Оставляйте как минимум пять полных витков на барабан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работайте с лебедкой, находясь под действием алкогол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работе с канатом используйте перчатк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ержитесь на расстоянии от троса и лебедки во время работ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тяните груз при невыполненных закрепляющих действиях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е используйте поврежденный трос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е направляйте трос руками, не стойте на стороне каната лебедк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оставляйте груз, висящий на тросе, без присмотра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окончания работы или в перерыве груз не должен оставаться в поднятом состоянии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щается выравнивание груза на весу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щается проводить ремонт механизма при поднятом грузе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Оператор может начать двигать груз только после того как убедится, что в зоне опасности отсутствуют люди и груз не перевернется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Если лебедка не может сдвинуть груз с места, отключите лебедку нажатием кнопки на пульте. Выявите причины, по которым он не дви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ля обеспечения безопасности работы лебедки в ее линии электропередачи должен быть установлен дополнительный автоматический выключатель, соответствующий мощности двигателя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обеспечения безопасности при работе, внешняя обшивка электрической лебедки должна быть заземлена, а в ее линии электропередачи должен быть установлен дополнительный автоматический выключател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49:00Z</dcterms:created>
  <dc:creator>romeikov</dc:creator>
  <dc:description/>
  <cp:keywords/>
  <dc:language>en-US</dc:language>
  <cp:lastModifiedBy>User</cp:lastModifiedBy>
  <cp:lastPrinted>2011-10-26T15:15:00Z</cp:lastPrinted>
  <dcterms:modified xsi:type="dcterms:W3CDTF">2012-12-07T08:13:00Z</dcterms:modified>
  <cp:revision>36</cp:revision>
  <dc:subject/>
  <dc:title>1</dc:title>
</cp:coreProperties>
</file>