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НА ЭЛЕКТРОЛЕБЕДКУ АВТОМОБИЛЬ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мобильная лебёдка предназначена для самовытаскивания внедорожника и любого иного транспортного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39"/>
        <w:gridCol w:w="992"/>
        <w:gridCol w:w="1134"/>
        <w:gridCol w:w="1134"/>
        <w:gridCol w:w="850"/>
        <w:gridCol w:w="1134"/>
        <w:gridCol w:w="1134"/>
      </w:tblGrid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ику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нагрузка, кг (ти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-я кана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редук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 каната,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, 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, к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8 (P3500-1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8 (P6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8 (S6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9 (P8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0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6 (S1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2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left="720" w:hanging="0"/>
        <w:rPr/>
      </w:pPr>
      <w:r>
        <w:rPr>
          <w:rFonts w:cs="Arial" w:ascii="Arial" w:hAnsi="Arial"/>
          <w:sz w:val="22"/>
          <w:szCs w:val="22"/>
        </w:rPr>
        <w:t>1. Лебедка должна быть установлена на подходящую ей по размерам стальную монтажную раму в горизонтальной или в вертикальной плоскости.</w:t>
      </w:r>
    </w:p>
    <w:p>
      <w:pPr>
        <w:pStyle w:val="Style1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Перед началом установки убедитесь, что монтажный объект способен выдержать номинальное усилие лебедк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3. Применение лебедки и/или фронтальной системы защиты может повлиять на срабатывание подушки безопасности SRS. Убедитесь, что применение устройства было протестировано на отсутствие данных пробле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 Рама монтажной лебедки и/или фронтальная система защиты изготовлены под большинство популярных автомобиле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5. По желанию можно использовать собственную монтажную пластину. При этом она должна быть из высококачественной стали. Крепления, сделанные ненадлежащим образом, могут привести к аннулированию гарантии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6. Лебедка должна быть закреплена на болты из нержавеющей стал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7. Тросоукладчик должен располагаться так, чтобы канат наматывался на барабан равномерно.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МАЗКА</w:t>
      </w:r>
    </w:p>
    <w:p>
      <w:pPr>
        <w:pStyle w:val="Style16"/>
        <w:rPr/>
      </w:pPr>
      <w:r>
        <w:rPr>
          <w:rFonts w:cs="Arial" w:ascii="Arial" w:hAnsi="Arial"/>
        </w:rPr>
        <w:t xml:space="preserve">1. Все подвижные части лебедки нуждаются в регулярной смазке. При нормальных условиях работы, заводской смазки должно хватить на весь гарантийный период. </w:t>
      </w:r>
    </w:p>
    <w:p>
      <w:pPr>
        <w:pStyle w:val="Style16"/>
        <w:rPr/>
      </w:pPr>
      <w:r>
        <w:rPr>
          <w:rFonts w:cs="Arial" w:ascii="Arial" w:hAnsi="Arial"/>
        </w:rPr>
        <w:t>2. Канат лебедки также необходимо регулярно смазывать вне зависимости от условий эксплуатации. Если канат изношен или поврежден, его необходимо заменить.</w:t>
      </w:r>
    </w:p>
    <w:p>
      <w:pPr>
        <w:pStyle w:val="Style1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ОНТАЖ КАНАТА</w:t>
      </w:r>
    </w:p>
    <w:p>
      <w:pPr>
        <w:pStyle w:val="Style1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мотайте канат так, чтобы избежать скручивания, строго соблюдайте порядок его крепления к фланцу барабана.</w:t>
      </w:r>
    </w:p>
    <w:p>
      <w:pPr>
        <w:pStyle w:val="Style1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ЭЛЕКТРИЧЕСКОЕ ПОДКЛЮЧЕНИЕ (для лебедок </w:t>
      </w:r>
      <w:r>
        <w:rPr>
          <w:rFonts w:cs="Arial" w:ascii="Arial" w:hAnsi="Arial"/>
          <w:color w:val="000000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hd w:fill="FFFFFF" w:val="clear"/>
        </w:rPr>
        <w:t xml:space="preserve">–типа, для </w:t>
      </w:r>
      <w:r>
        <w:rPr>
          <w:rFonts w:cs="Arial" w:ascii="Arial" w:hAnsi="Arial"/>
          <w:color w:val="000000"/>
          <w:shd w:fill="FFFFFF" w:val="clear"/>
          <w:lang w:val="en-US"/>
        </w:rPr>
        <w:t>P</w:t>
      </w:r>
      <w:r>
        <w:rPr>
          <w:rFonts w:cs="Arial" w:ascii="Arial" w:hAnsi="Arial"/>
          <w:color w:val="000000"/>
          <w:shd w:fill="FFFFFF" w:val="clear"/>
        </w:rPr>
        <w:t>–типа – является интуитивно понятным)</w:t>
      </w:r>
    </w:p>
    <w:p>
      <w:pPr>
        <w:pStyle w:val="Style16"/>
        <w:rPr/>
      </w:pPr>
      <w:r>
        <w:rPr>
          <w:rFonts w:cs="Arial" w:ascii="Arial" w:hAnsi="Arial"/>
          <w:color w:val="000000"/>
          <w:shd w:fill="FFFFFF" w:val="clear"/>
        </w:rPr>
        <w:t xml:space="preserve">1. Короткий красный кабель (B) подключить к красному терминалу (B) двигателя. </w:t>
      </w:r>
    </w:p>
    <w:p>
      <w:pPr>
        <w:pStyle w:val="Style16"/>
        <w:rPr/>
      </w:pPr>
      <w:r>
        <w:rPr>
          <w:rFonts w:cs="Arial" w:ascii="Arial" w:hAnsi="Arial"/>
          <w:color w:val="000000"/>
          <w:shd w:fill="FFFFFF" w:val="clear"/>
        </w:rPr>
        <w:t xml:space="preserve">2. Короткий черный кабель с желтым чехлом (C ) подключить к черному терминалу (C) двигателя. </w:t>
      </w:r>
    </w:p>
    <w:p>
      <w:pPr>
        <w:pStyle w:val="Style1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Короткий черный кабель с черным чехлом (D) подключить к черному терминалу (D) двигателя.</w:t>
      </w:r>
    </w:p>
    <w:p>
      <w:pPr>
        <w:pStyle w:val="Style16"/>
        <w:rPr/>
      </w:pPr>
      <w:r>
        <w:rPr>
          <w:rFonts w:cs="Arial" w:ascii="Arial" w:hAnsi="Arial"/>
          <w:color w:val="000000"/>
          <w:shd w:fill="FFFFFF" w:val="clear"/>
        </w:rPr>
        <w:t>4. Тонкий черный кабель (а) подключить к нижнему терминалу (A) двигателя.</w:t>
      </w:r>
    </w:p>
    <w:p>
      <w:pPr>
        <w:pStyle w:val="Style16"/>
        <w:rPr/>
      </w:pPr>
      <w:r>
        <w:rPr>
          <w:rFonts w:cs="Arial" w:ascii="Arial" w:hAnsi="Arial"/>
          <w:color w:val="000000"/>
          <w:shd w:fill="FFFFFF" w:val="clear"/>
        </w:rPr>
        <w:t>5. Один конец длинного черного кабеля (1,8 м) подключить к нижнему терминалу (A) двигателя, а другой конец - к отрицательной (-) клемме аккумулятора.</w:t>
      </w:r>
    </w:p>
    <w:p>
      <w:pPr>
        <w:pStyle w:val="Style1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Длинный красный кабель (+) подключить к положительной (+) клемме аккумулятора.</w:t>
      </w:r>
    </w:p>
    <w:p>
      <w:pPr>
        <w:pStyle w:val="Style1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подключение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</w:t>
      </w:r>
      <w:r>
        <w:rPr>
          <w:rFonts w:cs="Arial" w:ascii="Arial" w:hAnsi="Arial"/>
          <w:b/>
          <w:sz w:val="24"/>
          <w:szCs w:val="24"/>
          <w:shd w:fill="FFFFFF" w:val="clear"/>
        </w:rPr>
        <w:t>-типа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178435</wp:posOffset>
            </wp:positionV>
            <wp:extent cx="3553460" cy="2315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9525</wp:posOffset>
            </wp:positionV>
            <wp:extent cx="3012440" cy="2299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подключение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P</w:t>
      </w:r>
      <w:r>
        <w:rPr>
          <w:rFonts w:cs="Arial" w:ascii="Arial" w:hAnsi="Arial"/>
          <w:b/>
          <w:sz w:val="24"/>
          <w:szCs w:val="24"/>
          <w:shd w:fill="FFFFFF" w:val="clear"/>
        </w:rPr>
        <w:t>-типа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</w:r>
    </w:p>
    <w:p>
      <w:pPr>
        <w:pStyle w:val="Style16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04775</wp:posOffset>
            </wp:positionV>
            <wp:extent cx="3089910" cy="22472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аш аккумулятор должен быть в хорошем состоянии.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обходимо убедиться, что кабели не оттянуты, не контактируют с острыми краями каких-либо предмет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</w:rPr>
        <w:t>Коррозии на электрических соединениях уменьшат рабочие характеристики электроаппаратуры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ужно содержать в чистоте все соединения, особенно, пульт управления и розетк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</w:rPr>
        <w:t xml:space="preserve">Лучший способ ознакомиться с лебедкой  - это включить ее и попробовать в работе на разных нагрузках. Переключатель сцепления расположен на корпусе редуктора. Сцепление работает следующим образом: выключить сцепление - кнопка </w:t>
      </w:r>
      <w:r>
        <w:rPr>
          <w:rFonts w:cs="Arial" w:ascii="Arial" w:hAnsi="Arial"/>
          <w:sz w:val="22"/>
          <w:szCs w:val="22"/>
          <w:lang w:val="en-US"/>
        </w:rPr>
        <w:t>OUT</w:t>
      </w:r>
      <w:r>
        <w:rPr>
          <w:rFonts w:cs="Arial" w:ascii="Arial" w:hAnsi="Arial"/>
          <w:sz w:val="22"/>
          <w:szCs w:val="22"/>
        </w:rPr>
        <w:t xml:space="preserve">; чтобы включить, переместите язычок в положение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, – теперь лебедка готова к работе. Канат аккуратно должен ложиться на барабан. Движения каната вне буферов запрещено. Для начала работы лебедки нужно запустить двигатель автомобиля, выбрать нейтральную передачу и впоследствии поддерживать обороты двигателя на холостом ходу. Используйте пульт дистанционного управления выключателем до тех пор, пока транспортное средство не сможет передвигаться самостоятельно. Регулярно проверяйте лебедку на предмет равномерной намотки кабеля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</w:rPr>
        <w:t xml:space="preserve">ПРИМЕЧАНИЕ: </w:t>
      </w:r>
    </w:p>
    <w:p>
      <w:pPr>
        <w:pStyle w:val="Style16"/>
        <w:ind w:left="1080" w:hanging="0"/>
        <w:rPr/>
      </w:pPr>
      <w:r>
        <w:rPr>
          <w:rFonts w:cs="Arial" w:ascii="Arial" w:hAnsi="Arial"/>
        </w:rPr>
        <w:t>1. Никогда не обвязывайте груз канатом. Это может нанести ущерб грузу и канату.</w:t>
      </w:r>
    </w:p>
    <w:p>
      <w:pPr>
        <w:pStyle w:val="Style1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Берегите руки, одежду, волосы и драгоценности.</w:t>
      </w:r>
    </w:p>
    <w:p>
      <w:pPr>
        <w:pStyle w:val="Style16"/>
        <w:ind w:left="1080" w:hanging="0"/>
        <w:rPr/>
      </w:pPr>
      <w:r>
        <w:rPr>
          <w:rFonts w:cs="Arial" w:ascii="Arial" w:hAnsi="Arial"/>
        </w:rPr>
        <w:t xml:space="preserve">4. Не используйте лебедку, если канат изношен или поврежден. </w:t>
      </w:r>
    </w:p>
    <w:p>
      <w:pPr>
        <w:pStyle w:val="Style1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Запрещено стоять около каната работающей лебедки.</w:t>
      </w:r>
    </w:p>
    <w:p>
      <w:pPr>
        <w:pStyle w:val="Style16"/>
        <w:ind w:left="1080" w:hanging="0"/>
        <w:rPr/>
      </w:pPr>
      <w:r>
        <w:rPr>
          <w:rFonts w:cs="Arial" w:ascii="Arial" w:hAnsi="Arial"/>
        </w:rPr>
        <w:t>6. Не оставляйте выключатель включенным, когда лебедка не работает.</w:t>
      </w:r>
    </w:p>
    <w:p>
      <w:pPr>
        <w:pStyle w:val="Style1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7. Перед началом работы следует проверить устройство на исправность с помощью пробного включения.</w:t>
      </w:r>
    </w:p>
    <w:p>
      <w:pPr>
        <w:pStyle w:val="Style1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АБЛИЦА Г/П ЛЕБЕДОК ПРИ РАЗНЫХ УГЛАХ НАКЛОНА ПОВЕРХНОСТИ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983"/>
        <w:gridCol w:w="994"/>
        <w:gridCol w:w="990"/>
        <w:gridCol w:w="979"/>
        <w:gridCol w:w="986"/>
        <w:gridCol w:w="1015"/>
      </w:tblGrid>
      <w:tr>
        <w:trPr>
          <w:trHeight w:val="310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  <w:lang w:val="ru-RU"/>
              </w:rPr>
              <w:t>г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0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80% I 100%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7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5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134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928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8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4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175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8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53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5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213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7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19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75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5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9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499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0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0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9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9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8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7712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8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2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8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8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4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0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0880</w:t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9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8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8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4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0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0925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9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7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0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5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3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160</w:t>
            </w:r>
          </w:p>
        </w:tc>
      </w:tr>
      <w:tr>
        <w:trPr>
          <w:trHeight w:val="266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0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7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2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07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58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35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211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5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9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7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536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МЕТЬЕ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ебедка предназначена для работ средней интенсивности.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ебедка не предназначена для фиксации или крепления груза.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ЕРЫ ПРЕДОСТОРОЖНО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Инспектируйте данную лебедку. Работайте и обслуживайте лебедку в соответствии с инструкцией. Не допускайте детей и посторонних лиц, незнакомых с данной инструкцией, к управлению лебедкой. Лебедка может стать причиной трав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ьте работу лебедки во всех режимах. Не используйте её при любых повреждениях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ботайте с лебедкой, находясь под действием алкогол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боте с канатом используйте перчат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есь на расстоянии от троса и лебедки во время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яните груз при невыполненных закрепляющих действия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пользуйте поврежденный тро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правляйте трос руками, не стойте на стороне каната лебедк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Запрещается проводить ремонт механизма во время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лебедка не может сдвинуть груз с места, отключите лебедку нажатием кнопки на пульте. Выявите причины, по которым он не двигает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беспечьте безопасное расстояние людей от работающего механизма. Желательно – 1,5 длины от кана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е наступайте на кана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сегда используйте надежные крепл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переносите лебедку, держа ее за провод. Не дергайте провод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Берегите провода от высокой температуры, масла и острых кром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вигатель нагревается настолько, что к нему нельзя прикоснуться, остановите и позвольте ему охладиться в течение нескольких мину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пользуйте лебедку, если двигатель глохн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вышайте номинальную грузоподъемность лебед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пление лебедки должно быть разомкнуто, если она не используется и полностью включено когда она в работ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еред использованием вам следует тщательно проверить  лебедку на исправнос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се поврежденные детали лебедки должны быть отремонтированы или своевременно замене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ля ремонта используйте только оригинальные запча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тягивании автомобиля следуйте за ним до того момента, пока не останется невыбранным 1 метр кана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метр каната следует намотать на барабан вручную с выключенным сцепление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должна производиться в перчатка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упреждение: Использование любого другого аксессуара или присоединения, кроме рекомендуемых в инструкции, может нести в себе риск телесного повре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Если канат наматывается на барабан неравномерно, то следует включить реверс лебедки и отрегулировать ее положение должным образом, так, чтобы канат не собирался на одном участке барабана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раните пульт от лебедки в салоне автомобиля, где он не может быть поврежден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е подключайте лебедку при работающем двигателе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икогда не зацепляйте крюк за канат, используйте для крепления груза вспомогательные устройства – стропы, цепи и т.д.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Не оставляйте работающую лебедку без присмотра. Остановить работу необходимо, если канат наматывается на один конец барабана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Буксировочные крюки должны крепиться к раме автомобиля.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</w:rPr>
        <w:t>Использование монтажного блока может увеличить грузоподъемность лебедки в 2 раза, сократив при этом скорость перемещения крюка. Крюк лебедки в этом случае должен быть закреплен к шасси транспортного средства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Если якорем является ствол дерева, то надлежит обеспечить его защиту от каната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сегда оставляйте не менее 5 витков каната на барабане лебедки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 канаете есть метка, показывающая предел его размотки.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</w:rPr>
        <w:t>Наибольшее усилие достигается на ближайшем к барабану слое намотки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кручивание и образование узлов на канате недопустимо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силивайте конструкцию монтажным блоком, если автомобиль на склоне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д работой убедитесь, что аккумулятор в исправном состоянии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еред работой убедитесь, что канат в хорошем состоянии и подключен должным образом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е используйте лебедку, если канат изношен.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</w:rPr>
        <w:t>Срок эксплуатации каната непосредственно связан с качеством ухода за ним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мотка каната на барабан должна производиться под нагрузкой примерно в 230 кг, что обеспечит его плотную надлежащую намотку на барабан лебедки. 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ри замене каната используйте только качественные крепежные устройства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 превышайте грузоподъемность лебедки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прещается сочетать движение автомобиля и работу лебедки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дарные нагрузки опасны для лебедки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ебедки данного типа предназначены исключительно для бытового использования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 используйте лебедку для подъемных операций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 используйте лебедку для транспортировки людей.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Меры предосторожности и инструкции, указанные в этой инструкции, не могут описать все возможные ситуации, которые могут произойти. Необходимо также при работе руководствоваться здравым смыслом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5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Гарантийный срок устанавливается 6 месяцев со дня ввод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изделия в эксплуатацию, но не более 30 месяцев со дня изготовления. </w:t>
      </w:r>
      <w:r>
        <w:rPr>
          <w:rFonts w:cs="Arial" w:ascii="Arial" w:hAnsi="Arial"/>
          <w:color w:val="000000"/>
          <w:spacing w:val="-7"/>
          <w:sz w:val="22"/>
          <w:szCs w:val="22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Срок консервации 3 год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2:00Z</dcterms:created>
  <dc:creator>User</dc:creator>
  <dc:description/>
  <cp:keywords/>
  <dc:language>en-US</dc:language>
  <cp:lastModifiedBy>Kopernik</cp:lastModifiedBy>
  <dcterms:modified xsi:type="dcterms:W3CDTF">2013-05-27T04:22:00Z</dcterms:modified>
  <cp:revision>165</cp:revision>
  <dc:subject/>
  <dc:title>ПАСПОРТ НА ТАЛЬ (ЛЕБЕДКУ) ЭЛЕКТРИЧЕСКУЮ</dc:title>
</cp:coreProperties>
</file>