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3995</wp:posOffset>
            </wp:positionH>
            <wp:positionV relativeFrom="margin">
              <wp:posOffset>-119380</wp:posOffset>
            </wp:positionV>
            <wp:extent cx="7200900" cy="351726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BFBFBF"/>
          <w:sz w:val="18"/>
          <w:szCs w:val="18"/>
        </w:rPr>
        <w:t>2404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DaxlineCyrLF-Medium;Gabriola" w:hAnsi="DaxlineCyrLF-Medium;Gabriola" w:cs="DaxlineCyrLF-Medium;Gabriola"/>
          <w:b/>
          <w:b/>
          <w:sz w:val="48"/>
          <w:szCs w:val="48"/>
        </w:rPr>
      </w:pPr>
      <w:r>
        <w:rPr>
          <w:rFonts w:cs="DaxlineCyrLF-Medium;Gabriola" w:ascii="DaxlineCyrLF-Medium;Gabriola" w:hAnsi="DaxlineCyrLF-Medium;Gabriola"/>
          <w:b/>
          <w:sz w:val="48"/>
          <w:szCs w:val="48"/>
        </w:rPr>
        <w:t>ЗАХВАТ ДЛЯ КРОВЕЛЬНЫХ СЭНДВИЧ-ПАНЕЛЕЙ</w:t>
      </w:r>
    </w:p>
    <w:p>
      <w:pPr>
        <w:pStyle w:val="Normal"/>
        <w:jc w:val="center"/>
        <w:rPr>
          <w:rFonts w:ascii="DaxlineCyrLF-Medium;Gabriola" w:hAnsi="DaxlineCyrLF-Medium;Gabriola" w:cs="DaxlineCyrLF-Medium;Gabriola"/>
          <w:b/>
          <w:b/>
          <w:sz w:val="36"/>
          <w:szCs w:val="36"/>
        </w:rPr>
      </w:pPr>
      <w:r>
        <w:rPr>
          <w:rFonts w:cs="DaxlineCyrLF-Medium;Gabriola" w:ascii="DaxlineCyrLF-Medium;Gabriola" w:hAnsi="DaxlineCyrLF-Medium;Gabriol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8355</wp:posOffset>
            </wp:positionH>
            <wp:positionV relativeFrom="paragraph">
              <wp:posOffset>27305</wp:posOffset>
            </wp:positionV>
            <wp:extent cx="2800350" cy="270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67005</wp:posOffset>
            </wp:positionH>
            <wp:positionV relativeFrom="page">
              <wp:posOffset>9471025</wp:posOffset>
            </wp:positionV>
            <wp:extent cx="7200900" cy="102108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одержание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. Описание и работа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1. Назначение изделия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1.2. Технические характеристики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1.3 </w:t>
      </w:r>
      <w:r>
        <w:rPr>
          <w:rFonts w:cs="Tahoma" w:ascii="Tahoma" w:hAnsi="Tahoma"/>
          <w:bCs/>
          <w:color w:val="000000"/>
          <w:sz w:val="18"/>
          <w:szCs w:val="18"/>
        </w:rPr>
        <w:t>Подготовка к работе и порядок работы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TextBody"/>
        <w:spacing w:before="240" w:after="24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b/>
          <w:bCs/>
          <w:sz w:val="18"/>
        </w:rPr>
        <w:t>Меры безопасности при работе с захватом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3</w:t>
      </w:r>
    </w:p>
    <w:p>
      <w:pPr>
        <w:pStyle w:val="Normal"/>
        <w:widowControl w:val="false"/>
        <w:spacing w:before="0" w:after="24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3. </w:t>
      </w:r>
      <w:r>
        <w:rPr>
          <w:rFonts w:cs="Tahoma" w:ascii="Tahoma" w:hAnsi="Tahoma"/>
          <w:b/>
          <w:bCs/>
          <w:position w:val="2"/>
          <w:sz w:val="18"/>
          <w:szCs w:val="18"/>
        </w:rPr>
        <w:t>Транспортирование и хранение</w:t>
      </w:r>
      <w:r>
        <w:rPr>
          <w:rFonts w:cs="Tahoma" w:ascii="Tahoma" w:hAnsi="Tahoma"/>
          <w:b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TextBody"/>
        <w:spacing w:before="24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Гарантийные обязательства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spacing w:before="0" w:after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1 Назначение изделия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хваты для кровельных сэндвич-панелей применяются при подъеме, удержания и перемещения кровельных сэндвич-панелей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анные изделия имеют грузовое крепление в виде двух металлических щек, сжимающих панель с помощью струбцины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Условия эксплуатации: У1 по ГОСТ15150-69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хват изготовлен в соответствии с ТУ – 3178– 004 – 86820072 – 2013 «Захваты грузоподъёмные»</w:t>
      </w:r>
    </w:p>
    <w:p>
      <w:pPr>
        <w:pStyle w:val="TextBody"/>
        <w:spacing w:before="240" w:after="240"/>
        <w:jc w:val="center"/>
        <w:rPr/>
      </w:pPr>
      <w:r>
        <w:rPr/>
        <w:t>1.2 Технические характеристи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85"/>
        <w:gridCol w:w="2424"/>
        <w:gridCol w:w="2602"/>
        <w:gridCol w:w="1777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ртику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узоподъемность, 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лщина листа, м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ина конструкции,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сса, кг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2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sz w:val="20"/>
          <w:szCs w:val="20"/>
        </w:rPr>
        <w:t>Дата продажи:                             М.П.:                       Кол-во:       шт.</w:t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46355</wp:posOffset>
            </wp:positionV>
            <wp:extent cx="2400300" cy="2103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9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540" w:right="-90" w:first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540" w:right="-90" w:first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40"/>
        <w:ind w:right="-9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1. Эскиз захв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24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3 Подготовка к работе и порядок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осуществления подъема захват необходимо распаковать и закрепить с его помощью груз. После этого испытать работу с грузом, подняв его на высоту 200-300 мм. Если механизм функционирует нормально, то можно продолжать работу. </w:t>
      </w:r>
    </w:p>
    <w:p>
      <w:pPr>
        <w:pStyle w:val="Normal"/>
        <w:widowControl w:val="false"/>
        <w:spacing w:lineRule="auto" w:line="220" w:before="240" w:after="240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b/>
          <w:bCs/>
          <w:sz w:val="18"/>
        </w:rPr>
        <w:t>Меры безопасности при работе с захватом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2.1 К эксплуатации захвата допускаются лица, прошедшие соответствующим образом обучение и аттестацию на знание требований нормативно-технической документации по правилам безопасной эксплуатации грузоподъёмных механизм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2.2 При вводе в эксплуатацию и периодических осмотрах обязательно соблюдение </w:t>
      </w:r>
      <w:r>
        <w:rPr>
          <w:rFonts w:cs="Tahoma" w:ascii="Tahoma" w:hAnsi="Tahoma"/>
          <w:kern w:val="2"/>
          <w:sz w:val="18"/>
          <w:szCs w:val="18"/>
        </w:rPr>
        <w:t xml:space="preserve">МДС 12-31.2007 «Методические рекомендации по техническому освидетельствованию съемных грузозахватных приспособлений»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2.3 </w:t>
      </w:r>
      <w:r>
        <w:rPr>
          <w:rFonts w:cs="Tahoma" w:ascii="Tahoma" w:hAnsi="Tahoma"/>
          <w:kern w:val="2"/>
          <w:sz w:val="18"/>
          <w:szCs w:val="18"/>
        </w:rPr>
        <w:t xml:space="preserve">При эксплуатации соблюдать требования </w:t>
      </w:r>
      <w:r>
        <w:rPr>
          <w:rFonts w:cs="Tahoma" w:ascii="Tahoma" w:hAnsi="Tahoma"/>
          <w:sz w:val="18"/>
          <w:szCs w:val="18"/>
        </w:rPr>
        <w:t xml:space="preserve">нормативно-технической документации по правилам безопасной эксплуатации грузоподъёмных механизмов: </w:t>
      </w:r>
    </w:p>
    <w:p>
      <w:pPr>
        <w:pStyle w:val="Normal"/>
        <w:numPr>
          <w:ilvl w:val="0"/>
          <w:numId w:val="1"/>
        </w:numPr>
        <w:jc w:val="both"/>
        <w:rPr/>
      </w:pPr>
      <w:hyperlink r:id="rId6" w:tgtFrame="_blank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shd w:fill="FFFFFF" w:val="clear"/>
          </w:rPr>
          <w:t>Федеральные нормы и правила в области промышленной безопасности «Правила безопасности опасных производственных объектов, на которых используются подъемные сооружения»</w:t>
        </w:r>
      </w:hyperlink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Д10-34-93</w:t>
        <w:tab/>
        <w:t>Типовая инструкция для лиц ответственных за безопасное производство работ кранам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Д10-30-93</w:t>
        <w:tab/>
        <w:t>Типовая инструкция для инженерно-технических работников ответственных за содержание грузоподъёмных механизмов в исправном состояни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Д10-40-93 </w:t>
        <w:tab/>
        <w:t>Типовая инструкция для инженерно-технических работников по надзору за безопасной эксплуатацией грузоподъёмных механиз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РД11-06-2007</w:t>
        <w:tab/>
        <w:t>Методические рекомендации о порядке разработки проектов производства работ грузоподъёмными механизмами и технологических карт погрузочно-разгрузочных рабо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Д10-74-94</w:t>
        <w:tab/>
        <w:t>Типовая инструкция для крановщиков по безопасной эксплуатации стреловых самоходных кранов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Д10-93-95</w:t>
        <w:tab/>
        <w:t>Типовая инструкция для крановщиков по безопасной эксплуатации башенных кранов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Д10-103-95</w:t>
        <w:tab/>
        <w:t>Типовая инструкция для крановщиков по безопасной эксплуатации мостовых и козловых кранов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Д10-107-96</w:t>
        <w:tab/>
        <w:t>Типовая инструкция для стропальщиков по безопасному производству работ грузоподъёмных механизм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 w:val="false"/>
        <w:spacing w:before="240" w:after="240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оставляйте поднятый груз без присмот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6350</wp:posOffset>
            </wp:positionV>
            <wp:extent cx="584200" cy="519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Перед подъемом груза необходимо испытать захват. Если захват не держит груз, прекратите рабо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прещено чистить захват во время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прещается поднимать груз массой, превышающей номинальную грузоподъемность механ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прещается использовать механизм для подъема люд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прещается выравнивание груза и поправка грузозахватных приспособлений на весу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ahoma" w:ascii="Tahoma" w:hAnsi="Tahoma"/>
          <w:b/>
          <w:bCs/>
          <w:position w:val="2"/>
          <w:sz w:val="18"/>
          <w:szCs w:val="18"/>
        </w:rPr>
        <w:t>3. Транспортирование и хранение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хваты грузоподъёмные следует транспортировать железнодорожным и автомобильным транспортом.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рузы на открытом подвижном составе следует размещать и крепить в соответствии с требованиями:</w:t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транспортировании железнодорожным транспортом – ГОСТ22235-2010, «Правила перевозок железнодорожным транспортом»;</w:t>
      </w:r>
    </w:p>
    <w:p>
      <w:pPr>
        <w:pStyle w:val="Normal"/>
        <w:ind w:left="1134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при транспортировании автомобильным транспортом – «Правил перевозок грузов автомобильным транспортом</w:t>
      </w:r>
      <w:r>
        <w:rPr>
          <w:rFonts w:cs="Tahoma" w:ascii="Tahoma" w:hAnsi="Tahoma"/>
          <w:sz w:val="18"/>
          <w:szCs w:val="18"/>
        </w:rPr>
        <w:t xml:space="preserve"> утверждённых </w:t>
      </w:r>
      <w:r>
        <w:rPr>
          <w:rFonts w:cs="Tahoma" w:ascii="Tahoma" w:hAnsi="Tahoma"/>
          <w:bCs/>
          <w:sz w:val="18"/>
          <w:szCs w:val="18"/>
        </w:rPr>
        <w:t>Постановлением Правительства РФ от 15 апреля 2011 г. N 272».</w:t>
      </w:r>
    </w:p>
    <w:p>
      <w:pPr>
        <w:pStyle w:val="Normal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местах с особыми условиями хранения маркировка согласно ГОСТ14192-96. Срок действия защиты упаковки и консервации не более 12 месяцев.</w:t>
      </w:r>
    </w:p>
    <w:p>
      <w:pPr>
        <w:pStyle w:val="Normal"/>
        <w:spacing w:before="240" w:after="240"/>
        <w:ind w:left="709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4. </w:t>
      </w:r>
      <w:r>
        <w:rPr>
          <w:rFonts w:cs="Tahoma" w:ascii="Tahoma" w:hAnsi="Tahoma"/>
          <w:b/>
          <w:sz w:val="18"/>
          <w:szCs w:val="18"/>
        </w:rPr>
        <w:t>Гарантийные обязательства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12 месяцев со дня </w:t>
      </w:r>
      <w:r>
        <w:rPr>
          <w:rFonts w:cs="Tahoma" w:ascii="Tahoma" w:hAnsi="Tahoma"/>
          <w:sz w:val="18"/>
          <w:szCs w:val="18"/>
        </w:rPr>
        <w:t>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>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Срок консервации 3 года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939"/>
        <w:gridCol w:w="459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ведения о ремонте захвата или замене его узлов и детале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пись лица, ответственного за содержание захвата</w:t>
            </w:r>
          </w:p>
        </w:tc>
      </w:tr>
      <w:tr>
        <w:trPr>
          <w:trHeight w:val="7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axlineCyrLF-Medium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osnadzor.ru/industrial/equipment/acts/&#1060;&#1053;&#1055; &#1087;&#1086;&#1076;&#1098;&#1077;&#1084;&#1085;&#1099;&#1077; &#1089;&#1086;&#1086;&#1088;&#1091;&#1078;&#1077;&#1085;&#1080;&#1103;.doc" TargetMode="External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9:00Z</dcterms:created>
  <dc:creator>User</dc:creator>
  <dc:description/>
  <cp:keywords/>
  <dc:language>en-US</dc:language>
  <cp:lastModifiedBy>Inna</cp:lastModifiedBy>
  <dcterms:modified xsi:type="dcterms:W3CDTF">2017-04-24T13:54:00Z</dcterms:modified>
  <cp:revision>4</cp:revision>
  <dc:subject/>
  <dc:title>ПАСПОРТ НА ТАЛЬ (ЛЕБЕДКУ) ЭЛЕКТРИЧЕСКУЮ</dc:title>
</cp:coreProperties>
</file>