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23" w:leader="none"/>
          <w:tab w:val="left" w:pos="1258" w:leader="none"/>
        </w:tabs>
        <w:jc w:val="left"/>
        <w:rPr>
          <w:color w:val="000080"/>
          <w:sz w:val="22"/>
        </w:rPr>
      </w:pPr>
      <w:r>
        <w:rPr>
          <w:color w:val="000080"/>
          <w:sz w:val="22"/>
        </w:rPr>
        <w:t>ИНСТРУКЦИЯ- ПАСПОРТ</w:t>
        <w:br/>
        <w:t xml:space="preserve"> ПО ЭКСПЛУАТАЦИИ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2"/>
        </w:rPr>
      </w:pPr>
      <w:r>
        <w:rPr>
          <w:sz w:val="22"/>
        </w:rPr>
        <w:t>ПРАВИЛА ТЕХНИКИ БЕЗОПАСНОСТИ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22"/>
        </w:rPr>
      </w:pPr>
      <w:r>
        <w:rPr>
          <w:sz w:val="22"/>
        </w:rPr>
        <w:t>ЭКСПЛУАТАЦИЯ, РЕММОНТ И УХОД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923" w:leader="none"/>
          <w:tab w:val="left" w:pos="1258" w:leader="none"/>
        </w:tabs>
        <w:rPr>
          <w:color w:val="0000FF"/>
          <w:sz w:val="36"/>
        </w:rPr>
      </w:pPr>
      <w:r>
        <w:rPr>
          <w:color w:val="0000FF"/>
          <w:sz w:val="36"/>
        </w:rPr>
        <w:t>РЕЕЧНЫЙ ДОМКРАТ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Мод. </w:t>
      </w:r>
      <w:r>
        <w:rPr>
          <w:rFonts w:cs="Arial Black" w:ascii="Arial Black" w:hAnsi="Arial Black"/>
          <w:b/>
          <w:sz w:val="44"/>
          <w:lang w:val="en-US"/>
        </w:rPr>
        <w:t>SJ</w:t>
      </w:r>
    </w:p>
    <w:p>
      <w:pPr>
        <w:pStyle w:val="Heading2"/>
        <w:tabs>
          <w:tab w:val="clear" w:pos="720"/>
          <w:tab w:val="left" w:pos="923" w:leader="none"/>
          <w:tab w:val="left" w:pos="1258" w:leader="none"/>
        </w:tabs>
        <w:rPr/>
      </w:pPr>
      <w:r>
        <w:rPr/>
        <w:t xml:space="preserve">Грузоподъемностью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/>
      </w:pPr>
      <w:r>
        <w:rPr>
          <w:b/>
          <w:sz w:val="44"/>
        </w:rPr>
        <w:t>3, 5, 10, 16, 20, 25 т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7220</wp:posOffset>
            </wp:positionH>
            <wp:positionV relativeFrom="paragraph">
              <wp:posOffset>36830</wp:posOffset>
            </wp:positionV>
            <wp:extent cx="285750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6" t="-6" r="23465" b="6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  <w:t>Перед использованием домкрата внимательно прочтите данное руководство,  содержащее важные правила техники безопасности и инструкции по установке, эксплуатации, уходу и ремонту домкрата. Обеспечьте, чтобы руководство было в распоряжении для всех ответственных лиц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>Сохраняйте для дальнейшего использования!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>
          <w:sz w:val="16"/>
          <w:szCs w:val="16"/>
        </w:rPr>
        <w:t>Грузоподъемность (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>): максимальный вес (предельная рабочая нагрузка), на который рассчитан домкрат при нормальной эксплуатации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>НАЗНАЧЕНИЕ ОБОРУДОВАНИЯ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омкрат сконструирован исключительно для ручного поднимания, опускания и волочения  отдельных грузов при нормальных атмосферных условиях на рабочем месте. Вес груза при подъеме не должен превышать позволенную грузоподъемность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ТЕХНИКИ БЕЗОПАСНОСТИ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ОКУПНОСТЬ ПРАВИЛ ТЕХНИКИ БЕЗОПАСНОСТ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! ПРЕДУПРЕЖДЕНИЕ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НИКОГДА </w:t>
      </w:r>
      <w:r>
        <w:rPr>
          <w:sz w:val="16"/>
          <w:szCs w:val="16"/>
        </w:rPr>
        <w:t xml:space="preserve"> не работайте под поднятым грузом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НИКОГДА </w:t>
      </w:r>
      <w:r>
        <w:rPr>
          <w:sz w:val="16"/>
          <w:szCs w:val="16"/>
        </w:rPr>
        <w:t xml:space="preserve"> не  загружайте домкрат более грузоподъемности, указанной на табличке  домкрата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ВСЕГДА     </w:t>
      </w:r>
      <w:r>
        <w:rPr>
          <w:sz w:val="16"/>
          <w:szCs w:val="16"/>
        </w:rPr>
        <w:t>прочтите инструкцию по эксплуатации и правила техники Безопасности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мните, что за правильную технику поднимания груза отвечает обслуживающий персонал.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.2. ПРАВИЛА ТЕХНИКИ БЕЗОПАСНОСТИ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ПРЕДУПРЕЖДЕ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1. До эксплуатаци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ВСЕГДА </w:t>
      </w:r>
      <w:r>
        <w:rPr>
          <w:sz w:val="16"/>
          <w:szCs w:val="16"/>
        </w:rPr>
        <w:t xml:space="preserve"> обеспечьте, чтобы домкрат обслуживал, обученный и трудоспособный персонал, ознакомленный с настоящей инструкцией и правилами техники безопасности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 ежедневно перед началом работы проверьте домкрат. Ежедневный осмотр.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ВСЕГДА </w:t>
      </w:r>
      <w:r>
        <w:rPr>
          <w:sz w:val="16"/>
          <w:szCs w:val="16"/>
        </w:rPr>
        <w:t xml:space="preserve"> убедитесь в том, что подъем достаточен для проведения предстоящей работы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 следите за тем, чтобы домкрат стоял на твердом фундамент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 следите за тем, чтобы домкрат стоял вертикально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ИКОГДА</w:t>
      </w:r>
      <w:r>
        <w:rPr>
          <w:sz w:val="16"/>
          <w:szCs w:val="16"/>
        </w:rPr>
        <w:t xml:space="preserve"> не поднимайте груз неизвестного веса или груз жестко закрепленный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360" w:hanging="0"/>
        <w:jc w:val="both"/>
        <w:rPr/>
      </w:pPr>
      <w:r>
        <w:rPr>
          <w:b/>
          <w:sz w:val="16"/>
          <w:szCs w:val="16"/>
        </w:rPr>
        <w:t>НИКОГДА</w:t>
      </w:r>
      <w:r>
        <w:rPr>
          <w:sz w:val="16"/>
          <w:szCs w:val="16"/>
        </w:rPr>
        <w:t xml:space="preserve"> не используйте неисправный или изношенный домкрат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2. При эксплуатации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убедитесь в том, если груз правильно размещен та домкрат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уделяйте повышенное внимание в случае, когда домкрат находится в верхнем  положении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b/>
          <w:sz w:val="16"/>
          <w:szCs w:val="16"/>
        </w:rPr>
        <w:t>ВСЕГД</w:t>
      </w:r>
      <w:r>
        <w:rPr>
          <w:sz w:val="16"/>
          <w:szCs w:val="16"/>
        </w:rPr>
        <w:t>А при работе с домкратом используйте только ручную силу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НИКОГДА</w:t>
      </w:r>
      <w:r>
        <w:rPr>
          <w:sz w:val="16"/>
          <w:szCs w:val="16"/>
        </w:rPr>
        <w:t xml:space="preserve"> не допускайте вибраций или толчков груза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не оставляйте поднятый груз без присмотра, не выравнивайте  поднятый груз, не ремонтируйте домкрат  при поднятом груз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3. УХОД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обеспечьте доступ квалифицированному персоналу для регулярного осмотра домкрата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обеспечьте, чтобы скользящие части  были достаточно смазаны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ПАКОВКА, СКЛАДИРОВАНИЕ И МАНИПУЛЯЦИЯ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УПАКОВК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мкраты поставляются в собранном виде, свободно уложенные в транспортных ящиках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СКЛАДИРОВА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мкраты храните в сухих и чистых помещениях, в которых бы они не подвергались химическому влиянию и испарения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чистите домкрат от пыли, воды и гряз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мажьте рейку домкр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Храните домкрат в сухом месте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НОВНЫЕ ТЕХНИЧЕСКИЕ ПАРАМЕТЫ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79375</wp:posOffset>
            </wp:positionV>
            <wp:extent cx="1047750" cy="995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6" t="0" r="60042" b="5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231900</wp:posOffset>
            </wp:positionV>
            <wp:extent cx="104457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121400" cy="2633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851"/>
                              <w:gridCol w:w="850"/>
                              <w:gridCol w:w="851"/>
                              <w:gridCol w:w="851"/>
                              <w:gridCol w:w="992"/>
                              <w:gridCol w:w="99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 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J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Грузоподъемность, 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естовая нагрузка,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равляющая сила на рычаге (Н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-144" w:firstLine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600-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35-1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30-1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800-   1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20-1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880-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0-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30-1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800-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0-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0-4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80-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00-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5-4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15-4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40-3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40-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23" w:leader="none"/>
                                      <w:tab w:val="left" w:pos="125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07.4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2"/>
                        <w:gridCol w:w="851"/>
                        <w:gridCol w:w="850"/>
                        <w:gridCol w:w="851"/>
                        <w:gridCol w:w="851"/>
                        <w:gridCol w:w="992"/>
                        <w:gridCol w:w="99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 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L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JL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рузоподъемность, 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естовая нагрузка,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ая сила на рычаге (Н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-144" w:firstLine="14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600-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735-1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730-10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800-   1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20-1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880-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0-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730-10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800-1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70-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70-4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80-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00-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5-4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15-4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40-3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40-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23" w:leader="none"/>
                                <w:tab w:val="left" w:pos="1258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 w:val="20"/>
        </w:rPr>
        <w:t>Дата продажи:                                         МП:                            Кол-во:           шт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БСЛУЖИВАНИЕ ДОМКРАТА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 ИНСТРУКЦИИ ДЛЯ ОБСЛУЖИВАЮЩЕГО ПЕРСОНАЛА ДОМККРАТ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мкрат управляется с помощью рукоятки. Поднимание и опускание груза можно прервать на любой высоте подъема. Стабильность положения груза обеспечивают спусковой тормоз и система собачек с принудительным зацеплением в рукоятке домкрат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инальная грузоподъемность домкрата на «лапе» снижена на 30%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 ПРОВЕРКА ОПОРНОЙ ПОВЕРХНОСТИ</w:t>
      </w:r>
      <w:r>
        <w:rPr>
          <w:sz w:val="16"/>
          <w:szCs w:val="16"/>
        </w:rPr>
        <w:t xml:space="preserve"> (пол, рельеф)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ПРЕДУПРЕЖДЕНИ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обеспечьте, чтобы опорная поверхность была достаточно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вердой для того, чтобы выдержала предполагаемую нагрузку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 течение всего времени манипуляции. Запрещается проводить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новку домкрата на неустойчивой поверхности, несущую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особность которой нельзя проверить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 w:val="16"/>
          <w:szCs w:val="16"/>
        </w:rPr>
        <w:t>ВСЕГДА</w:t>
      </w:r>
      <w:r>
        <w:rPr>
          <w:sz w:val="16"/>
          <w:szCs w:val="16"/>
        </w:rPr>
        <w:t xml:space="preserve"> за установку домкрата отвечает потребитель!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ЛУАТАЦИЯ: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1. ПРИМЕНЕНИЕ ДОМКРАТ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омкрат представляет собой многоцелевое устройство, служащее для поднимания, опускания и растягивания на рабочем месте в нормальных условиях. Управляется исключительно с помощью рукоятки. 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2 БЕЗОПАСНОСТЬ РАБОЧЕЙ СРЕДЫ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! ПРЕДУПРЕЖДЕНИ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  <w:t>Обслуживающий персонал должен подробно ознакомиться с настоящей инструкцией и государственными предписаниями, касающимися эксплуатации домкрат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rPr>
          <w:sz w:val="16"/>
          <w:szCs w:val="16"/>
        </w:rPr>
      </w:pPr>
      <w:r>
        <w:rPr>
          <w:sz w:val="16"/>
          <w:szCs w:val="16"/>
        </w:rPr>
        <w:t>При работе с домкратом обслуживающий персонал должен иметь рукавицы и защитную обувь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сли  обслуживающий персонал состоит из нескольких человек, то должен быть назначен один ответственный, ознакомленный с правилами техники безопасности и отвечающий за манипуляцию с домкрато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работы необходимо обеспечить свободный, ничем не закрытый обзор на целую рабочую площадку. В противном случае необходимо выделить одного или несколько человек в близости домкрата, помогающих с обзоро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работы обслуживающий персонал должен проверить безопасность рабочей среды и, при необходимости, возможность быстрого отхода из опасного пространств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3" w:leader="none"/>
          <w:tab w:val="left" w:pos="1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работе с домкратом обслуживающий персонал должен находиться на безопасном расстоянии от груза. Запрещается поднимать или опускать крупногабаритные грузы, если невозможно соблюсти безопасное расстояние от них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rPr/>
      </w:pPr>
      <w:r>
        <w:rPr>
          <w:b/>
          <w:sz w:val="16"/>
          <w:szCs w:val="16"/>
        </w:rPr>
        <w:t>8. СМАЗКА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b/>
          <w:sz w:val="16"/>
          <w:szCs w:val="16"/>
        </w:rPr>
        <w:t>8.1. ОБЩЕЕ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ед нанесением новой смазки тщательно удалите старую, очистите детали кислым растворителем, а потом нанесите новую смазку. Используйте смазку, рекомендованную производителем.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Свидетельство о приемке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Домкрат реечный </w:t>
      </w:r>
      <w:r>
        <w:rPr>
          <w:sz w:val="18"/>
          <w:szCs w:val="18"/>
          <w:lang w:val="en-US"/>
        </w:rPr>
        <w:t>SJ</w:t>
      </w:r>
      <w:r>
        <w:rPr>
          <w:sz w:val="18"/>
          <w:szCs w:val="18"/>
        </w:rPr>
        <w:t xml:space="preserve"> признан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ным для эксплуатации с указанными в паспорте параметрами </w:t>
      </w:r>
    </w:p>
    <w:p>
      <w:pPr>
        <w:pStyle w:val="Normal"/>
        <w:ind w:firstLine="284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 данное изделие распространяется гарантия 6 месяцев с даты его продажи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TextBodyIndent"/>
        <w:tabs>
          <w:tab w:val="clear" w:pos="720"/>
          <w:tab w:val="left" w:pos="923" w:leader="none"/>
          <w:tab w:val="left" w:pos="1258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3" w:leader="none"/>
        <w:tab w:val="left" w:pos="125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3" w:leader="none"/>
        <w:tab w:val="left" w:pos="1258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2:00Z</dcterms:created>
  <dc:creator>User</dc:creator>
  <dc:description/>
  <cp:keywords/>
  <dc:language>en-US</dc:language>
  <cp:lastModifiedBy>User</cp:lastModifiedBy>
  <cp:lastPrinted>2005-12-22T17:55:00Z</cp:lastPrinted>
  <dcterms:modified xsi:type="dcterms:W3CDTF">2012-08-15T11:26:00Z</dcterms:modified>
  <cp:revision>60</cp:revision>
  <dc:subject/>
  <dc:title>BRANO</dc:title>
</cp:coreProperties>
</file>