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КРАТ ПОДКАТНОЙ ГИДРАВЛИЧЕ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 НАЗНАЧЕНИЕ ДОМКРА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Домкрат гидравлический предназначен для подъема автомобиля при выполнении ремонтных и других рабо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 ДОМКРАТОВ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440"/>
        <w:gridCol w:w="1440"/>
        <w:gridCol w:w="1620"/>
        <w:gridCol w:w="1440"/>
        <w:gridCol w:w="1193"/>
      </w:tblGrid>
      <w:tr>
        <w:trPr>
          <w:trHeight w:val="4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ртику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/п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 подхват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 подъем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бариты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с, кг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П-2 (135-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х210х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П-2 (130-3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х210х1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П-3 (130-4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х220х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2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П-2,25 (130-5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5х355х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ГП-3 (130-5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х355х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>Перемещение штока домкрата осуществляется за счет усилия, возникающего при подаче гидравлической жидкости в рабочую полость под штоком. Возврат штока в исходное положение происходит при сбросе давления винтом под действием веса груза, возвратной пружины (при наличии) или за счет усилия рук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ДГОТОВКА ДОМКРАТА К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аковать домкрат. При необходимости заполнить маслобак гидравлической жидкостью. Для этого: извлечь пробку маслобака, залить гидравлическую жидкость. Уровень жидкости должен быть на 5 мм ниже заливного отверстия, установить пробку. Удалить воздух из полостей домкрата. Для этого: выдвинуть шток на полный ход; сделать дополнительно 5-6 качаний для вытеснения воздуха; открыть винт с помощью рукоятки; принудительно вернуть шток в исходное положение; закрыть сливной клапан винтом. Плавное, без рывков движение штока свидетельствует об отсутствии воздуха в рабочих полостях домкра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дготовленный к работе домкрат установить на месте проведения работ, которое должно удовлетворять следующим требованиям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мкрат должен устанавливаться на прочную опорную поверхность, обеспечивающую полное и плотное прилегание опорной поверхности основания домкрата и неизменное пространственное положение домкрата во время работ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гнетая гидравлическую жидкость в рабочую полость под штоком домкрата поднять груз на необходимую высот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подъема груза на требуемую высоту необходимо установить под груз прочные страховочные подкладки. Для возврата поршня в исходное положение следует открыть винт. Закрыть сливной клапан винтом. </w:t>
      </w:r>
    </w:p>
    <w:p>
      <w:pPr>
        <w:pStyle w:val="3"/>
        <w:ind w:left="0" w:hanging="0"/>
        <w:rPr/>
      </w:pPr>
      <w:r>
        <w:rPr>
          <w:sz w:val="20"/>
          <w:szCs w:val="20"/>
        </w:rPr>
        <w:t>Внимание! Не рекомендуется резко открывать сливной клапан во избежание падения груза. Возврат происходит при сбросе давления под действием веса груза, возвратной пружины (при наличии) или ру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ТЕХНИЧЕСКОЕ ОБСЛУЖ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й уход за домкратом включает его визуальный осмотр: проверяется качество затяжки резьбовых соединений, проверяется состояние рабочей поверхности штока. Царапины, сколы и другие дефекты поверхности не допускаются. Первую смену гидравлической жидкости произвести через 50 часов работы. При длительных перерывах в работе, свыше 4 месяцев произвести консервацию изделия в следующем порядке: очистить изделие от пыли и грязи, протереть насухо от влаги, наружные поверхности изделия покрыть консервацонной смазкой К-17. Хранить в закрытом неотапливаемом помещении, влажность воздуха не должна превышать 70%.</w:t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7. 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rPr>
          <w:b/>
          <w:b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Домкрат соответствует паспортным данным </w:t>
      </w:r>
      <w:r>
        <w:rPr>
          <w:color w:val="000000"/>
          <w:spacing w:val="3"/>
          <w:sz w:val="20"/>
          <w:szCs w:val="20"/>
        </w:rPr>
        <w:t>при</w:t>
      </w:r>
      <w:r>
        <w:rPr>
          <w:color w:val="000000"/>
          <w:spacing w:val="4"/>
          <w:sz w:val="20"/>
          <w:szCs w:val="20"/>
        </w:rPr>
        <w:t xml:space="preserve"> соблю</w:t>
      </w:r>
      <w:r>
        <w:rPr>
          <w:color w:val="000000"/>
          <w:spacing w:val="3"/>
          <w:sz w:val="20"/>
          <w:szCs w:val="20"/>
        </w:rPr>
        <w:t>дении потребителем условий эксплуата</w:t>
        <w:softHyphen/>
      </w:r>
      <w:r>
        <w:rPr>
          <w:color w:val="000000"/>
          <w:spacing w:val="6"/>
          <w:sz w:val="20"/>
          <w:szCs w:val="20"/>
        </w:rPr>
        <w:t>ции, транспортирования и хранения.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Гарантийный срок устанавливается 6 месяцев со дня ввода </w:t>
      </w:r>
      <w:r>
        <w:rPr>
          <w:color w:val="000000"/>
          <w:spacing w:val="4"/>
          <w:sz w:val="20"/>
          <w:szCs w:val="20"/>
        </w:rPr>
        <w:t>в эксплуатацию, но не более 30 месяцев со дня изготовления.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МЕРЫ БЕЗОПАСНОСТИ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>эксплуатировать неисправный домкра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>
          <w:sz w:val="20"/>
        </w:rPr>
        <w:t xml:space="preserve">эксплуатировать домкрат на нагрузках, превышающих грузоподъемность, указанную в таблиц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>
          <w:sz w:val="20"/>
        </w:rPr>
        <w:t>выдвигать шток на величину большую, чем указано в таблиц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>эксплуатировать домкрат с использованием гидравлических жидкостей неизвестной марки и класса чист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эксплуатировать домкрат в условиях сильного загрязнения (пыль, грязь, песок и т. д.) без дополнительных мер по защите, </w:t>
      </w:r>
      <w:r>
        <w:rPr>
          <w:sz w:val="20"/>
          <w:szCs w:val="20"/>
        </w:rPr>
        <w:t>производить подъем и спуск груза, если под ним находятся лю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>
          <w:sz w:val="20"/>
        </w:rPr>
        <w:t>наносить удары по домкра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оставлять домкрат с поднятым грузом без надзора, </w:t>
      </w:r>
      <w:r>
        <w:rPr>
          <w:sz w:val="20"/>
          <w:szCs w:val="20"/>
        </w:rPr>
        <w:t>выравнивать груз на весу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</w:rPr>
        <w:t xml:space="preserve">эксплуатировать домкрат необученному персоналу, </w:t>
      </w:r>
      <w:r>
        <w:rPr>
          <w:sz w:val="20"/>
          <w:szCs w:val="20"/>
        </w:rPr>
        <w:t>проводить ремонт механизма при поднятом грузе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ЗМОЖНЫЕ НЕИСПРАВНОСТИ И МЕТОДЫ ИХ УСТРАНЕНИЯ</w:t>
      </w:r>
    </w:p>
    <w:p>
      <w:pPr>
        <w:pStyle w:val="Normal"/>
        <w:ind w:left="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91"/>
        <w:gridCol w:w="3131"/>
        <w:gridCol w:w="231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шнее проявление неисправ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устранения</w: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чь гидравлической жидкости между штоком и гильз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шены уплотнительные коль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нить уплотнительные коль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качании ручки шток не выдвига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рыт сливной клапан. Недостаточно или отсутствует гидравлическая жидкость в маслоба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рыть сливной клапан винтом. Залить гидравлическую жидкость в маслоб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4:00Z</dcterms:created>
  <dc:creator>User</dc:creator>
  <dc:description/>
  <cp:keywords/>
  <dc:language>en-US</dc:language>
  <cp:lastModifiedBy>Kopernik</cp:lastModifiedBy>
  <dcterms:modified xsi:type="dcterms:W3CDTF">2013-08-01T08:08:00Z</dcterms:modified>
  <cp:revision>36</cp:revision>
  <dc:subject/>
  <dc:title/>
</cp:coreProperties>
</file>