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9220</wp:posOffset>
            </wp:positionH>
            <wp:positionV relativeFrom="paragraph">
              <wp:posOffset>-7810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ДОМКРАТ ГИДРАВЛИЧЕСКИЙ С ЛАПОЙ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8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8870</wp:posOffset>
            </wp:positionH>
            <wp:positionV relativeFrom="paragraph">
              <wp:posOffset>107950</wp:posOffset>
            </wp:positionV>
            <wp:extent cx="222948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br w:type="page"/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. Назначение изделия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крат гидравлический предназначен для вертикального перемещения груза при выполнении ремонтных и других рабо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1.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7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33"/>
        <w:gridCol w:w="703"/>
        <w:gridCol w:w="1144"/>
        <w:gridCol w:w="785"/>
        <w:gridCol w:w="1045"/>
        <w:gridCol w:w="1279"/>
        <w:gridCol w:w="779"/>
      </w:tblGrid>
      <w:tr>
        <w:trPr>
          <w:trHeight w:val="5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Артику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д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/п, 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сота подхвата, м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 лапы, м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Ход штока,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Габариты упак., м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ес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г</w:t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M</w:t>
            </w:r>
            <w:r>
              <w:rPr>
                <w:rFonts w:cs="Tahoma" w:ascii="Tahoma" w:hAnsi="Tahoma"/>
                <w:sz w:val="18"/>
                <w:szCs w:val="18"/>
              </w:rPr>
              <w:t>-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х200х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M</w:t>
            </w:r>
            <w:r>
              <w:rPr>
                <w:rFonts w:cs="Tahoma" w:ascii="Tahoma" w:hAnsi="Tahoma"/>
                <w:sz w:val="18"/>
                <w:szCs w:val="18"/>
              </w:rPr>
              <w:t>-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х200х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52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M-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00</w:t>
            </w:r>
            <w:r>
              <w:rPr>
                <w:rFonts w:cs="Tahoma" w:ascii="Tahoma" w:hAnsi="Tahoma"/>
                <w:sz w:val="18"/>
                <w:szCs w:val="18"/>
              </w:rPr>
              <w:t>х530х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продажи:                                МП:                            Кол-во:           шт</w:t>
      </w:r>
    </w:p>
    <w:p>
      <w:pPr>
        <w:pStyle w:val="Normal"/>
        <w:spacing w:lineRule="atLeast" w:line="0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Indent"/>
        <w:ind w:left="0" w:firstLine="9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.3. Устройство и принцип работы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Перемещение штока домкрата осуществляется за счет усилия, возникающего при подаче гидравлической жидкости в рабочую полость под штоком. Возврат штока в исходное положение происходит при сбросе давления винтом под действием веса груза, возвратной пружины (при наличии) или за счет усилия руки.</w:t>
      </w:r>
    </w:p>
    <w:p>
      <w:pPr>
        <w:pStyle w:val="Normal"/>
        <w:spacing w:lineRule="atLeast" w:line="0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0"/>
        <w:ind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4. Меры безопасности при работе</w:t>
      </w:r>
    </w:p>
    <w:p>
      <w:pPr>
        <w:pStyle w:val="Normal"/>
        <w:spacing w:lineRule="atLeast" w:line="0"/>
        <w:ind w:firstLine="709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неисправный домк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16535</wp:posOffset>
            </wp:positionV>
            <wp:extent cx="58420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эксплуатировать домкрат на нагрузках, превышающих грузоподъемность, указанную в таблиц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вигать шток на величину большую, чем указано в табли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с использованием гидравлических жидкостей неизвестной марки и класса чист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условиях сильного загрязнения (пыль, грязь, песок и т. д.) без дополнительных мер по защите, производить подъем и спуск груза, если под ним находятся лю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носить удары по домкра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лять домкрат с поднятым грузом без надзора, выравнивать груз на ве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необученному персоналу, проводить ремонт механизма при поднятом грузе.</w:t>
      </w:r>
    </w:p>
    <w:p>
      <w:pPr>
        <w:pStyle w:val="Normal"/>
        <w:spacing w:lineRule="atLeast" w:line="0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TextBodyIndent"/>
        <w:ind w:left="0" w:firstLine="9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Использование по назначению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1. Подготовка к работе</w:t>
      </w:r>
    </w:p>
    <w:p>
      <w:pPr>
        <w:pStyle w:val="Normal"/>
        <w:spacing w:lineRule="atLeast" w:line="0"/>
        <w:ind w:firstLine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аспаковать домкрат. При необходимости заполнить маслобак гидравлической жидкостью. Для этого: извлечь пробку маслобака, залить гидравлическую жидкость. Уровень жидкости должен быть на 5 мм ниже заливного отверстия, установить пробку. Удалить воздух из полостей домкрата. Для этого: выдвинуть шток на полный ход; сделать дополнительно 5-6 качаний для вытеснения воздуха; открыть винт с помощью рукоятки; принудительно вернуть шток в исходное положение; закрыть сливной клапан винтом. Плавное, без рывков движение штока свидетельствует об отсутствии воздуха в рабочих полостях домкрата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2.2. Порядок работы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ленный к работе домкрат установить на месте проведения работ, которое должно удовлетворять следующим требованиям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мкрат должен устанавливаться на прочную опорную поверхность, обеспечивающую полное и плотное прилегание опорной поверхности основания домкрата и неизменное пространственное положение домкрата во время работы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гнетая гидравлическую жидкость в рабочую полость под штоком домкрата поднять груз на необходимую высоту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сле подъема груза на требуемую высоту необходимо установить под груз прочные страховочные подкладки. Для возврата поршня в исходное положение следует открыть винт. Закрыть сливной клапан винтом. </w:t>
      </w:r>
    </w:p>
    <w:p>
      <w:pPr>
        <w:pStyle w:val="3"/>
        <w:ind w:left="0" w:firstLine="709"/>
        <w:jc w:val="both"/>
        <w:rPr/>
      </w:pPr>
      <w:r>
        <w:rPr>
          <w:rFonts w:cs="Tahoma" w:ascii="Tahoma" w:hAnsi="Tahoma"/>
          <w:sz w:val="18"/>
          <w:szCs w:val="18"/>
        </w:rPr>
        <w:t>Внимание! Не рекомендуется резко открывать сливной клапан во избежание падения груза. Возврат происходит при сбросе давления под действием веса груза, возвратной пружины (при наличии) или руки.</w:t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3. Техническое обслужива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ий уход за домкратом включает его визуальный осмотр: проверяется качество затяжки резьбовых соединений, проверяется состояние рабочей поверхности штока. Царапины, сколы и другие дефекты поверхности не допускаются. Первую смену гидравлической жидкости произвести через 50 часов работы. При длительных перерывах в работе, свыше 4 месяцев произвести консервацию изделия в следующем порядке: очистить изделие от пыли и грязи, протереть насухо от влаги, наружные поверхности изделия покрыть консервацонной смазкой К-17. Хранить в закрытом неотапливаемом помещении, влажность воздуха не должна превышать 70%.</w:t>
      </w:r>
      <w:r>
        <w:br w:type="page"/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зможные неисправности и методы их устранения</w:t>
      </w:r>
    </w:p>
    <w:p>
      <w:pPr>
        <w:pStyle w:val="Normal"/>
        <w:ind w:left="360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0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2"/>
        <w:gridCol w:w="2297"/>
        <w:gridCol w:w="1919"/>
      </w:tblGrid>
      <w:tr>
        <w:trPr>
          <w:trHeight w:val="5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ее проявление неисправ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оятная прич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6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чь гидравлической жидкости между штоком и гильз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шены уплотнительные коль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ить уплотнительные кольца</w:t>
            </w:r>
          </w:p>
        </w:tc>
      </w:tr>
      <w:tr>
        <w:trPr>
          <w:trHeight w:val="17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качании ручки шток не выдвига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рыт сливной клапан. Недостаточно или отсутствует гидравлическая жидкость в маслоба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рыть сливной клапан винтом. Залить гидравлическую жидкость в маслобак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  <w:lang w:val="en-US"/>
        </w:rPr>
        <w:t>4</w:t>
      </w:r>
      <w:r>
        <w:rPr>
          <w:rFonts w:cs="Tahoma" w:ascii="Tahoma" w:hAnsi="Tahoma"/>
          <w:b/>
          <w:bCs/>
          <w:sz w:val="18"/>
        </w:rPr>
        <w:t>. Гарантийные обязательств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Изделие соответствует паспортным данным при соблюдении потребителем условий эксплуата</w:t>
        <w:softHyphen/>
        <w:t>ции, транспортирования и хранения. Гарантийный срок устанавливается 12 месяцев со дня продажи конечному потребител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11353" w:leader="none"/>
        </w:tabs>
        <w:ind w:firstLine="709"/>
        <w:jc w:val="center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624" w:gutter="0" w:header="0" w:top="425" w:footer="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18:00Z</dcterms:created>
  <dc:creator>User</dc:creator>
  <dc:description/>
  <cp:keywords/>
  <dc:language>en-US</dc:language>
  <cp:lastModifiedBy>Inna</cp:lastModifiedBy>
  <dcterms:modified xsi:type="dcterms:W3CDTF">2017-04-03T10:19:00Z</dcterms:modified>
  <cp:revision>12</cp:revision>
  <dc:subject/>
  <dc:title/>
</cp:coreProperties>
</file>