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Блок полиспастный HQG (L)K2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bCs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9650" cy="1428750"/>
            <wp:effectExtent l="0" t="0" r="0" b="0"/>
            <wp:wrapSquare wrapText="right"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9650" cy="1428750"/>
            <wp:effectExtent l="0" t="0" r="0" b="0"/>
            <wp:wrapSquare wrapText="bothSides"/>
            <wp:docPr id="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sz w:val="32"/>
          <w:szCs w:val="32"/>
        </w:rPr>
        <w:t>Паспорт</w:t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79" w:hRule="atLeast"/>
        </w:trPr>
        <w:tc>
          <w:tcPr>
            <w:tcW w:w="1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9" w:hRule="atLeast"/>
        </w:trPr>
        <w:tc>
          <w:tcPr>
            <w:tcW w:w="1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НАЗНАЧЕНИЕ БЛОК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>Блок полиспастный г/п 0,5-20,0 тс предназначен для применения в качестве подвесных блоков в составлении полиспастов при производстве монтажных, строительных и такелажных рабо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ТЕХНИЧЕСКИЕ ХАРАКТЕРИСТИКИ БЛОКОВ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Усилие, т                           1       2          3,2             5              10                     20                     32</w:t>
      </w:r>
    </w:p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Количество роликов         2       2          2/3             2/3           2/3/4                 2/3/4                2/3</w:t>
      </w:r>
    </w:p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Ф каната, мм                    7,7    11        14/14         15,5/14     20/18,5/15,5     28/23/20          35/28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Диаметр ролика, мм        71     85        112/112     132/112   180/160/132      280/210/180    355/280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асса, кг                          3,4     7          9,9/9,9       16/23       47/47/42           139/149/184     238/210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Дата продажи:                                       МП:                      Кол-во:           шт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sz w:val="20"/>
          <w:szCs w:val="20"/>
        </w:rPr>
        <w:t>Блок предназначен для применения в качестве отводного и подвесного блоков, для составления полиспастов, комплектования механизмов с электрическим и ручным приводом при производстве строительно – монтажных и такелажных работ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4. ТЕХНИЧЕСКОЕ ОБСЛУЖИВАНИЕ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мазку блоков производить регулярно перед началом работ, следить за тем чтобы ось, втулка, подшипник всегда были смазаны.  </w:t>
      </w:r>
      <w:r>
        <w:rPr>
          <w:sz w:val="20"/>
          <w:szCs w:val="20"/>
        </w:rPr>
        <w:t>Ревизию блоков следует производить не реже одного раза в год. При ревизии  блок разбирается. Проверяется состояние деталей (оси и втулок). Ось и втулка очищается от старой смазки. Если детали повреждены, то их заменить новыми. При сборке блока ось и  втулки смазываются свежей смазкой. После сборке шкив должен свободно вращатьс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МЕРЫ БЕЗОПАСНОСТИ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В начале монтажа  блок должен быть испытан под нагрузкой 125% номинальной грузоподъемности совместно со всей такелажной оснасткой. Время приложения нагрузки -10 мин. Во время подъема груза необходимо следить за величиной угла схода каната полиспаста со шкива блока (она не должна превышать 6%) и за правильной укладкой каната в желоб шкива. После окончания работы или в перерыве груз не должен оставаться в поднятом состоянии. Запрещается: поднимать груз массой, превышающей номинальную грузоподъемность механизма, выравнивать груз на весу, проводить ремонт механизма при поднятом грузе, производить подъем и спуск груза, если под ним находятся люди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6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Гарантийный срок – 6 месяцев со дня продажи.</w:t>
      </w:r>
    </w:p>
    <w:p>
      <w:pPr>
        <w:pStyle w:val="Normal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Срок консервации 3 года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 CYR" w:hAnsi="Arial CYR" w:cs="Arial CYR"/>
          <w:color w:val="000000"/>
          <w:spacing w:val="4"/>
          <w:sz w:val="20"/>
          <w:szCs w:val="20"/>
        </w:rPr>
      </w:pPr>
      <w:r>
        <w:rPr>
          <w:rFonts w:cs="Arial CYR" w:ascii="Arial CYR" w:hAnsi="Arial CYR"/>
          <w:color w:val="000000"/>
          <w:spacing w:val="4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09:00Z</dcterms:created>
  <dc:creator>User</dc:creator>
  <dc:description/>
  <cp:keywords/>
  <dc:language>en-US</dc:language>
  <cp:lastModifiedBy>Kopernik</cp:lastModifiedBy>
  <dcterms:modified xsi:type="dcterms:W3CDTF">2013-06-06T03:23:00Z</dcterms:modified>
  <cp:revision>20</cp:revision>
  <dc:subject/>
  <dc:title>Блок полиспастный HQG (L)K1</dc:title>
</cp:coreProperties>
</file>